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капитального ремонта объектов общего образова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Субсидии бюджетам муниципальных образований Ивановской области на капитальный ремонт объектов общего образования» государственной программы Ивановской области «Развитие образования Ивановской области» в размере 5645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образования Ивановской области на реализацию мероприятия «Укрепление материально-технической базы областных государственных образовательных организаций» государственной программы Ивановской области «Развитие образования Ивановской области» в размере 5645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первого заместителя Председателя Правительства Ивановской области Дмитриеву Л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12-11T11:28:00Z</cp:lastPrinted>
  <dcterms:modified xsi:type="dcterms:W3CDTF">2023-12-11T08:29:00Z</dcterms:modified>
  <cp:revision>87</cp:revision>
  <dc:subject/>
  <dc:title/>
</cp:coreProperties>
</file>