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 в целях обеспечения строительства значимых для Ивановской области объектов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 Департаменту строительства и архитектуры Ивановской области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на реализацию мероприятия «Разработка проектной документации на строительство поликлиник и врачебных амбулаторий» государственной программы Ивановской области «Развитие здравоохранения Ивановской области» в размере 16 500 000,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на реализацию мероприятия «Корректировка схемы территориального планирования Ивановской области» государственной программы Ивановской области «Обеспечение доступным и комфортным жильем населения Ивановской области» в размере 1 200 000,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бюджетных ассигнований на реализацию мероприятия «Разработка проектной документации на строительство станции скорой помощи в г. Иваново» государственной программы Ивановской области «Развитие здравоохранения Ивановской области» в размере 17 700 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2-07-06T10:00:00Z</cp:lastPrinted>
  <dcterms:modified xsi:type="dcterms:W3CDTF">2022-07-15T12:28:00Z</dcterms:modified>
  <cp:revision>10</cp:revision>
  <dc:subject/>
  <dc:title/>
</cp:coreProperties>
</file>