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18 статьи 10 Федерального закона от 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в целях обеспечения капитального ремонта объектов образования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предусмотрев на 2023 год: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Департаменту строительства и архитектуры Ивановской области на реализацию мероприятия «Субсидии бюджетам муниципальных образований Ивановской области на реализацию мероприятий по капитальному ремонту объектов образования» государственной программы Ивановской области «Развитие образования Ивановской области» в размере 7800000,00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Департаменту экономического развития и торговли Ивановской области на реализацию мероприятия «Осуществление бюджетных инвестиций в объекты инфраструктуры в целях реализации новых инвестиционных проектов» государственной программы Ивановской области «Экономическое развитие и инновационная экономика Ивановской области» в размере 7800000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Кочнева Юлия Александровна</cp:lastModifiedBy>
  <cp:lastPrinted>2023-05-16T09:59:00Z</cp:lastPrinted>
  <dcterms:modified xsi:type="dcterms:W3CDTF">2023-05-16T06:59:00Z</dcterms:modified>
  <cp:revision>51</cp:revision>
  <dc:subject/>
  <dc:title/>
</cp:coreProperties>
</file>