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063" w:leader="none"/>
              </w:tabs>
              <w:rPr/>
            </w:pPr>
            <w:r>
              <w:rPr/>
              <w:t xml:space="preserve">В соответствии с частью 18 статьи 10 Федерального закона от 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в целях ликвидации чрезвычайных ситуаций техногенного характера на территории Ивановской области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autoSpaceDE w:val="false"/>
              <w:ind w:left="0" w:firstLine="707"/>
              <w:rPr/>
            </w:pPr>
            <w:r>
              <w:rPr/>
              <w:t xml:space="preserve"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9.12.2022 № 76-ОЗ «Об областном бюджете на 2023 год и на плановый период 2024 и 2025 годов», предусмотрев на 2023 год: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величение бюджетных ассигнований Департаменту дорожного хозяйства и транспорта Ивановской области на реализацию мероприятия «Создание, хранение,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» государственной программы Ивановской области «Развитие транспортной системы Ивановской области» в размере 36 642 858,00 рублей;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>
                <w:sz w:val="28"/>
                <w:szCs w:val="28"/>
              </w:rPr>
              <w:t>уменьшение бюджетных ассигнований Департаменту экономического развития и торговли Ивановской области на реализацию мероприятия «Осуществление бюджетных инвестиций в объекты инфраструктуры в целях реализации новых инвестиционных проектов» государственной программы Ивановской области «Экономическое развитие и инновационная экономика Ивановской области» в размере 36 642 858,00 рублей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9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Зобнина С.В., заместителя Председателя Правительства Ивановской области Васильеву Ю.В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bakvv</dc:creator>
  <dc:description/>
  <cp:keywords/>
  <dc:language>en-US</dc:language>
  <cp:lastModifiedBy>Морозова Светлана Александровна</cp:lastModifiedBy>
  <cp:lastPrinted>2023-02-10T15:42:00Z</cp:lastPrinted>
  <dcterms:modified xsi:type="dcterms:W3CDTF">2023-11-17T06:31:00Z</dcterms:modified>
  <cp:revision>56</cp:revision>
  <dc:subject/>
  <dc:title/>
</cp:coreProperties>
</file>