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26 статьи 10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5.12.2021 № 98-ОЗ «Об областном бюджете на 2022 год и на плановый период 2023 и 2024 годов», в целях обеспечения разработки проектной документации на строительство автомобильной дороги 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20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5.12.2021 № 98-ОЗ «Об областном бюджете на 2022 год и на плановый период 2023 и 2024 годов», предусмотрев на 2022 год: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Департаменту строительства и архитектуры Ивановской области на реализацию мероприятия «Разработка проектной документации на строительство автомобильной дороги на участке от проспекта 70-летия Победы до улицы Павла Большевикова в г. Иваново»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 программы Ивановской области «Обеспечение доступным и комфортным жильем населения Ивановской области» в размере 259000,00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Департаменту строительства и архитектуры Ивановской области на реализацию мероприятия «Разработка проектной документации на строительство поликлиник и врачебных амбулаторий» государственной программы Ивановской области «Развитие здравоохранения Ивановской области» в размере 259000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Кочнева Юлия Александровна</cp:lastModifiedBy>
  <cp:lastPrinted>2022-12-22T12:16:00Z</cp:lastPrinted>
  <dcterms:modified xsi:type="dcterms:W3CDTF">2022-12-22T09:23:00Z</dcterms:modified>
  <cp:revision>39</cp:revision>
  <dc:subject/>
  <dc:title/>
</cp:coreProperties>
</file>