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обеспечения изъятия земельных участков и (или) расположенных на них объектов недвижимого имущества для государственных нужд Ивановской области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: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бюджетных ассигнований Департаменту управления имуществом Ивановской области на реализацию мероприятия «Изъятие в соответствии с Земе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Граждански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земельных участков и (или) расположенных на них объектов недвижимого имущества для государственных нужд Ивановской области на основании решений, принимаемых Правительством Ивановской области» государственной программы Ивановской области «Управление имуществом Ивановской области и земельными ресурсами» в размере 111782628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реализацию мероприятия «Осуществление бюджетных инвестиций в объекты инфраструктуры в целях реализации новых инвестиционных проектов» государственной программы Ивановской области «Экономическое развитие и инновационная экономика Ивановской области» в размере 111782628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2D5E4A2C87DB72FBFC46D5058F4B7A5D9828ED800619EFFF27F31B6A87D5407B5B2FF5FF4D3921765200264BU6h8M" TargetMode="External"/><Relationship Id="rId4" Type="http://schemas.openxmlformats.org/officeDocument/2006/relationships/hyperlink" Target="consultantplus://offline/ref=482D5E4A2C87DB72FBFC46D5058F4B7A5D9B22E8850119EFFF27F31B6A87D5407B5B2FF5FF4D3921765200264BU6h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2-08-08T17:37:00Z</cp:lastPrinted>
  <dcterms:modified xsi:type="dcterms:W3CDTF">2023-02-07T13:11:00Z</dcterms:modified>
  <cp:revision>44</cp:revision>
  <dc:subject/>
  <dc:title/>
</cp:coreProperties>
</file>