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строительства значимых для Ивановской области объектов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я «Разработка проектной документации на строительство поликлиник и врачебных амбулаторий» государственной программы Ивановской области «Развитие здравоохранения Ивановской области» в размере 10000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10000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2-10T15:42:00Z</cp:lastPrinted>
  <dcterms:modified xsi:type="dcterms:W3CDTF">2023-02-10T12:42:00Z</dcterms:modified>
  <cp:revision>47</cp:revision>
  <dc:subject/>
  <dc:title/>
</cp:coreProperties>
</file>