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b/>
          <w:sz w:val="28"/>
          <w:szCs w:val="20"/>
        </w:rPr>
        <w:t xml:space="preserve">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widowControl w:val="false"/>
        <w:autoSpaceDE w:val="false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  <w:t>к Закону Ивановской области</w:t>
      </w:r>
    </w:p>
    <w:p>
      <w:pPr>
        <w:pStyle w:val="Normal"/>
        <w:widowControl w:val="false"/>
        <w:autoSpaceDE w:val="false"/>
        <w:ind w:left="1069" w:hanging="0"/>
        <w:jc w:val="right"/>
        <w:rPr/>
      </w:pPr>
      <w:r>
        <w:rPr>
          <w:sz w:val="28"/>
          <w:szCs w:val="28"/>
        </w:rPr>
        <w:t>«Об исполнении областного</w:t>
      </w:r>
    </w:p>
    <w:p>
      <w:pPr>
        <w:pStyle w:val="Normal"/>
        <w:widowControl w:val="false"/>
        <w:autoSpaceDE w:val="false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за 2021 год»</w:t>
      </w:r>
    </w:p>
    <w:p>
      <w:pPr>
        <w:pStyle w:val="Normal"/>
        <w:widowControl w:val="false"/>
        <w:autoSpaceDE w:val="false"/>
        <w:ind w:left="1069" w:right="6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от                     №   </w:t>
      </w:r>
    </w:p>
    <w:p>
      <w:pPr>
        <w:pStyle w:val="Normal"/>
        <w:widowControl w:val="false"/>
        <w:tabs>
          <w:tab w:val="clear" w:pos="709"/>
          <w:tab w:val="left" w:pos="5812" w:leader="none"/>
        </w:tabs>
        <w:autoSpaceDE w:val="false"/>
        <w:jc w:val="right"/>
        <w:rPr>
          <w:rFonts w:cs="Arial"/>
          <w:bCs/>
          <w:sz w:val="28"/>
          <w:szCs w:val="20"/>
        </w:rPr>
      </w:pPr>
      <w:r>
        <w:rPr>
          <w:rFonts w:cs="Arial"/>
          <w:bCs/>
          <w:sz w:val="28"/>
          <w:szCs w:val="20"/>
        </w:rPr>
      </w:r>
    </w:p>
    <w:p>
      <w:pPr>
        <w:pStyle w:val="Normal"/>
        <w:widowControl w:val="false"/>
        <w:tabs>
          <w:tab w:val="clear" w:pos="709"/>
          <w:tab w:val="center" w:pos="4960" w:leader="none"/>
          <w:tab w:val="left" w:pos="7515" w:leader="none"/>
        </w:tabs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областного бюджета по использованию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бюджетных трансфертов бюджетам других уровне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1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Дотации на выравнивание бюджетной обеспеченности поселений</w:t>
      </w:r>
    </w:p>
    <w:p>
      <w:pPr>
        <w:pStyle w:val="ConsPlusTitle"/>
        <w:jc w:val="center"/>
        <w:rPr/>
      </w:pPr>
      <w:r>
        <w:rPr>
          <w:sz w:val="28"/>
          <w:szCs w:val="28"/>
        </w:rPr>
        <w:t>за 2021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ландехо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ландехо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8700,00</w:t>
            </w:r>
          </w:p>
        </w:tc>
      </w:tr>
      <w:tr>
        <w:trPr>
          <w:trHeight w:val="23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м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9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т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49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а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29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чуг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833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писцо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84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вичуг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32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789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ни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22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нже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66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63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1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38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новец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96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кш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12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353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949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16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рече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23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3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хон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88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ниц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5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их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636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род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24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ян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66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талиц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53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рн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12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язн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96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ших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1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рече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3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19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ь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32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ш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86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32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нни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42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шем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олок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047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ман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9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37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скарих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9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04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м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5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екш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23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126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82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усадеб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67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7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ц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65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зер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36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349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96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97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12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48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х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х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2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веще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1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здн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0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13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иряз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709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480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да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96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6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е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47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53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еландех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4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0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17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268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гар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114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7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5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еж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еж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63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еих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1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-Высо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64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т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2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т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03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016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0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87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с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27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п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92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есе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49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53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56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6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йко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ль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452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клоч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29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пивн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46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9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ян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7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леуш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3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638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ляп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67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88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1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мц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7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й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бо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0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1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83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28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т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549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п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126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ил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74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к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39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929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греево-Николь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5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клязьм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6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ицко-Мугре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686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уй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3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тимль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83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27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нат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142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382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л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84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79708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Дотации на выравнивание бюджетной обеспеченности</w:t>
      </w:r>
    </w:p>
    <w:p>
      <w:pPr>
        <w:pStyle w:val="ConsPlusTitle"/>
        <w:jc w:val="center"/>
        <w:rPr/>
      </w:pPr>
      <w:r>
        <w:rPr>
          <w:sz w:val="28"/>
          <w:szCs w:val="28"/>
        </w:rPr>
        <w:t>муниципальных районов (городских округов) за 2021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Вич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1069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961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инеш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2099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х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2697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Тей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5854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Шу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951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ландех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142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294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9396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9287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9538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209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358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073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89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х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863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03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46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2333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86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9454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80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137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465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8353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208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267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942620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Дотации на поддержку мер по обеспечению сбалансированности</w:t>
      </w:r>
    </w:p>
    <w:p>
      <w:pPr>
        <w:pStyle w:val="ConsPlusTitle"/>
        <w:jc w:val="center"/>
        <w:rPr/>
      </w:pPr>
      <w:r>
        <w:rPr>
          <w:sz w:val="28"/>
          <w:szCs w:val="28"/>
        </w:rPr>
        <w:t>местных бюджетов за 2021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Вич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85274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468837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инеш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286719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х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20282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Тей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50563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Шу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13522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ландехо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ландехо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07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м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22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т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14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а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35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ландех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89186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чуг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434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писцо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1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вичуг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966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43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ни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нже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64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40319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552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8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015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новец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61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кш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6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61016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622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21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32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рече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31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31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15432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82265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581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ь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12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ш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6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59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нни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86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6902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шем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олок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23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ман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73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19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скарих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3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4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м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0238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екш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54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28105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576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28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усадеб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08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75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ц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769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зер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3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64034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35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12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34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33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52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36919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х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х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71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веще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31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здн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51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6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иряз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38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х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44189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969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да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66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8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е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75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96825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25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еландех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49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26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40373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738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1433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гар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43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04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15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67869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еж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еих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3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-Высо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52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т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87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т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39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55196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07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68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с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33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92349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459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п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46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есе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91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23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66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42314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йко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ль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36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клоч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21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пивн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21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25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ян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39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леуш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4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69451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232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ляп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46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12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мц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7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18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59122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й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бо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71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23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27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65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т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29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п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36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ил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3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к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55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95744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015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греево-Николь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11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клязьм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86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ицко-Мугре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37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уй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65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тимль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6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4411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09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нат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83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33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л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72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93803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40309538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тации в целях поощрения и стимулирования развит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городских поселений Ивановской области, включенных в перечень исторических поселений федерального значения, обеспечивших рост поступлений по налогу на доходы физических лиц за 2021 год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400000,00</w:t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тации на премирование победителей Всероссийского конкурса «Лучшая муниципальная практика» за 2021 год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рн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00000,00</w:t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убсидии бюджетам муниципальных районов и городских округ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 на организацию бесплатного горячего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итания обучающихся, получающих начальное общее образование</w:t>
      </w:r>
    </w:p>
    <w:p>
      <w:pPr>
        <w:pStyle w:val="ConsPlusTitle"/>
        <w:jc w:val="center"/>
        <w:rPr/>
      </w:pPr>
      <w:r>
        <w:rPr>
          <w:sz w:val="28"/>
          <w:szCs w:val="28"/>
        </w:rPr>
        <w:t>в муниципальных образовательных организациях, за 2021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Вич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86749,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333929,4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инеш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11915,3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х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95801,4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Тей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57605,6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Шу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98307,4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ландех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5319,1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2212,2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3930,3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3937,8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49507,8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2419,0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7540,1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6075,4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5787,2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х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5377,2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5242,3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5394,8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1796,6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0873,4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91635,2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3999,8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7117,8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79178,0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5606,2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6728,2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6845,7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9000833,92</w:t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убсидии бюджетам муниципальных районов,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городских округов Ивановской области на софинансирова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асходов, связанных с поэтапным доведением средне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заработной платы педагогическим работникам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ных муниципальных организаций дополнительного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детей до средней заработной платы учителей</w:t>
      </w:r>
    </w:p>
    <w:p>
      <w:pPr>
        <w:pStyle w:val="ConsPlusTitle"/>
        <w:jc w:val="center"/>
        <w:rPr/>
      </w:pPr>
      <w:r>
        <w:rPr>
          <w:sz w:val="28"/>
          <w:szCs w:val="28"/>
        </w:rPr>
        <w:t>в Ивановской области, за 2021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Вич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1534,8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67771,9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инеш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1289,3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х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5277,8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Тей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712,5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Шу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9835,1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ландех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455,2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3023,6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397,9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6042,5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9527,9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206,3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9323,4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7610,8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4945,0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х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9570,2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922,2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316,1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1050,4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2461,6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7465,4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271,8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523,7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1694,1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536,2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6782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5948,9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389497,77</w:t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убсидии бюджетам муниципальных районов и городских округ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 на софинансирование расходов, связанны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 поэтапным доведением средней заработной платы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едагогическим работникам муниципальных организаци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 в сфере культуры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 искусства до средней заработной платы учителей</w:t>
      </w:r>
    </w:p>
    <w:p>
      <w:pPr>
        <w:pStyle w:val="ConsPlusTitle"/>
        <w:jc w:val="center"/>
        <w:rPr/>
      </w:pPr>
      <w:r>
        <w:rPr>
          <w:sz w:val="28"/>
          <w:szCs w:val="28"/>
        </w:rPr>
        <w:t>в Ивановской области, за 2021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Вич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8488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03203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инеш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80606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х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707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Тей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0112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Шу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91318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ландех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548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4559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3859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7286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466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7267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8376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231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4573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821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3461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9604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1093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76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125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8897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3537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1003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3664216,00</w:t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убсидии бюджетам муниципальных районов и городских округ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 на софинансирование расходов, связанны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 поэтапным доведением средней заработной платы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едагогическим работникам муниципальных организаци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 в сфере физическо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культуры и спорта до средней заработной платы учителей</w:t>
      </w:r>
    </w:p>
    <w:p>
      <w:pPr>
        <w:pStyle w:val="ConsPlusTitle"/>
        <w:jc w:val="center"/>
        <w:rPr/>
      </w:pPr>
      <w:r>
        <w:rPr>
          <w:sz w:val="28"/>
          <w:szCs w:val="28"/>
        </w:rPr>
        <w:t>в Ивановской области, за 2021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Вич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6836,1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7743,2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инеш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3201,6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х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3758,0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Тей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5487,6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Шу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5312,0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8955,1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517,8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246,1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0160,5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8281,7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194,2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7003,1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7392,5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333090,00</w:t>
            </w:r>
          </w:p>
        </w:tc>
      </w:tr>
    </w:tbl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убсидии бюджетам муниципальных районов и городских округ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 на софинансирование расх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отдыха детей в каникулярное врем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 части организации двухразового питания в лагерях</w:t>
      </w:r>
    </w:p>
    <w:p>
      <w:pPr>
        <w:pStyle w:val="ConsPlusTitle"/>
        <w:jc w:val="center"/>
        <w:rPr/>
      </w:pPr>
      <w:r>
        <w:rPr>
          <w:sz w:val="28"/>
          <w:szCs w:val="28"/>
        </w:rPr>
        <w:t>дневного пребывания за 2021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Вич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53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907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инеш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1079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х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84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Тей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89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Шу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427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ландех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64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2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15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56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771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28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79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612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97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х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87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51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46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25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33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312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92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51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558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38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61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56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790691,00</w:t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убсидии бюджетам муниципальных образован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 на ликвидацию (рекультивацию) объект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опленного экологического вреда, представляющих угрозу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е Волге, за 202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212121,2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8212121,22</w:t>
            </w:r>
          </w:p>
        </w:tc>
      </w:tr>
    </w:tbl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сидии бюджетам городских округов, муниципальных районов и городских поселений Ивановской области на софинансирование расходов по обеспечению функционирования многофункциональных центров предоставления государственных и муниципальных услуг за 2021 год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Вич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4582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2041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инеш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1461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х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3694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Тей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892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Шу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68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ландех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1482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4412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7229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3817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7472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4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х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599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7046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6678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8298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754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2582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2094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4553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7608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5237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524100,00</w:t>
            </w:r>
          </w:p>
        </w:tc>
      </w:tr>
    </w:tbl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убсидии бюджетам муниципальных образовани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 на проектирование строительств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(реконструкции), капитального ремонта, строительство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(реконструкцию), капитальный ремонт, ремонт и содержа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х дорог общего пользования местного значения,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на формирование муниципальных дорожных фондов,</w:t>
      </w:r>
    </w:p>
    <w:p>
      <w:pPr>
        <w:pStyle w:val="ConsPlusTitle"/>
        <w:jc w:val="center"/>
        <w:rPr/>
      </w:pPr>
      <w:r>
        <w:rPr>
          <w:sz w:val="28"/>
          <w:szCs w:val="28"/>
        </w:rPr>
        <w:t>за 2021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Вич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91643,0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32217,3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инеш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75386,5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х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86015,8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Тей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7621,0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Шу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25586,2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ландехо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ландехо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211,9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ландех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9658,9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чуг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6940,2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писцо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330,9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вичуг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4 027,9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4984,8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6850,6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8082,4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5219,0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0773,6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1433,3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68584,4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6781,7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7998,0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шем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олок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2605,3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13471,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1694,0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8653,9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1891,1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5577,0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х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х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628,8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х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0065,2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9731,6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7215,9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808,5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8186,3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4177,0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0868,3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еж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еж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9793,6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2972,6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2704,3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5032,5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4576,4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7040,3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йко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ль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2643,0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2163,7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1996,5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й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бо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8800,0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8831,0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4665,3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6259,1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5513,1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5767915,19</w:t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убсидии бюджетам муниципальных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й Ивановской области на проектирование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ительство, реконструкцию автомобильных дорог общего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ьзования местного значения с твердым покрытием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сельских населенных пунктов, не имеющих круглогодично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зи с сетью автомобильных дорог общего пользования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акже на их капитальный ремонт и ремонт за 2021 год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69254,7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969254,73</w:t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убсидии бюджетам муниципальных образовани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 на текущее содержание инженерной защиты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(дамбы, дренажные системы, водоперекачивающие станции)</w:t>
      </w:r>
    </w:p>
    <w:p>
      <w:pPr>
        <w:pStyle w:val="ConsPlusTitle"/>
        <w:jc w:val="center"/>
        <w:rPr/>
      </w:pPr>
      <w:r>
        <w:rPr>
          <w:sz w:val="28"/>
          <w:szCs w:val="28"/>
        </w:rPr>
        <w:t>за 2021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инеш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7501,8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шем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олок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5614,4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2540,1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56723,9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582380,25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убсидия бюджету Юрьевецкого муниципального района Ивановской области на реконструкцию защитной дамб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енерной защиты в г. Юрьевец Ивановской обла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корректировку с учетом выполнения работ по реконструкц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капитальному ремонту) (разделение на этапы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299273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2299273,00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убсидии бюджетам муниципальных образовани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 на обеспечение мероприяти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 переселению граждан из аварийного жилищного фонда,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переселению граждан из аварийного жилищного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фонда с учетом необходимости развития малоэтажного жилищного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а, за счет средств, поступивши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т государственной корпорации - Фонда содействия</w:t>
      </w:r>
    </w:p>
    <w:p>
      <w:pPr>
        <w:pStyle w:val="ConsPlusTitle"/>
        <w:jc w:val="center"/>
        <w:rPr/>
      </w:pPr>
      <w:r>
        <w:rPr>
          <w:sz w:val="28"/>
          <w:szCs w:val="28"/>
        </w:rPr>
        <w:t>реформированию жилищно-коммунального хозяйства, за 2021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еж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еж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64850,3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15619,0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3080469,38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убсидии бюджетам муниципальных образовани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 на обеспечение мероприятий по переселению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граждан из аварийного жилищного фонда, в том числ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ереселению граждан из аварийного жилищного фонда с учетом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развития малоэтажного жилищного строительства,</w:t>
      </w:r>
    </w:p>
    <w:p>
      <w:pPr>
        <w:pStyle w:val="ConsPlusTitle"/>
        <w:jc w:val="center"/>
        <w:rPr/>
      </w:pPr>
      <w:r>
        <w:rPr>
          <w:sz w:val="28"/>
          <w:szCs w:val="28"/>
        </w:rPr>
        <w:t>за счет средств областного бюджета за 2021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еж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еж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5705,5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947,5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81653,04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9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убсидии бюджетам муниципальных образовани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 на возмещение затрат (части затрат)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на выплату платы концедента по концессионным соглашениям,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заключенным на строительство и (или) реконструкцию</w:t>
      </w:r>
    </w:p>
    <w:p>
      <w:pPr>
        <w:pStyle w:val="ConsPlusTitle"/>
        <w:jc w:val="center"/>
        <w:rPr/>
      </w:pPr>
      <w:r>
        <w:rPr>
          <w:sz w:val="28"/>
          <w:szCs w:val="28"/>
        </w:rPr>
        <w:t>объектов капитального строительства, за 2021 год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х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998880,1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16662,8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1315542,97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убсидии бюджетам муниципальных образований</w:t>
      </w:r>
    </w:p>
    <w:p>
      <w:pPr>
        <w:pStyle w:val="ConsPlusTitle"/>
        <w:jc w:val="center"/>
        <w:rPr/>
      </w:pPr>
      <w:r>
        <w:rPr>
          <w:sz w:val="28"/>
          <w:szCs w:val="28"/>
        </w:rPr>
        <w:t>Ивановской области на строительство, реконструкцию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(модернизацию) объектов капитального строительства питьевого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одоснабжения за 2021 год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338930,1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338930,12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убсидии бюджетам муниципальных образовани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 на софинансирование расходов, связанны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 поэтапным доведением средней заработной платы работникам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культуры муниципальных учреждений культуры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 до средней заработной платы</w:t>
      </w:r>
    </w:p>
    <w:p>
      <w:pPr>
        <w:pStyle w:val="ConsPlusTitle"/>
        <w:jc w:val="center"/>
        <w:rPr/>
      </w:pPr>
      <w:r>
        <w:rPr>
          <w:sz w:val="28"/>
          <w:szCs w:val="28"/>
        </w:rPr>
        <w:t>в Ивановской области, за 2021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Вич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41619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29502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инеш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10962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х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1099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Тей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6814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Шу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096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ландехо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ландехо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8144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м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298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т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4215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а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902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ландех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902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чуг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719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писцо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174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вичуг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898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1821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ни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305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нже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728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7583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9941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4162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275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новец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52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кш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261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4709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3564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902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951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рече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728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154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7033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259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926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ь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0973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ш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94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087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нни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576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9278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шем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олок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6971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ман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728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318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скарих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432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907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м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525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екш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669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629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2665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449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усадеб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728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576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ц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245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зер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576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2695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5427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898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657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753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152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8163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х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х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0794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веще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364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здн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487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179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иряз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546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х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576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6793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да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576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305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е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728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868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4275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еландех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661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1372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8105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6096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5095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гар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942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81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152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5824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2927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2202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п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364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есе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728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152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758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843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304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йко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ль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4521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клоч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902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пивн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728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462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ян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876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449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0346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ляп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087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7457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517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мц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536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152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5666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й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бо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464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029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684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152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т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357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п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624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ил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657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к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305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6475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1274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греево-Николь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61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клязьм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492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ицко-Мугре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305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уй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3791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тимль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28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002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1767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нат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275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262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л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3791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8391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2023705,00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Субсидии бюджетам муниципальных образовани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 на проведение кадастровых работ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 отношении неиспользуемых земель из состава земель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ельскохозяйственного назначения за 2021 год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ландехо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м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чуг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нже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15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269,0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80,5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18,7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новец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29,1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кш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79,9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243,4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рече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738,0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36,5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хон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их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432,8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ян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8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81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талиц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35,1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рн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15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ших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6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шем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ман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853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07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23,2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м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35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екш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013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18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42,4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х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веще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05,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х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2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да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е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6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еландех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16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605,1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457,8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еж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еих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5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-Высо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5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т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76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т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486,8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5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6,3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5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есе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9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35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51,9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йко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ль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99,8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429,7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й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365,8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п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447,2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к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15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453,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94667,87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убсидии бюджетам муниципальных районов и городских округ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 на укрепление материально-техническо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базы муниципальных образовательных организаци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 в рамках иных непрограммных мероприяти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 наказам избирателей депутатам Ивановской областной Думы</w:t>
      </w:r>
    </w:p>
    <w:p>
      <w:pPr>
        <w:pStyle w:val="ConsPlusTitle"/>
        <w:jc w:val="center"/>
        <w:rPr/>
      </w:pPr>
      <w:r>
        <w:rPr>
          <w:sz w:val="28"/>
          <w:szCs w:val="28"/>
        </w:rPr>
        <w:t>за 2021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Вич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5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39999,9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инеш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4048,2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х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8983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Тей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Шу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ландех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769,9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291,8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х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1499,9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3127,3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5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7173,2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0369,7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9999,9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905263,22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убсидии бюджетам муниципальных образовани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 на укрепление материально-техническо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базы муниципальных учреждений культуры Ивановской област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 рамках иных непрограммных мероприятий по наказам</w:t>
      </w:r>
    </w:p>
    <w:p>
      <w:pPr>
        <w:pStyle w:val="ConsPlusTitle"/>
        <w:jc w:val="center"/>
        <w:rPr/>
      </w:pPr>
      <w:r>
        <w:rPr>
          <w:sz w:val="28"/>
          <w:szCs w:val="28"/>
        </w:rPr>
        <w:t>избирателей депутатам Ивановской областной Думы за 2021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Вич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инеш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ландехо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ландехо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новец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кш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шем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олок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ман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ц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х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х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72,7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еж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48,7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999,8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396321,38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убсидии бюджетам муниципальных образовани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 на укрепление материально-техническо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базы спортивных организаций в рамках иных непрограммны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наказам избирателей депутатам</w:t>
      </w:r>
    </w:p>
    <w:p>
      <w:pPr>
        <w:pStyle w:val="ConsPlusTitle"/>
        <w:jc w:val="center"/>
        <w:rPr/>
      </w:pPr>
      <w:r>
        <w:rPr>
          <w:sz w:val="28"/>
          <w:szCs w:val="28"/>
        </w:rPr>
        <w:t>Ивановской областной Думы за 2021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шем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олок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8,5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9998,56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убсидии бюджетам муниципальных образовани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 на благоустройство, ремонт и установку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лощадок для физкультурно-оздоровительных занятий в рамка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ных непрограммных мероприятий по наказам избирателей</w:t>
      </w:r>
    </w:p>
    <w:p>
      <w:pPr>
        <w:pStyle w:val="ConsPlusTitle"/>
        <w:jc w:val="center"/>
        <w:rPr/>
      </w:pPr>
      <w:r>
        <w:rPr>
          <w:sz w:val="28"/>
          <w:szCs w:val="28"/>
        </w:rPr>
        <w:t>депутатам Ивановской областной Думы за 2021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2487,4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Тей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749,9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йко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ль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пивн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й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9904,5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29141,91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убсидии бюджетам муниципальных образовани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 на благоустройство в рамках ины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непрограммных мероприятий по наказам избирателей</w:t>
      </w:r>
    </w:p>
    <w:p>
      <w:pPr>
        <w:pStyle w:val="ConsPlusTitle"/>
        <w:jc w:val="center"/>
        <w:rPr/>
      </w:pPr>
      <w:r>
        <w:rPr>
          <w:sz w:val="28"/>
          <w:szCs w:val="28"/>
        </w:rPr>
        <w:t>депутатам Ивановской областной Думы за 2021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Вич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1055,9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инеш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7020,0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х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Тей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8124,9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Шу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147,7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рече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хон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853,6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5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шем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ман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с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п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есе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41,6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йко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367,8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й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т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377011,89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убсидии бюджетам муниципальных образовани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 на организацию водоснабжения населе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 рамках иных непрограммных мероприятий по наказам</w:t>
      </w:r>
    </w:p>
    <w:p>
      <w:pPr>
        <w:pStyle w:val="ConsPlusTitle"/>
        <w:jc w:val="center"/>
        <w:rPr/>
      </w:pPr>
      <w:r>
        <w:rPr>
          <w:sz w:val="28"/>
          <w:szCs w:val="28"/>
        </w:rPr>
        <w:t>избирателей депутатам Ивановской областной Думы за 2021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512,0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2512,01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9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убсидии бюджетам муниципальных образовани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 на содержание автомобильных дорог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 рамках иных непрограммных мероприятий по наказам</w:t>
      </w:r>
    </w:p>
    <w:p>
      <w:pPr>
        <w:pStyle w:val="ConsPlusTitle"/>
        <w:jc w:val="center"/>
        <w:rPr/>
      </w:pPr>
      <w:r>
        <w:rPr>
          <w:sz w:val="28"/>
          <w:szCs w:val="28"/>
        </w:rPr>
        <w:t>избирателей депутатам Ивановской областной Думы за 2021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9,6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999,66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убсидии бюджетам муниципальных образован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 на ремонт и капитальный ремонт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мобильных дорог в рамках иных непрограммных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наказам избирателей депутатам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ной Думы за 2021 год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Шу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499,9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063,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50563,49</w:t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1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сидии бюджетам муниципальных образований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вановской области на создание (строительство) объектов инфраструктуры, необходимых для реализации новых </w:t>
      </w:r>
    </w:p>
    <w:p>
      <w:pPr>
        <w:pStyle w:val="ConsPlusTitle"/>
        <w:jc w:val="center"/>
        <w:rPr/>
      </w:pPr>
      <w:r>
        <w:rPr>
          <w:sz w:val="28"/>
          <w:szCs w:val="28"/>
        </w:rPr>
        <w:t>инвестиционных проектов, за 2021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6976,7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56976,73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2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убсидии бюджетам муниципальных район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городских округов Ивановской области на укрепл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й базы муниципальных организац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 в сфере молодежной политики в рамках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х непрограммных мероприятий по наказам избирателе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ам Ивановской областной Думы за 2021 год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Шу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00,00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3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убсидии бюджетам муниципальных образован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 на организацию транспортного обслуживания населения в границах муниципального образования городским наземным электрическим транспортом за 2021 год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90617,1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490617,14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убсидии бюджетам муниципальных район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 городских округов Ивановской области на укрепл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атериально-технической базы муниципальных образовательных</w:t>
      </w:r>
    </w:p>
    <w:p>
      <w:pPr>
        <w:pStyle w:val="ConsPlusTitle"/>
        <w:jc w:val="center"/>
        <w:rPr/>
      </w:pPr>
      <w:r>
        <w:rPr>
          <w:sz w:val="28"/>
          <w:szCs w:val="28"/>
        </w:rPr>
        <w:t>организаций Ивановской области за 2021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Вич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инеш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9999,9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х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9946,1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Тей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Шу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999946,08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убсидии бюджетам муниципальных образовани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 на реализацию мероприятий по капитальному</w:t>
      </w:r>
    </w:p>
    <w:p>
      <w:pPr>
        <w:pStyle w:val="ConsPlusTitle"/>
        <w:jc w:val="center"/>
        <w:rPr/>
      </w:pPr>
      <w:r>
        <w:rPr>
          <w:sz w:val="28"/>
          <w:szCs w:val="28"/>
        </w:rPr>
        <w:t>ремонту объектов образования за 2021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инеш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67120,1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5001,0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692121,17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убсидии бюджетам муниципальных район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 городских округов Ивановской области на укрепл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атериально-технической базы муниципальных образовательных</w:t>
      </w:r>
    </w:p>
    <w:p>
      <w:pPr>
        <w:pStyle w:val="ConsPlusTitle"/>
        <w:jc w:val="center"/>
        <w:rPr/>
      </w:pPr>
      <w:r>
        <w:rPr>
          <w:sz w:val="28"/>
          <w:szCs w:val="28"/>
        </w:rPr>
        <w:t>организаций Ивановской области за 2021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Вич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инеш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Тей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Шу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0000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убсидии бюджетам муниципальных образовани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 на благоустройство зданий государственны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 муниципальных общеобразовательных организаций в целя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облюдения требований к воздушно-тепловому режиму,</w:t>
      </w:r>
    </w:p>
    <w:p>
      <w:pPr>
        <w:pStyle w:val="ConsPlusTitle"/>
        <w:jc w:val="center"/>
        <w:rPr/>
      </w:pPr>
      <w:r>
        <w:rPr>
          <w:sz w:val="28"/>
          <w:szCs w:val="28"/>
        </w:rPr>
        <w:t>водоснабжению и канализации за 2021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Шу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80937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580937,00</w:t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убсидии бюджетам муниципальных район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 городских округов Ивановской области на организацию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целевой подготовки педагогов для работы в муниципальных</w:t>
      </w:r>
    </w:p>
    <w:p>
      <w:pPr>
        <w:pStyle w:val="ConsPlusTitle"/>
        <w:jc w:val="center"/>
        <w:rPr/>
      </w:pPr>
      <w:r>
        <w:rPr>
          <w:sz w:val="28"/>
          <w:szCs w:val="28"/>
        </w:rPr>
        <w:t>образовательных организациях Ивановской области за 2021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Вич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33,4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67,4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инеш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6,9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Тей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66,9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733,9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33,4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79,9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66,9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33,4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66,9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00,2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66,9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00,2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33,4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7350,50</w:t>
            </w:r>
          </w:p>
        </w:tc>
      </w:tr>
    </w:tbl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9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убсидии бюджетам муниципальных районов</w:t>
      </w:r>
    </w:p>
    <w:p>
      <w:pPr>
        <w:pStyle w:val="ConsPlusTitle"/>
        <w:jc w:val="center"/>
        <w:rPr/>
      </w:pPr>
      <w:r>
        <w:rPr>
          <w:sz w:val="28"/>
          <w:szCs w:val="28"/>
        </w:rPr>
        <w:t>и городских округов Ивановской области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за 2021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Вич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3158,9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х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6579,4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Тей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6579,4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2992,9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2826,3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6413,1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2825,9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6413,1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8971,1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2108,1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3146,9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8735,3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8735,3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3159,3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8735,3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3159,3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944540,39</w:t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убсидии бюджетам муниципальных районов</w:t>
      </w:r>
    </w:p>
    <w:p>
      <w:pPr>
        <w:pStyle w:val="ConsPlusTitle"/>
        <w:jc w:val="center"/>
        <w:rPr/>
      </w:pPr>
      <w:r>
        <w:rPr>
          <w:sz w:val="28"/>
          <w:szCs w:val="28"/>
        </w:rPr>
        <w:t>и городских округов Ивановской области на создание детских технопарков «Кванториум» за 2021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инеш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61818,1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361818,19</w:t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убсидии бюджетам муниципальных район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городских округов Ивановской области на создание в общеобразовательных организациях, расположенных в сельской местности и малых городах, условий для занятий </w:t>
      </w:r>
    </w:p>
    <w:p>
      <w:pPr>
        <w:pStyle w:val="ConsPlusTitle"/>
        <w:jc w:val="center"/>
        <w:rPr/>
      </w:pPr>
      <w:r>
        <w:rPr>
          <w:sz w:val="28"/>
          <w:szCs w:val="28"/>
        </w:rPr>
        <w:t>физической культурой и спортом за 2021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Вич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0898,9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Тей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0898,9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0898,9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0898,9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0898,9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0898,9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0898,9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0898,9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0898,9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0898,9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308989,90</w:t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сидии бюджетам муниципальных образований </w:t>
      </w:r>
    </w:p>
    <w:p>
      <w:pPr>
        <w:pStyle w:val="ConsPlusTitle"/>
        <w:jc w:val="center"/>
        <w:rPr/>
      </w:pPr>
      <w:r>
        <w:rPr>
          <w:sz w:val="28"/>
          <w:szCs w:val="28"/>
        </w:rPr>
        <w:t>Ивановской области на реализацию мероприятий по капитальному ремонту объектов общего образования за 2021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42065,1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42065,10</w:t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Субсидии бюджетам муниципальных районов и городских округов Ивановской области на укрепление материально-технической базы муниципальных образовательных организаций Ивановской области </w:t>
      </w:r>
    </w:p>
    <w:p>
      <w:pPr>
        <w:pStyle w:val="ConsPlusTitle"/>
        <w:jc w:val="center"/>
        <w:rPr/>
      </w:pPr>
      <w:r>
        <w:rPr>
          <w:sz w:val="28"/>
          <w:szCs w:val="28"/>
        </w:rPr>
        <w:t>за 2021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549,9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549,96</w:t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сидии бюджетам муниципальных районов и городских округов Ивановской области на оснащение образовательных учреждений в сфере культуры музыкальными инструментами, оборудованием и </w:t>
      </w:r>
    </w:p>
    <w:p>
      <w:pPr>
        <w:pStyle w:val="ConsPlusTitle"/>
        <w:jc w:val="center"/>
        <w:rPr/>
      </w:pPr>
      <w:r>
        <w:rPr>
          <w:sz w:val="28"/>
          <w:szCs w:val="28"/>
        </w:rPr>
        <w:t>учебными материалами за 2021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Тей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6869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6869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13738,00</w:t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Субсидии бюджетам муниципальных районов и городских округов Ивановской области на модернизацию муниципальных детских школ искусств по видам искусств за 2021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1656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816560,00</w:t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убсидии бюджетам муниципальных районов и городских округов</w:t>
      </w:r>
    </w:p>
    <w:p>
      <w:pPr>
        <w:pStyle w:val="ConsPlusTitle"/>
        <w:jc w:val="center"/>
        <w:rPr/>
      </w:pPr>
      <w:r>
        <w:rPr>
          <w:sz w:val="28"/>
          <w:szCs w:val="28"/>
        </w:rPr>
        <w:t>Ивановской области на обеспечение образовательных организаций материально-технической базой для внедрения цифровой образовательной среды за 2021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Вич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9449,6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98209,5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инеш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48348,9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х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5010,3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Тей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0051,9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Шу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2120,0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3912,9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1060,0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7826,0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2505,1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3912,9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0017,3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0034,6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2505,1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9552,3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7826,0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5022,3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0017,3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9552,3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7826,0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9104,7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2505,1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2505,1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858876,31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Субсидии бюджетам муниципальных образований Ивановской области на разработку проектной и рабочей документации на строительство и (или) реконструкцию комплексов очистных сооружений и систем водоотведения с целью сокращения доли загрязненных сточных вод за 2021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инеш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500000,00</w:t>
            </w:r>
          </w:p>
        </w:tc>
      </w:tr>
    </w:tbl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Субсидии бюджетам муниципальных образований Ивановской области на реализацию мероприятий по благоустройству сельских территорий за 2021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чуг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2902,5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кш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568,6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яницкое сельское поселе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9105,4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443,4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ь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085,3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ш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шем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екш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цовское сельское поселе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зер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х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иряз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999,9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гар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064,2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014,9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инское сельское поселе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373,9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630,8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с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349,3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йко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ль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греево-Никольское сельское поселе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клязьм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нат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391538,58</w:t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9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Субсидии бюджетам муниципальных образований Ивановской области на проведение комплексных кадастровых работ на территории Ивановской области за 2021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58"/>
        <w:gridCol w:w="2409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543,62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00,00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8343,62</w:t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Субсидии бюджетам муниципальных образований Ивановской области на оснащение объектов спортивной инфраструктуры спортивно-технологическим оборудованием (создание или модернизация физкультурно-оздоровительных комплексов открытого типа и (или) физкультурно-оздоровительных комплексов для центров развития внешкольного спорта) за 2021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2020,2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2020,20</w:t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Субсидии бюджетам муниципальных образований Ивановской области на реализацию программ формирования современной городской среды за 2021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Вич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16689,4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25517,4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инеш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9843,6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Тей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Шу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чуг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794,6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93151,5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шем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олок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3765,3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9904,5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55561,3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еж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еж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77803,8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5661,6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8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й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бо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9999,8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49999,8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262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7648893,18</w:t>
            </w:r>
          </w:p>
        </w:tc>
      </w:tr>
    </w:tbl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убсидии бюджетам муниципальных образовани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 на реализацию проектов развит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й муниципальных образований Ивановской области,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анных на местных инициативах (инициативных проектов), </w:t>
      </w:r>
    </w:p>
    <w:p>
      <w:pPr>
        <w:pStyle w:val="ConsPlusTitle"/>
        <w:jc w:val="center"/>
        <w:rPr/>
      </w:pPr>
      <w:r>
        <w:rPr>
          <w:sz w:val="28"/>
          <w:szCs w:val="28"/>
        </w:rPr>
        <w:t>за 2021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Вич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8867,3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15606,1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инеш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7820,2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х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6501,4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Тей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9455,3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Шу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9869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ландехо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ландехо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184,0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чуг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вичуг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25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8859,8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хон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801,2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род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77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ян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650,3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925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рн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ших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925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883,6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усадеб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559,2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ц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4999,9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зер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3660,3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х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х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е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217,4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831,3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еж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еж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5995,7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664,0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с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863,8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380,6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йко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ль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293,7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ян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663,7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3352,4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й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бо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306,2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234,5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053,4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ицко-Мугре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625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853,2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нат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196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196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л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7629,5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250752,16</w:t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убсидии бюджетам муниципальных образовани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 на реализацию проектов благоустройства</w:t>
      </w:r>
    </w:p>
    <w:p>
      <w:pPr>
        <w:pStyle w:val="ConsPlusTitle"/>
        <w:jc w:val="center"/>
        <w:rPr/>
      </w:pPr>
      <w:r>
        <w:rPr>
          <w:sz w:val="28"/>
          <w:szCs w:val="28"/>
        </w:rPr>
        <w:t>территорий муниципальных образований за 2021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00000,00</w:t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убсидии бюджетам муниципальных образовани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 на реализацию мероприятий федеральной</w:t>
      </w:r>
    </w:p>
    <w:p>
      <w:pPr>
        <w:pStyle w:val="ConsPlusTitle"/>
        <w:jc w:val="center"/>
        <w:rPr/>
      </w:pPr>
      <w:r>
        <w:rPr>
          <w:sz w:val="28"/>
          <w:szCs w:val="28"/>
        </w:rPr>
        <w:t>целевой программы «Увековечение памяти погибших при защите</w:t>
      </w:r>
    </w:p>
    <w:p>
      <w:pPr>
        <w:pStyle w:val="ConsPlusTitle"/>
        <w:jc w:val="center"/>
        <w:rPr/>
      </w:pPr>
      <w:r>
        <w:rPr>
          <w:sz w:val="28"/>
          <w:szCs w:val="28"/>
        </w:rPr>
        <w:t>Отечества на 2019 - 2024 годы» за 2021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х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835,8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1268,8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х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834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61,2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95599,94</w:t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убсидии бюджетам муниципальных образовани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 в целях предоставления социальных выплат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олодым семьям на приобретение (строительство)</w:t>
      </w:r>
    </w:p>
    <w:p>
      <w:pPr>
        <w:pStyle w:val="ConsPlusTitle"/>
        <w:jc w:val="center"/>
        <w:rPr/>
      </w:pPr>
      <w:r>
        <w:rPr>
          <w:sz w:val="28"/>
          <w:szCs w:val="28"/>
        </w:rPr>
        <w:t>жилого помещения за 2021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Вич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6929,3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18873,3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инеш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3970,1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Шу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3841,3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чуг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писцо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429,0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9342,7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1211,5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738,4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3479,7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8825,2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7465,5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271106,45</w:t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убсидии бюджетам муниципальных образовани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 в целях предоставления субсидий гражданам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на оплату первоначального взноса при получении ипотечного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жилищного кредита или на погашение основной суммы долг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 уплату процентов по ипотечному жилищному кредиту</w:t>
      </w:r>
    </w:p>
    <w:p>
      <w:pPr>
        <w:pStyle w:val="ConsPlusTitle"/>
        <w:jc w:val="center"/>
        <w:rPr/>
      </w:pPr>
      <w:r>
        <w:rPr>
          <w:sz w:val="28"/>
          <w:szCs w:val="28"/>
        </w:rPr>
        <w:t>(в том числе рефинансированному) за 2021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26549,8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инеш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288,3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х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6821,0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Шу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387,0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ландех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33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3800,2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х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662,8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064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971,4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753,2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0430,3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983058,25</w:t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Субсидии бюджетам муниципальных образований Ивановской области на подготовку проектов внесения изменений в документы территориального планирования, правила землепользования и застройки за 2021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Вич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98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чуг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55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1362,3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х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х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8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47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5707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325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62319,34</w:t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убсидии бюджетам муниципальных образовани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 на подготовку документации по планировке</w:t>
      </w:r>
    </w:p>
    <w:p>
      <w:pPr>
        <w:pStyle w:val="ConsPlusTitle"/>
        <w:jc w:val="center"/>
        <w:rPr/>
      </w:pPr>
      <w:r>
        <w:rPr>
          <w:sz w:val="28"/>
          <w:szCs w:val="28"/>
        </w:rPr>
        <w:t>территории за 2021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71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инеш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29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000,00</w:t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9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убсидии бюджетам муниципальных образовани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 на обеспечение инженерной и транспортно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нфраструктурой земельных участков, предназначенны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для бесплатного предоставления (предоставленных) семьям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 тремя и более детьми, в том числе на разработку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оектной документации, за 2021 год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5821,9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55821,95</w:t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Субсидии бюджетам муниципальных образований Ивановской области для реализации мероприятий по модернизации объектов коммунальной инфраструктуры за 2021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Вич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14900,9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инеш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4977,9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Шу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8328,7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ландех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049,0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2401,5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7024,1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9055,1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5443,3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0374,9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531,9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5630,5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зер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5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4101,7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362,7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х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4246,8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9225,6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6537,1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еж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еж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1243,0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1709,3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1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046,6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904,1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5131,3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41216,3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5002,1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1161,8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7812,0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458729,48</w:t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 и государственных общедоступных библиотек</w:t>
        <w:br/>
        <w:t xml:space="preserve"> за 2021 год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Вич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64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9055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инеш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926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х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73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Тей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968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Шу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971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ландехо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ландехо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7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ландех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37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чуг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49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писцо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41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вичуг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77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24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34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43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39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58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31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278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69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41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шем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олок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82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78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58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43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57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х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14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05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18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75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59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7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05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63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467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22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3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йко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ль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77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66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217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48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й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бо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8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13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41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22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85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93011,00</w:t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убсидии бюджетам муниципальных образовани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 на укрепление материально-техническо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базы муниципальных учреждений культуры Ивановской области</w:t>
      </w:r>
    </w:p>
    <w:p>
      <w:pPr>
        <w:pStyle w:val="ConsPlusTitle"/>
        <w:jc w:val="center"/>
        <w:rPr/>
      </w:pPr>
      <w:r>
        <w:rPr>
          <w:sz w:val="28"/>
          <w:szCs w:val="28"/>
        </w:rPr>
        <w:t>за 2021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Вич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3848,3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613848,36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убсидии бюджетам муниципальных образовани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 на обеспечение развития и укрепле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атериально-технической базы домов культуры в населенных</w:t>
      </w:r>
    </w:p>
    <w:p>
      <w:pPr>
        <w:pStyle w:val="ConsPlusTitle"/>
        <w:jc w:val="center"/>
        <w:rPr/>
      </w:pPr>
      <w:r>
        <w:rPr>
          <w:sz w:val="28"/>
          <w:szCs w:val="28"/>
        </w:rPr>
        <w:t>пунктах с числом жителей до 50 тысяч человек за 2021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Вич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х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чуг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ни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кш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рече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шем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екш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х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иряз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5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гар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п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йко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мц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833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й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нат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7242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101075,00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убсидии бюджетам муниципальных образовани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 на создание (реконструкцию) и капитальны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емонт культурно-досуговых учреждений в сельской местности</w:t>
      </w:r>
    </w:p>
    <w:p>
      <w:pPr>
        <w:pStyle w:val="ConsPlusTitle"/>
        <w:jc w:val="center"/>
        <w:rPr/>
      </w:pPr>
      <w:r>
        <w:rPr>
          <w:sz w:val="28"/>
          <w:szCs w:val="28"/>
        </w:rPr>
        <w:t>за 2021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кш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95642,7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0091,0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гар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8528,2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6409,2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ицко-Мугре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774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021445,28</w:t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убсидии бюджетам муниципальных образовани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 на государственную поддержку</w:t>
      </w:r>
    </w:p>
    <w:p>
      <w:pPr>
        <w:pStyle w:val="ConsPlusTitle"/>
        <w:jc w:val="center"/>
        <w:rPr/>
      </w:pPr>
      <w:r>
        <w:rPr>
          <w:sz w:val="28"/>
          <w:szCs w:val="28"/>
        </w:rPr>
        <w:t>лучших сельских учреждений культуры за 2021 год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527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шем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екш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527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527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527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527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527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5162,00</w:t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убсидии бюджетам муниципальных образовани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 на государственную поддержку лучших</w:t>
      </w:r>
    </w:p>
    <w:p>
      <w:pPr>
        <w:pStyle w:val="ConsPlusTitle"/>
        <w:jc w:val="center"/>
        <w:rPr/>
      </w:pPr>
      <w:r>
        <w:rPr>
          <w:sz w:val="28"/>
          <w:szCs w:val="28"/>
        </w:rPr>
        <w:t>работников сельских учреждений культуры за 2021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63,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63,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х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иряз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63,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63,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63,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63,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63,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нат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63,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0108,00</w:t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убсидии бюджетам муниципальных образовани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 на разработку проектной документаци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на строительство жилья, строительство, реконструкцию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 капитальный ремонт объектов социальной и инженерно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нфраструктуры, благоустройство общественных территорий</w:t>
      </w:r>
    </w:p>
    <w:p>
      <w:pPr>
        <w:pStyle w:val="ConsPlusTitle"/>
        <w:jc w:val="center"/>
        <w:rPr/>
      </w:pPr>
      <w:r>
        <w:rPr>
          <w:sz w:val="28"/>
          <w:szCs w:val="28"/>
        </w:rPr>
        <w:t>за 2021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шем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олок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75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75000,00</w:t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сидии бюджетам муниципальных образований </w:t>
      </w:r>
    </w:p>
    <w:p>
      <w:pPr>
        <w:pStyle w:val="ConsPlusTitle"/>
        <w:jc w:val="center"/>
        <w:rPr/>
      </w:pPr>
      <w:r>
        <w:rPr>
          <w:sz w:val="28"/>
          <w:szCs w:val="28"/>
        </w:rPr>
        <w:t>Ивановской области на строительство пристроя к зданиям дошкольных учреждений с сопутствующими помещениями</w:t>
        <w:br/>
        <w:t xml:space="preserve"> за 2021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76576,3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476576,32</w:t>
            </w:r>
          </w:p>
        </w:tc>
      </w:tr>
    </w:tbl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9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Субсидии бюджетам муниципальных образований</w:t>
      </w:r>
    </w:p>
    <w:p>
      <w:pPr>
        <w:pStyle w:val="ConsPlusTitle"/>
        <w:jc w:val="center"/>
        <w:rPr/>
      </w:pPr>
      <w:r>
        <w:rPr>
          <w:sz w:val="28"/>
          <w:szCs w:val="28"/>
        </w:rPr>
        <w:t>Ивановской области на реализацию мероприятий по модернизации инфраструктуры общего образования за 2021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295836,0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2295836,03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убсидии бюджетам муниципальных образовани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 на создание новых мест</w:t>
      </w:r>
    </w:p>
    <w:p>
      <w:pPr>
        <w:pStyle w:val="ConsPlusTitle"/>
        <w:jc w:val="center"/>
        <w:rPr/>
      </w:pPr>
      <w:r>
        <w:rPr>
          <w:sz w:val="28"/>
          <w:szCs w:val="28"/>
        </w:rPr>
        <w:t>в общеобразовательных организациях за 2021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х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83148,9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183148,9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убсидии бюджетам муниципальных образовани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 на создание дополнительных мест для дете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 возрасте от 1,5 до 3 лет в образовательных организациях,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существляющих образовательную деятельность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 образовательным программам дошкольного образования,</w:t>
      </w:r>
    </w:p>
    <w:p>
      <w:pPr>
        <w:pStyle w:val="ConsPlusTitle"/>
        <w:jc w:val="center"/>
        <w:rPr/>
      </w:pPr>
      <w:r>
        <w:rPr>
          <w:sz w:val="28"/>
          <w:szCs w:val="28"/>
        </w:rPr>
        <w:t>за 2021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31185,0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х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717273,4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9748458,49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Субсидии бюджетам муниципальных образований</w:t>
      </w:r>
    </w:p>
    <w:p>
      <w:pPr>
        <w:pStyle w:val="ConsPlusTitle"/>
        <w:jc w:val="center"/>
        <w:rPr/>
      </w:pPr>
      <w:r>
        <w:rPr>
          <w:sz w:val="28"/>
          <w:szCs w:val="28"/>
        </w:rPr>
        <w:t>Ивановской области на сокращение доли загрязненных сточных</w:t>
      </w:r>
    </w:p>
    <w:p>
      <w:pPr>
        <w:pStyle w:val="ConsPlusTitle"/>
        <w:jc w:val="center"/>
        <w:rPr/>
      </w:pPr>
      <w:r>
        <w:rPr>
          <w:sz w:val="28"/>
          <w:szCs w:val="28"/>
        </w:rPr>
        <w:t>вод за 2021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инеш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170032,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шем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олок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843275,0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5013307,5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Субсидии бюджетам муниципальных образований Ивановской области на разработку проектно-сметной документации объектов социальной и инженерной инфраструктуры населенных пунктов, расположенных в сельской местности, за 2021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58"/>
        <w:gridCol w:w="2409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7499,99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8080,16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2208,75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000,00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6021,12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69810,02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Субсидии бюджетам муниципальных образований Ивановской области на строительство и реконструкцию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 за 2021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58"/>
        <w:gridCol w:w="2409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75011,50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575011,50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5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Субсидии бюджетам муниципальных образований Ивановской области на развитие инженерной инфраструктуры на сельских территориях за 2021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1659,8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01659,83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убсидия бюджету Юрьевецкого муниципального района Ивановской области на реконструкцию защитной дамб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енерной защиты в г. Юрьевец Ивановской обла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корректировку с учетом выполнения работ по реконструкц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капитальному ремонту) (разделение на этапы) за 2021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58"/>
        <w:gridCol w:w="2409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67003,23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567003,23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Субсидия бюджету городского округа Кинешма на строительство физкультурно-оздоровительного комплекса с плавательным бассейном по ул. Гагарина в г. Кинешма за 2021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58"/>
        <w:gridCol w:w="2409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инеш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16296,32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16296,32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убсидии бюджетам муниципальных образовани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 на разработку (корректировку) проектно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и и газификацию населенных пунктов, объектов</w:t>
      </w:r>
    </w:p>
    <w:p>
      <w:pPr>
        <w:pStyle w:val="ConsPlusTitle"/>
        <w:jc w:val="center"/>
        <w:rPr/>
      </w:pPr>
      <w:r>
        <w:rPr>
          <w:sz w:val="28"/>
          <w:szCs w:val="28"/>
        </w:rPr>
        <w:t>социальной инфраструктуры Ивановской области за 2021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58"/>
        <w:gridCol w:w="2409"/>
      </w:tblGrid>
      <w:tr>
        <w:trPr>
          <w:trHeight w:val="858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69,95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81778,56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4088,92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4227,93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х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0,00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56065,32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74726,72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7820,95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4398,86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15000,00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4094,50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6605671,7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9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сидии бюджетам муниципальных образований </w:t>
      </w:r>
    </w:p>
    <w:p>
      <w:pPr>
        <w:pStyle w:val="ConsPlusTitle"/>
        <w:jc w:val="center"/>
        <w:rPr/>
      </w:pPr>
      <w:r>
        <w:rPr>
          <w:sz w:val="28"/>
          <w:szCs w:val="28"/>
        </w:rPr>
        <w:t>Ивановской области на строительство (реконструкцию) объектов транспортной инфраструктуры за 2021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58"/>
        <w:gridCol w:w="2409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467841,12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467841,12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0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сидия бюджету Шуйского муниципального района на проведение государственной экспертизы проектной документации и результатов инженерных изысканий объекта капитального строительства «Распределительный газопровод для газоснабжения жилых домов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д. Никитинское Шуйского района Ивановской области» за 2021 год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00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убвенции бюджетам муниципальных районов и городских округ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 на финансовое обеспечение государственны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гарантий реализации прав на получение общедоступного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 бесплатного дошкольного образования в муниципальны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дошкольных образовательных организациях, включая расходы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на оплату труда, приобретение учебников и учебных пособий,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редств обучения, игр, игрушек (за исключением расходов</w:t>
      </w:r>
    </w:p>
    <w:p>
      <w:pPr>
        <w:pStyle w:val="ConsPlusTitle"/>
        <w:jc w:val="center"/>
        <w:rPr/>
      </w:pPr>
      <w:r>
        <w:rPr>
          <w:sz w:val="28"/>
          <w:szCs w:val="28"/>
        </w:rPr>
        <w:t>на содержание зданий и оплату коммунальных услуг), за 2021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Вич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113111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4247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инеш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891509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х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20358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Тей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417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Шу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745729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ландех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4644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11691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94279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63296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66926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743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40863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86663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77233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х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49853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87518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6828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79667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26621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46991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334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68755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689795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69197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67603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7004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76638764,00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убвенции бюджетам муниципальных районов и городских округ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 возмещения затрат на финансово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получения дошкольного образования в частны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дошкольных образовательных организациях, включая расходы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на оплату труда, приобретение учебников и учебных пособий,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редств обучения, игр, игрушек (за исключением расх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на содержание зданий и оплату коммунальных услуг),</w:t>
      </w:r>
    </w:p>
    <w:p>
      <w:pPr>
        <w:pStyle w:val="ConsPlusTitle"/>
        <w:jc w:val="center"/>
        <w:rPr/>
      </w:pPr>
      <w:r>
        <w:rPr>
          <w:sz w:val="28"/>
          <w:szCs w:val="28"/>
        </w:rPr>
        <w:t>за 2021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895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Тей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4475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13425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убвенции бюджетам муниципальных районов и городских округ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 на финансовое обеспечение государственны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гарантий реализации прав на получение общедоступного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 бесплатного дошкольного, начального общего, основного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щего, среднего общего образования в муниципальны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ых организациях, обеспеч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в муниципальны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ых организациях, включая расходы на оплату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труда, приобретение учебников и учебных пособий, средст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учения, игр, игрушек (за исключением расх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на содержание зданий и оплату коммунальных услуг),</w:t>
      </w:r>
    </w:p>
    <w:p>
      <w:pPr>
        <w:pStyle w:val="ConsPlusTitle"/>
        <w:jc w:val="center"/>
        <w:rPr/>
      </w:pPr>
      <w:r>
        <w:rPr>
          <w:sz w:val="28"/>
          <w:szCs w:val="28"/>
        </w:rPr>
        <w:t>за 2021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Вич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292486,4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4042928,5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инеш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99136,3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х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93696,9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Тей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31782,0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Шу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227703,4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ландех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78551,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553671,9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32235,9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58150,6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960518,0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87393,9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96746,4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770181,8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787503,1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х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63790,3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81140,9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30993,5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610210,6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58310,8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84738,5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52276,1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10287,8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561014,7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67274,2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12929,8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72308,9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78617963,9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убвенции бюджетам муниципальных районов и городских округ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 возмещения затрат на финансово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получения дошкольного, начального общего,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сновного общего, среднего общего образования в частны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ых организациях, осуществляющи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ую деятельность по имеющим государственную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ккредитацию основным общеобразовательным программам,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ключая расходы на оплату труда, приобретение учебник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 учебных пособий, средств обучения, игр, игруше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(за исключением расходов на содержание здани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 оплату коммунальных услуг), за 2021 год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6181,0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инеш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8321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Шу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8331,8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1326,1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6971,2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761131,32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убвенции бюджетам муниципальных районов и городских округ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 на осуществление переданных органам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естного самоуправления государственных полномочи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 по присмотру и уходу за детьми-сиротам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 детьми, оставшимися без попечения родителей,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детьми-инвалидами в дошкольных группах муниципальных</w:t>
      </w:r>
    </w:p>
    <w:p>
      <w:pPr>
        <w:pStyle w:val="ConsPlusTitle"/>
        <w:jc w:val="center"/>
        <w:rPr/>
      </w:pPr>
      <w:r>
        <w:rPr>
          <w:sz w:val="28"/>
          <w:szCs w:val="28"/>
        </w:rPr>
        <w:t>общеобразовательных организаций за 2021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6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32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8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6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8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8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8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8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52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8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8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402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убвенции бюджетам муниципальных районов и городских округ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 на осуществление переданных органам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естного самоуправления государственных полномочи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 по присмотру и уходу за детьми-сиротам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 детьми, оставшимися без попечения родителей,</w:t>
      </w:r>
    </w:p>
    <w:p>
      <w:pPr>
        <w:pStyle w:val="ConsPlusTitle"/>
        <w:jc w:val="center"/>
        <w:rPr/>
      </w:pPr>
      <w:r>
        <w:rPr>
          <w:sz w:val="28"/>
          <w:szCs w:val="28"/>
        </w:rPr>
        <w:t>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,</w:t>
        <w:br/>
        <w:t xml:space="preserve"> за 2021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Вич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3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223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инеш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2905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х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18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Тей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83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Шу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0955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ландех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364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41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786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162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82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046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393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984,0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615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х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887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205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046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288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516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5602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23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82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505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69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541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191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120597,0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убвенции бюджетам муниципальных районов и городских округ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 на осуществление переданных органам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естного самоуправления государственных полномочи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 по выплате компенсации части родительско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латы за присмотр и уход за детьми в образовательны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х, реализующих образовательную программу</w:t>
      </w:r>
    </w:p>
    <w:p>
      <w:pPr>
        <w:pStyle w:val="ConsPlusTitle"/>
        <w:jc w:val="center"/>
        <w:rPr/>
      </w:pPr>
      <w:r>
        <w:rPr>
          <w:sz w:val="28"/>
          <w:szCs w:val="28"/>
        </w:rPr>
        <w:t>дошкольного образования, за 2021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Вич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2055,4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6791,3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инеш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7204,2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х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6271,3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Тей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3410,4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Шу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6461,7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ландех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113,1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511,3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305,6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595,4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4088,8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550,6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932,9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775,0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818,6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х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145,0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520,6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182,0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635,9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236,5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2966,4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099,3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058,2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385,8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095,5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183,2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848,0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572243,16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убвенции бюджетам городских округов и муниципальных район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 на предоставление жилых помещени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детям-сиротам и детям, оставшимся без попечения родителей,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лицам из их числа по договорам найма специализированных</w:t>
      </w:r>
    </w:p>
    <w:p>
      <w:pPr>
        <w:pStyle w:val="ConsPlusTitle"/>
        <w:jc w:val="center"/>
        <w:rPr/>
      </w:pPr>
      <w:r>
        <w:rPr>
          <w:sz w:val="28"/>
          <w:szCs w:val="28"/>
        </w:rPr>
        <w:t>жилых помещений за 2021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Вич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0583,3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80242,0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инеш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7301,7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Тей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7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Шу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7779,0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0189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3333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5414,2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80265,6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х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6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8333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5324,8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18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5335,7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573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7472,7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4463,3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230,2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032297,9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9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убвенции бюджетам муниципальных районов и городских округ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 на осуществление переданны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полномочий по организации двухразового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итания в лагерях дневного пребывания детей-сирот и детей,</w:t>
      </w:r>
    </w:p>
    <w:p>
      <w:pPr>
        <w:pStyle w:val="ConsPlusTitle"/>
        <w:jc w:val="center"/>
        <w:rPr/>
      </w:pPr>
      <w:r>
        <w:rPr>
          <w:sz w:val="28"/>
          <w:szCs w:val="28"/>
        </w:rPr>
        <w:t>находящихся в трудной жизненной ситуации, за 2021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Вич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3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771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инеш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952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х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2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Тей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2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Шу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05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ландех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1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2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1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1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771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35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ий муниципальный район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1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2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2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2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х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1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1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1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2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1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3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1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1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64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2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2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1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67473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убвенции бюджетам муниципальных районов и городских округ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 на осуществление отдельны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полномочий в сфере административных</w:t>
      </w:r>
    </w:p>
    <w:p>
      <w:pPr>
        <w:pStyle w:val="ConsPlusTitle"/>
        <w:jc w:val="center"/>
        <w:rPr/>
      </w:pPr>
      <w:r>
        <w:rPr>
          <w:sz w:val="28"/>
          <w:szCs w:val="28"/>
        </w:rPr>
        <w:t>правонарушений за 2021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149,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инеш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8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х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80,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Тей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00,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Шу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15,6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5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77,2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5,8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33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0,8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60,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44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67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х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8,4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3,6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69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8,4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68,8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59,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92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5,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3,8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4018,4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убвенции бюджетам муниципальных районов и городских округ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 на осуществление полномочий по созданию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 организации деятельности комиссий по делам</w:t>
      </w:r>
    </w:p>
    <w:p>
      <w:pPr>
        <w:pStyle w:val="ConsPlusTitle"/>
        <w:jc w:val="center"/>
        <w:rPr/>
      </w:pPr>
      <w:r>
        <w:rPr>
          <w:sz w:val="28"/>
          <w:szCs w:val="28"/>
        </w:rPr>
        <w:t>несовершеннолетних и защите их прав за 2021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Вич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966,5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6277,4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инеш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1928,3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х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928,6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Тей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842,6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Шу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8510,5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ландех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871,9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018,4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134,7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773,7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457,7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381,0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548,1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293,7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245,1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х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339,9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638,9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408,2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229,0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927,7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560,0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821,2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903,7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6138,4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139,3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493,4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550,1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975329,17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убвенции бюджетам муниципальных районов и городских округ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 на осуществление отдельны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полномочий в области обращения с животным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 части организации мероприятий при осуществлени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по обращению с животными без владельцев</w:t>
      </w:r>
    </w:p>
    <w:p>
      <w:pPr>
        <w:pStyle w:val="ConsPlusTitle"/>
        <w:jc w:val="center"/>
        <w:rPr/>
      </w:pPr>
      <w:r>
        <w:rPr>
          <w:sz w:val="28"/>
          <w:szCs w:val="28"/>
        </w:rPr>
        <w:t>за 2021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Вич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494,1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1823,6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инеш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6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х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Тей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109,9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Шу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9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ландех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58,5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61,9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75,6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654,3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30,9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2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44,7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03,3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3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2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18577,1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убвенции бюджетам муниципальных районов и городских округ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 на осуществление отдельны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полномочий по организации проведе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Ивановской области мероприяти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 предупреждению и ликвидации болезней животных,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х лечению, защите населения от болезней, общих для человек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 животных, в части организации проведения мероприятий</w:t>
      </w:r>
    </w:p>
    <w:p>
      <w:pPr>
        <w:pStyle w:val="ConsPlusTitle"/>
        <w:jc w:val="center"/>
        <w:rPr/>
      </w:pPr>
      <w:r>
        <w:rPr>
          <w:sz w:val="28"/>
          <w:szCs w:val="28"/>
        </w:rPr>
        <w:t>по содержанию сибиреязвенных скотомогильников за 2021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24,5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926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17,9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х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588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69,6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997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6623,14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убвенции бюджетам муниципальных образовани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 на осуществление полномочий по первичному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оинскому учету на территориях, где отсутствуют военные</w:t>
      </w:r>
    </w:p>
    <w:p>
      <w:pPr>
        <w:pStyle w:val="ConsPlusTitle"/>
        <w:jc w:val="center"/>
        <w:rPr/>
      </w:pPr>
      <w:r>
        <w:rPr>
          <w:sz w:val="28"/>
          <w:szCs w:val="28"/>
        </w:rPr>
        <w:t>комиссариаты, за 2021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х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43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ландехо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ландехо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4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м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т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а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чуг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4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писцо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4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вичуг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4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ни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нже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4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4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новец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кш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рече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хон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ниц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их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4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род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4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ян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4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талиц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6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рн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язн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4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ших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рече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4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ь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4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ш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нни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шем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олок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6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ман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скарих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м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4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екш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усадеб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4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ц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4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зер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4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4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4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х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х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4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веще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здн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иряз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4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да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е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еландех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4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7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гар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4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еж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еж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4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еих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-Высо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т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т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4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4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с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4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4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п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есе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йко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ль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4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клоч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пивн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ян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леуш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ляп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мц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й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бо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4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4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т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4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п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4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ил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к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4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греево-Николь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клязьм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ицко-Мугре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4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уй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тимль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нат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л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4321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убвенции бюджетам муниципальных образовани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 на осуществл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сполнительно-распорядительными органами муниципальны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й государственных полномочий по составлению,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зменению и дополнению списков кандидатов в присяжны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заседатели федеральных судов общей юрисдикци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 Российской Федерации за 2021 год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97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инеш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6,4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х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54,4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Шу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5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,3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13,6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6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5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,1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1,1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7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4,1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1664,56</w:t>
            </w:r>
          </w:p>
        </w:tc>
      </w:tr>
    </w:tbl>
    <w:p>
      <w:pPr>
        <w:pStyle w:val="Normal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Субвенции бюджетам муниципальных образований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Ивановской области на проведение Всероссийской </w:t>
      </w:r>
    </w:p>
    <w:p>
      <w:pPr>
        <w:pStyle w:val="ConsPlusTitle"/>
        <w:jc w:val="center"/>
        <w:rPr/>
      </w:pPr>
      <w:r>
        <w:rPr>
          <w:sz w:val="28"/>
          <w:szCs w:val="28"/>
        </w:rPr>
        <w:t>переписи населения 2020 года за 2021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Вич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722,8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7569,9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инеш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774,8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х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80,7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Тей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688,7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Шу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914,7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ландех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15,4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802,7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353,6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671,5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220,5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08,6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887,7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491,7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27,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х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62,9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743,7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08,6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909,1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29,1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917,5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68,8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32,9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357,4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125,8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565,8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537,2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95890,2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ые межбюджетные трансферты бюджетам муниципальных районов и городских округов Ивановской области на ежемесячное денежное вознаграждение за классное руководство педагогическим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никам муниципальных образовательных организаций </w:t>
      </w:r>
    </w:p>
    <w:p>
      <w:pPr>
        <w:pStyle w:val="ConsPlusTitle"/>
        <w:jc w:val="center"/>
        <w:rPr/>
      </w:pPr>
      <w:r>
        <w:rPr>
          <w:sz w:val="28"/>
          <w:szCs w:val="28"/>
        </w:rPr>
        <w:t>за 2021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Вич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76909,7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3518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инеш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18065,6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х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53614,6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Тей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5484,6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Шу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98644,2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ландех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8778,6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4689,0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4721,0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5538,0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82561,6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8062,0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1980,7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5645,3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7769,0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х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1464,7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0447,2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7500,2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1747,4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2161,4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25420,3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5186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4368,9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55439,0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2092,8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8999,7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0714,1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8539806,74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Иные межбюджетные трансферты бюджетам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образований Ивановской области на возмещ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части расходов на оплату услуг и (или) работ по капитальному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емонту общего имущества в многоквартирном доме, в ход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казания и (или) выполнения которых проведены мероприят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 энергосбережению и повышению энергетической</w:t>
      </w:r>
    </w:p>
    <w:p>
      <w:pPr>
        <w:pStyle w:val="ConsPlusTitle"/>
        <w:jc w:val="center"/>
        <w:rPr/>
      </w:pPr>
      <w:r>
        <w:rPr>
          <w:sz w:val="28"/>
          <w:szCs w:val="28"/>
        </w:rPr>
        <w:t>эффективности, за 2021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5813,6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45813,6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9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ые межбюджетные трансферты бюджетам городских округов Ивановской области на благоустройство территорий муниципальных дошкольных образовательных организаций Ивановской области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1 год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Вич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97921,9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3263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инеш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59897,0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х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4408,4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Тей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5434,4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Шу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83134,4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9387096,1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0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Иные межбюджетные трансферты бюджетам городских округов Ивановской области на устройство недостающего электроосвещения на автомобильных дорогах общего пользования местного значения </w:t>
      </w:r>
    </w:p>
    <w:p>
      <w:pPr>
        <w:pStyle w:val="ConsPlusTitle"/>
        <w:jc w:val="center"/>
        <w:rPr/>
      </w:pPr>
      <w:r>
        <w:rPr>
          <w:sz w:val="28"/>
          <w:szCs w:val="28"/>
        </w:rPr>
        <w:t>за 2021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69152,2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469152,29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0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Иные межбюджетные трансферты бюджетам муниципальных образований Ивановской области на финансовое обеспечение дорожной деятельности за счет средств резервного фонда Правительства Российской Федерации за 2021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3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43000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0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бюджетам муниципальны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й Ивановской области на финансовое обеспеч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дорожной деятельности на автомобильных дорогах</w:t>
      </w:r>
    </w:p>
    <w:p>
      <w:pPr>
        <w:pStyle w:val="ConsPlusTitle"/>
        <w:jc w:val="center"/>
        <w:rPr/>
      </w:pPr>
      <w:r>
        <w:rPr>
          <w:sz w:val="28"/>
          <w:szCs w:val="28"/>
        </w:rPr>
        <w:t>общего пользования местного значения за 2021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Вич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10192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инеш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7133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Тей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99430,6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Шу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94904,7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ландехо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ландехо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6815,5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чуг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7195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писцо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0974,6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2824,5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лж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5675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98992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ский муниципальный район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64381,5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36058,4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ешемский муниципальный район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2986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36291,6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х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х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0745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79489,5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181,8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45483,6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41912,3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9900,1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еж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еж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27776,3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22175,9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2901,9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80307,4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51810,8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0959,0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81040,4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84490,8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44851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9187881,24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0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Иные межбюджетные трансферты бюджетам муниципальных</w:t>
      </w:r>
    </w:p>
    <w:p>
      <w:pPr>
        <w:pStyle w:val="ConsPlusTitle"/>
        <w:jc w:val="center"/>
        <w:rPr/>
      </w:pPr>
      <w:r>
        <w:rPr>
          <w:sz w:val="28"/>
          <w:szCs w:val="28"/>
        </w:rPr>
        <w:t>образований Ивановской области на финансовое обеспеч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дорожной деятельности в рамках реализации национального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оекта «Безопасные и качественные автомобильные дороги»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(Финансовое обеспечение дорожной деятельности в отношении</w:t>
      </w:r>
    </w:p>
    <w:p>
      <w:pPr>
        <w:pStyle w:val="ConsPlusTitle"/>
        <w:jc w:val="center"/>
        <w:rPr/>
      </w:pPr>
      <w:r>
        <w:rPr>
          <w:sz w:val="28"/>
          <w:szCs w:val="28"/>
        </w:rPr>
        <w:t>дорожной сети городской агломерации «Ивановская»)</w:t>
      </w:r>
    </w:p>
    <w:p>
      <w:pPr>
        <w:pStyle w:val="ConsPlusTitle"/>
        <w:jc w:val="center"/>
        <w:rPr/>
      </w:pPr>
      <w:r>
        <w:rPr>
          <w:sz w:val="28"/>
          <w:szCs w:val="28"/>
        </w:rPr>
        <w:t>за 2021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950973,9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х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38578,1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1289552,12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0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Иные межбюджетные трансферты бюджетам муниципальных</w:t>
      </w:r>
    </w:p>
    <w:p>
      <w:pPr>
        <w:pStyle w:val="ConsPlusTitle"/>
        <w:jc w:val="center"/>
        <w:rPr/>
      </w:pPr>
      <w:r>
        <w:rPr>
          <w:sz w:val="28"/>
          <w:szCs w:val="28"/>
        </w:rPr>
        <w:t>образований Ивановской области на 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, за 2021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99998,1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499998,13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0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Иные межбюджетные трансферты бюджетам муниципальных образований Ивановской области за счет средств резервного фонда</w:t>
      </w:r>
    </w:p>
    <w:p>
      <w:pPr>
        <w:pStyle w:val="ConsPlusTitle"/>
        <w:jc w:val="center"/>
        <w:rPr/>
      </w:pPr>
      <w:r>
        <w:rPr>
          <w:sz w:val="28"/>
          <w:szCs w:val="28"/>
        </w:rPr>
        <w:t>Правительства Ивановской области за 2021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ландехо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ландехо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2372,0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ландех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05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8129,6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9032,6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6972,8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604,4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2552,8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9347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48957,8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79648,3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17738,7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117406,44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0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на созда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комфортной городской среды в малых городах и исторически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елениях - победителях Всероссийского конкурса лучших</w:t>
      </w:r>
    </w:p>
    <w:p>
      <w:pPr>
        <w:pStyle w:val="ConsPlusTitle"/>
        <w:jc w:val="center"/>
        <w:rPr/>
      </w:pPr>
      <w:r>
        <w:rPr>
          <w:sz w:val="28"/>
          <w:szCs w:val="28"/>
        </w:rPr>
        <w:t>проектов создания комфортной городской среды за 2021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36544,7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2436544,7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0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на созда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одельных муниципальных библиотек за 2021 год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000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0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на создание</w:t>
      </w:r>
    </w:p>
    <w:p>
      <w:pPr>
        <w:pStyle w:val="ConsPlusTitle"/>
        <w:jc w:val="center"/>
        <w:rPr/>
      </w:pPr>
      <w:r>
        <w:rPr>
          <w:sz w:val="28"/>
          <w:szCs w:val="28"/>
        </w:rPr>
        <w:t>виртуальных концертных залов за 2021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Тей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000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27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666"/>
        </w:tabs>
        <w:ind w:left="666" w:firstLine="1134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  <w:color w:val="000000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8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  <w:color w:val="000000"/>
      <w:sz w:val="24"/>
      <w:szCs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Текст Знак"/>
    <w:qFormat/>
    <w:rPr>
      <w:rFonts w:ascii="Courier New" w:hAnsi="Courier New" w:cs="Courier New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32"/>
      <w:lang w:val="en-US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sz w:val="28"/>
      <w:lang w:val="en-US"/>
    </w:rPr>
  </w:style>
  <w:style w:type="character" w:styleId="4">
    <w:name w:val="Заголовок 4 Знак"/>
    <w:qFormat/>
    <w:rPr>
      <w:sz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12">
    <w:name w:val="Название Знак"/>
    <w:qFormat/>
    <w:rPr>
      <w:sz w:val="32"/>
      <w:lang w:val="en-US"/>
    </w:rPr>
  </w:style>
  <w:style w:type="character" w:styleId="21">
    <w:name w:val="Основной текст с отступом 2 Знак"/>
    <w:qFormat/>
    <w:rPr>
      <w:sz w:val="28"/>
      <w:lang w:val="en-US"/>
    </w:rPr>
  </w:style>
  <w:style w:type="character" w:styleId="Style13">
    <w:name w:val="Основной текст Знак"/>
    <w:qFormat/>
    <w:rPr>
      <w:sz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2 Знак"/>
    <w:qFormat/>
    <w:rPr>
      <w:sz w:val="28"/>
      <w:lang w:val="en-US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23">
    <w:name w:val="Красная строка 2 Знак"/>
    <w:qFormat/>
    <w:rPr>
      <w:sz w:val="24"/>
      <w:szCs w:val="24"/>
      <w:lang w:val="en-US"/>
    </w:rPr>
  </w:style>
  <w:style w:type="character" w:styleId="Style14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ef1edeee2edeee9f8f0e8f4f2e0e1e7e0f6e0">
    <w:name w:val="Оceсf1нedоeeвe2нedоeeйe9 шf8рf0иe8фf4тf2 аe0бe1зe7аe0цf6аe0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FF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eastAsia="Calibri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Wingdings"/>
      <w:color w:val="8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Symbol" w:hAnsi="Symbol" w:cs="Symbol"/>
      <w:color w:val="000000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3">
    <w:name w:val="Основной шрифт абзаца1"/>
    <w:qFormat/>
    <w:rPr/>
  </w:style>
  <w:style w:type="character" w:styleId="Style19">
    <w:name w:val="Символ концевой сноски"/>
    <w:qFormat/>
    <w:rPr>
      <w:vertAlign w:val="superscript"/>
    </w:rPr>
  </w:style>
  <w:style w:type="character" w:styleId="14">
    <w:name w:val="Знак примечания1"/>
    <w:qFormat/>
    <w:rPr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/>
    <w:rPr>
      <w:sz w:val="44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ind w:left="993" w:hanging="1843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25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</w:pPr>
    <w:rPr>
      <w:rFonts w:ascii="Georgia" w:hAnsi="Georgia" w:cs="Georgia"/>
      <w:sz w:val="20"/>
    </w:rPr>
  </w:style>
  <w:style w:type="paragraph" w:styleId="ProList1">
    <w:name w:val="Pro-List -1"/>
    <w:basedOn w:val="Normal"/>
    <w:qFormat/>
    <w:pPr>
      <w:numPr>
        <w:ilvl w:val="0"/>
        <w:numId w:val="2"/>
      </w:numPr>
      <w:tabs>
        <w:tab w:val="clear" w:pos="709"/>
        <w:tab w:val="left" w:pos="993" w:leader="none"/>
      </w:tabs>
      <w:spacing w:lineRule="auto" w:line="288" w:before="180" w:after="0"/>
    </w:pPr>
    <w:rPr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06">
    <w:name w:val="xl106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Xl102">
    <w:name w:val="xl102"/>
    <w:basedOn w:val="Normal"/>
    <w:qFormat/>
    <w:pP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28"/>
      <w:szCs w:val="28"/>
    </w:rPr>
  </w:style>
  <w:style w:type="paragraph" w:styleId="Style28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ee1fbf7edfbe9">
    <w:name w:val="Оceбe1ыfbчf7нedыfbйe9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Xl93">
    <w:name w:val="xl93"/>
    <w:basedOn w:val="Normal"/>
    <w:qFormat/>
    <w:pPr>
      <w:spacing w:before="280" w:after="280"/>
      <w:jc w:val="center"/>
    </w:pPr>
    <w:rPr/>
  </w:style>
  <w:style w:type="paragraph" w:styleId="Xl98">
    <w:name w:val="xl98"/>
    <w:basedOn w:val="Normal"/>
    <w:qFormat/>
    <w:pPr>
      <w:spacing w:before="280" w:after="280"/>
      <w:jc w:val="center"/>
    </w:pPr>
    <w:rPr/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spacing w:before="280" w:after="280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Style29">
    <w:name w:val="Заголовок"/>
    <w:basedOn w:val="Normal"/>
    <w:next w:val="TextBody"/>
    <w:qFormat/>
    <w:pPr>
      <w:suppressAutoHyphens w:val="true"/>
      <w:jc w:val="center"/>
    </w:pPr>
    <w:rPr>
      <w:sz w:val="32"/>
      <w:szCs w:val="20"/>
      <w:lang w:val="en-US" w:eastAsia="zh-CN"/>
    </w:rPr>
  </w:style>
  <w:style w:type="paragraph" w:styleId="Style3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993" w:hanging="1843"/>
      <w:jc w:val="both"/>
    </w:pPr>
    <w:rPr>
      <w:sz w:val="28"/>
      <w:szCs w:val="20"/>
      <w:lang w:val="en-US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  <w:szCs w:val="20"/>
      <w:lang w:val="en-US" w:eastAsia="zh-CN"/>
    </w:rPr>
  </w:style>
  <w:style w:type="paragraph" w:styleId="213">
    <w:name w:val="Красная строка 21"/>
    <w:basedOn w:val="TextBodyIndent"/>
    <w:qFormat/>
    <w:pPr>
      <w:suppressAutoHyphens w:val="true"/>
      <w:spacing w:before="0" w:after="120"/>
      <w:ind w:left="283" w:firstLine="210"/>
      <w:jc w:val="left"/>
    </w:pPr>
    <w:rPr>
      <w:sz w:val="24"/>
      <w:szCs w:val="24"/>
      <w:lang w:val="en-US" w:eastAsia="zh-CN"/>
    </w:rPr>
  </w:style>
  <w:style w:type="paragraph" w:styleId="19">
    <w:name w:val="Текст примечания1"/>
    <w:basedOn w:val="Normal"/>
    <w:qFormat/>
    <w:pPr>
      <w:suppressAutoHyphens w:val="true"/>
      <w:spacing w:before="0" w:after="160"/>
    </w:pPr>
    <w:rPr>
      <w:rFonts w:ascii="Calibri" w:hAnsi="Calibri" w:eastAsia="Calibri" w:cs="Calibri"/>
      <w:sz w:val="20"/>
      <w:szCs w:val="20"/>
      <w:lang w:val="en-US" w:eastAsia="zh-CN"/>
    </w:rPr>
  </w:style>
  <w:style w:type="paragraph" w:styleId="Style31">
    <w:name w:val="Заголовок таблицы"/>
    <w:basedOn w:val="Style21"/>
    <w:qFormat/>
    <w:pPr>
      <w:jc w:val="center"/>
    </w:pPr>
    <w:rPr>
      <w:b/>
      <w:bCs/>
      <w:lang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02:00Z</dcterms:created>
  <dc:creator>Баклушина</dc:creator>
  <dc:description/>
  <cp:keywords/>
  <dc:language>en-US</dc:language>
  <cp:lastModifiedBy>Скалова Елена Александровна</cp:lastModifiedBy>
  <cp:lastPrinted>2021-04-26T12:28:00Z</cp:lastPrinted>
  <dcterms:modified xsi:type="dcterms:W3CDTF">2022-05-18T10:05:00Z</dcterms:modified>
  <cp:revision>3</cp:revision>
  <dc:subject/>
  <dc:title/>
</cp:coreProperties>
</file>