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Закону Ивановской област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«Об исполнении областн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бюджета за 2021 год»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                    №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Источники внутреннего финансирования дефицита областного бюджета за 2021 год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1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8647"/>
        <w:gridCol w:w="21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ссовое исполнение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00 01 00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5569821708,65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2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1663173642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2 00 00 00 0000 8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1663173642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2 00 00 02 0000 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1663173642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3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920674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3 01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920674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3 01 00 00 0000 8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920674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3 01 00 02 0000 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920674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3 01 00 02 0002 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 (бюджетные кредиты для частичного покрытия дефицита областного бюджета, а также для погашения долговых обязатель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920674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5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744793846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5 00 00 00 0000 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3428270465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5 02 00 00 0000 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3428270465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5 02 01 00 0000 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3428270465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5 02 01 02 0000 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3428270465,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5 00 00 00 0000 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83476619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5 02 00 00 0000 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83476619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5 02 01 00 0000 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83476619,14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5 02 01 02 0000 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83476619,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0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241179319,3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05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5464654,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05 00 00 0000 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176445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05 01 00 0000 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20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6 05 01 02 0000 6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920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05 02 00 0000 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76445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6 05 02 02 0000 6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76445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05 00 00 0000 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31641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31641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1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01 06 05 02 02 0000 5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31641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10 00 00 0000 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1235714664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0 01 06 10 02 00 0000 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1235714664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3 01 06 10 02 02 0000 5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, казначейских счетах для осуществления и отражения операций с денежными средствами бюджетных и автономных учреждений, единых счетах бюджетов государственных внебюджетных фондов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1235714664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Баклушина</dc:creator>
  <dc:description/>
  <cp:keywords/>
  <dc:language>en-US</dc:language>
  <cp:lastModifiedBy>Скалова Елена Александровна</cp:lastModifiedBy>
  <cp:lastPrinted>2021-04-26T12:28:00Z</cp:lastPrinted>
  <dcterms:modified xsi:type="dcterms:W3CDTF">2022-05-18T10:04:00Z</dcterms:modified>
  <cp:revision>2</cp:revision>
  <dc:subject/>
  <dc:title/>
</cp:coreProperties>
</file>