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«Об исполнении областн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бюджета за 2023 год»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                             </w: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от                     №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областного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 2023 год по кодам классификации источников финансирования дефицитов бюджет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>(руб.)</w:t>
      </w:r>
    </w:p>
    <w:tbl>
      <w:tblPr>
        <w:tblW w:w="96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530"/>
      </w:tblGrid>
      <w:tr>
        <w:trPr>
          <w:trHeight w:val="11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153061057,4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53446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53446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223595,1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3 01 00 02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223595,1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1 03 01 00 02 27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(бюджетные кредиты на финансовое обеспечение реализации инфраструктурных проектов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2006595,12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3 01 00 02 56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(бюджетные кредиты в целях опережающего финансового обеспечения расходных обязательств субъектов Российской Федерации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217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3 01 00 02 57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(специальные казначейские кредиты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2689129,1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1 03 01 00 02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2689129,1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3 01 00 02 0002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 (бюджетные кредиты для частичного покрытия дефицита областного бюджета, а также для погашения долговых обязательств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06749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1 03 01 00 02 27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 (бюджетные кредиты на финансовое обеспечение реализации инфраструктурных проектов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229,12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1 03 01 00 02 29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 (бюджетные кредиты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89477328,7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6753302224,4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6753302224,4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6753302224,4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2 01 02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6753302224,4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63824895,7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63824895,7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63824895,7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2 01 02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63824895,7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118194,6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118194,6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81805,3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1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826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6 05 01 02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826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3545,3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6 05 02 02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3545,3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00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00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6 05 02 02 0000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00000,00</w:t>
            </w:r>
          </w:p>
        </w:tc>
      </w:tr>
    </w:tbl>
    <w:p>
      <w:pPr>
        <w:pStyle w:val="ConsPlusNormal"/>
        <w:numPr>
          <w:ilvl w:val="0"/>
          <w:numId w:val="0"/>
        </w:numPr>
        <w:ind w:right="-85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8:00Z</dcterms:created>
  <dc:creator>Баклушина</dc:creator>
  <dc:description/>
  <cp:keywords/>
  <dc:language>en-US</dc:language>
  <cp:lastModifiedBy>Скалова Елена Александровна</cp:lastModifiedBy>
  <cp:lastPrinted>2024-05-13T15:45:00Z</cp:lastPrinted>
  <dcterms:modified xsi:type="dcterms:W3CDTF">2024-05-14T08:09:00Z</dcterms:modified>
  <cp:revision>3</cp:revision>
  <dc:subject/>
  <dc:title/>
</cp:coreProperties>
</file>