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2021 год» 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ходы областного бюджета за 202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449"/>
        <w:gridCol w:w="283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0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6888128,87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055,59</w:t>
            </w:r>
          </w:p>
        </w:tc>
      </w:tr>
      <w:tr>
        <w:trPr>
          <w:trHeight w:val="9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18426,73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57485,5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45026,58</w:t>
            </w:r>
          </w:p>
        </w:tc>
      </w:tr>
      <w:tr>
        <w:trPr>
          <w:trHeight w:val="9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5049,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7539,8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469545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2100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2100,00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060448,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0656,2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483,57</w:t>
            </w:r>
          </w:p>
        </w:tc>
      </w:tr>
      <w:tr>
        <w:trPr>
          <w:trHeight w:val="9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2308,6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8133906,4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81374,9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979654,9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90695,9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28688,3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16623,2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489948,8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46920,1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2661248,1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92541,3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18344,3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50801,25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99561,1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282653,4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13307,56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64522,4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823,5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0945193,8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031141,1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45427,6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42977,1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996524,01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5343,6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82593,7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81186,5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286851,1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38693,9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8157,2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2143122,6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892810,1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271857,1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2470,4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1156,38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17362,7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777465,9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39895868,4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1497,0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463175,5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879625,3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928759,0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42811,5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100474,2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995,5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6407,7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99825,9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3244,9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52507,0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4604,9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7902,19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43670,61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3670,61</w:t>
            </w:r>
          </w:p>
        </w:tc>
      </w:tr>
      <w:tr>
        <w:trPr>
          <w:trHeight w:val="9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0946138,00</w:t>
            </w:r>
          </w:p>
        </w:tc>
      </w:tr>
      <w:tr>
        <w:trPr>
          <w:trHeight w:val="9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232800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709538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0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800,00</w:t>
            </w:r>
          </w:p>
        </w:tc>
      </w:tr>
      <w:tr>
        <w:trPr>
          <w:trHeight w:val="255" w:hRule="atLeast"/>
        </w:trPr>
        <w:tc>
          <w:tcPr>
            <w:tcW w:w="1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32272311,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8:00Z</dcterms:created>
  <dc:creator>Баклушина</dc:creator>
  <dc:description/>
  <cp:keywords/>
  <dc:language>en-US</dc:language>
  <cp:lastModifiedBy>Скалова Елена Александровна</cp:lastModifiedBy>
  <cp:lastPrinted>2021-04-26T12:28:00Z</cp:lastPrinted>
  <dcterms:modified xsi:type="dcterms:W3CDTF">2022-05-18T09:58:00Z</dcterms:modified>
  <cp:revision>2</cp:revision>
  <dc:subject/>
  <dc:title/>
</cp:coreProperties>
</file>