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кону Ивановской области</w:t>
      </w:r>
    </w:p>
    <w:p>
      <w:pPr>
        <w:pStyle w:val="Normal"/>
        <w:widowControl w:val="false"/>
        <w:autoSpaceDE w:val="false"/>
        <w:ind w:left="1069" w:hanging="0"/>
        <w:jc w:val="right"/>
        <w:rPr/>
      </w:pPr>
      <w:r>
        <w:rPr>
          <w:sz w:val="28"/>
          <w:szCs w:val="28"/>
        </w:rPr>
        <w:t>«Об исполнении областного</w:t>
      </w:r>
    </w:p>
    <w:p>
      <w:pPr>
        <w:pStyle w:val="Normal"/>
        <w:widowControl w:val="false"/>
        <w:autoSpaceDE w:val="false"/>
        <w:ind w:left="106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за 2022 год» </w:t>
      </w:r>
    </w:p>
    <w:p>
      <w:pPr>
        <w:pStyle w:val="Normal"/>
        <w:widowControl w:val="false"/>
        <w:autoSpaceDE w:val="false"/>
        <w:ind w:left="1069" w:right="67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               №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сходы областного бюджета за 2022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362"/>
        <w:gridCol w:w="2106"/>
      </w:tblGrid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7634902,74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586,9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18590,72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786532,2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48416,1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49070,2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96862,1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644844,3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827694,3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27694,3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9253949,0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66245,9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087703,0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97016404,7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368810,6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371423,5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35310,4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12119,7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92043,6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7628902,2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1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00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307794,4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" w:right="-2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93190474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265591,4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213632,3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505875,54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205374,6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3496551,9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88975286,4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928726,62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2538,9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80486136,4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0997251,12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5428022,0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482328,2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4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7846973,9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13644,9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810023,4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107892,6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2103767,3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465224,8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38542,5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03147804,8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722794,3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4274137,04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в дневных стационарах всех типов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19442,3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28775,1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6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40587,4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862068,5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326542307,5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52933,2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553133,5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5552508,4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5703999,1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979733,1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7277716,8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640,2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870710,3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760544,4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5821,8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167197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85100,3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82096,6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83206,9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3206,9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62259608,24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6250400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1202583,1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806625,09</w:t>
            </w:r>
          </w:p>
        </w:tc>
      </w:tr>
      <w:tr>
        <w:trPr>
          <w:trHeight w:val="23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737687722,15</w:t>
            </w:r>
          </w:p>
        </w:tc>
      </w:tr>
    </w:tbl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52:00Z</dcterms:created>
  <dc:creator>Баклушина</dc:creator>
  <dc:description/>
  <cp:keywords/>
  <dc:language>en-US</dc:language>
  <cp:lastModifiedBy>Скалова Елена Александровна</cp:lastModifiedBy>
  <cp:lastPrinted>2023-05-12T10:32:00Z</cp:lastPrinted>
  <dcterms:modified xsi:type="dcterms:W3CDTF">2023-05-24T06:25:00Z</dcterms:modified>
  <cp:revision>4</cp:revision>
  <dc:subject/>
  <dc:title/>
</cp:coreProperties>
</file>