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23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областного бюджета за 202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362"/>
        <w:gridCol w:w="2528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1306971,0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7677,9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017576,8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493262,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070363,7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643619,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276835,6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ые исследова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00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4077635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5082738,7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5082738,7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219497,2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75470,8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144026,4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65853385,8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422693,5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066104,8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1994837,0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68490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642369,6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3851825,8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40398255,4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007485,0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4501324,0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90611690,5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019050,4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19137489,0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4054335,6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400815,3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9465450,0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6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495999,4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2259750,0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09700,6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95621290,7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0353136,5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27101225,9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023005,9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3445894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868565,0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06650,5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2622812,2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6832968,9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7987429,8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845539,1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5844597,9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5920612,0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4227274,7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172700,3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205325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733437,4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6585248,4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99124142,4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49013,4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0782189,9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48988566,0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25876066,7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7628306,2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55893065,8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5297,8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7807932,8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326876,6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02958,4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145374,5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413841,1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731533,3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76118,2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6118,2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12912085,3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57531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</w:t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дотаци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7180435,3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</w:t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78550,00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482289377,5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8:00Z</dcterms:created>
  <dc:creator>Баклушина</dc:creator>
  <dc:description/>
  <cp:keywords/>
  <dc:language>en-US</dc:language>
  <cp:lastModifiedBy>Скалова Елена Александровна</cp:lastModifiedBy>
  <cp:lastPrinted>2024-05-13T15:45:00Z</cp:lastPrinted>
  <dcterms:modified xsi:type="dcterms:W3CDTF">2024-05-14T08:18:00Z</dcterms:modified>
  <cp:revision>3</cp:revision>
  <dc:subject/>
  <dc:title/>
</cp:coreProperties>
</file>