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Cs w:val="28"/>
        </w:rPr>
      </w:pPr>
      <w:r>
        <w:rPr>
          <w:szCs w:val="28"/>
        </w:rPr>
        <w:t>Приложение 2</w:t>
      </w:r>
    </w:p>
    <w:p>
      <w:pPr>
        <w:pStyle w:val="Normal"/>
        <w:widowControl w:val="false"/>
        <w:autoSpaceDE w:val="false"/>
        <w:ind w:left="1069" w:hanging="0"/>
        <w:jc w:val="right"/>
        <w:rPr>
          <w:sz w:val="28"/>
          <w:szCs w:val="28"/>
        </w:rPr>
      </w:pPr>
      <w:r>
        <w:rPr>
          <w:sz w:val="28"/>
          <w:szCs w:val="28"/>
        </w:rPr>
        <w:t>к Закону Ивановской области</w:t>
      </w:r>
    </w:p>
    <w:p>
      <w:pPr>
        <w:pStyle w:val="Normal"/>
        <w:widowControl w:val="false"/>
        <w:autoSpaceDE w:val="false"/>
        <w:ind w:left="1069" w:hanging="0"/>
        <w:jc w:val="right"/>
        <w:rPr/>
      </w:pPr>
      <w:r>
        <w:rPr>
          <w:sz w:val="28"/>
          <w:szCs w:val="28"/>
        </w:rPr>
        <w:t>«Об исполнении областного</w:t>
      </w:r>
    </w:p>
    <w:p>
      <w:pPr>
        <w:pStyle w:val="Normal"/>
        <w:widowControl w:val="false"/>
        <w:autoSpaceDE w:val="false"/>
        <w:ind w:left="1069" w:hanging="0"/>
        <w:jc w:val="right"/>
        <w:rPr>
          <w:sz w:val="28"/>
          <w:szCs w:val="28"/>
        </w:rPr>
      </w:pPr>
      <w:r>
        <w:rPr>
          <w:sz w:val="28"/>
          <w:szCs w:val="28"/>
        </w:rPr>
        <w:t xml:space="preserve"> </w:t>
      </w:r>
      <w:r>
        <w:rPr>
          <w:sz w:val="28"/>
          <w:szCs w:val="28"/>
        </w:rPr>
        <w:t>бюджета за 2021 год»</w:t>
      </w:r>
    </w:p>
    <w:p>
      <w:pPr>
        <w:pStyle w:val="Normal"/>
        <w:widowControl w:val="false"/>
        <w:autoSpaceDE w:val="false"/>
        <w:ind w:left="1069" w:right="678" w:hanging="0"/>
        <w:jc w:val="right"/>
        <w:rPr>
          <w:sz w:val="28"/>
          <w:szCs w:val="28"/>
        </w:rPr>
      </w:pPr>
      <w:r>
        <w:rPr>
          <w:sz w:val="28"/>
          <w:szCs w:val="28"/>
        </w:rPr>
        <w:t xml:space="preserve">                                                                                                                                              </w:t>
      </w:r>
      <w:r>
        <w:rPr>
          <w:sz w:val="28"/>
          <w:szCs w:val="28"/>
        </w:rPr>
        <w:t xml:space="preserve">от                     №   </w:t>
      </w:r>
    </w:p>
    <w:p>
      <w:pPr>
        <w:pStyle w:val="Normal"/>
        <w:widowControl w:val="false"/>
        <w:autoSpaceDE w:val="false"/>
        <w:ind w:left="1069" w:right="678" w:hanging="0"/>
        <w:jc w:val="right"/>
        <w:rPr>
          <w:sz w:val="28"/>
          <w:szCs w:val="28"/>
        </w:rPr>
      </w:pPr>
      <w:r>
        <w:rPr>
          <w:sz w:val="28"/>
          <w:szCs w:val="28"/>
        </w:rPr>
        <w:t xml:space="preserve"> </w:t>
      </w:r>
    </w:p>
    <w:p>
      <w:pPr>
        <w:pStyle w:val="Normal"/>
        <w:jc w:val="center"/>
        <w:rPr/>
      </w:pPr>
      <w:r>
        <w:rPr>
          <w:b/>
          <w:sz w:val="28"/>
          <w:szCs w:val="28"/>
        </w:rPr>
        <w:t>Расходы областного бюджета за 2021 год по ведомственной структуре расходов областного бюджета</w:t>
      </w:r>
    </w:p>
    <w:p>
      <w:pPr>
        <w:pStyle w:val="Normal"/>
        <w:jc w:val="right"/>
        <w:rPr/>
      </w:pPr>
      <w:r>
        <w:rPr/>
        <w:t>(руб.)</w:t>
      </w:r>
    </w:p>
    <w:tbl>
      <w:tblPr>
        <w:tblW w:w="4950" w:type="pct"/>
        <w:jc w:val="left"/>
        <w:tblInd w:w="-113" w:type="dxa"/>
        <w:tblLayout w:type="fixed"/>
        <w:tblCellMar>
          <w:top w:w="0" w:type="dxa"/>
          <w:left w:w="108" w:type="dxa"/>
          <w:bottom w:w="0" w:type="dxa"/>
          <w:right w:w="108" w:type="dxa"/>
        </w:tblCellMar>
      </w:tblPr>
      <w:tblGrid>
        <w:gridCol w:w="6392"/>
        <w:gridCol w:w="1314"/>
        <w:gridCol w:w="731"/>
        <w:gridCol w:w="764"/>
        <w:gridCol w:w="1863"/>
        <w:gridCol w:w="1023"/>
        <w:gridCol w:w="2337"/>
      </w:tblGrid>
      <w:tr>
        <w:trPr>
          <w:trHeight w:val="23"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Наименование показателя</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Код главного распорядителя</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Раздел</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Подраздел</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Целевая стать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Вид расходов</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Кассовое исполнение</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6997582,6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717867,7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36720,0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692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4037,5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34074,9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987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37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5286,9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007,5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7,9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9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013,0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906,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539,8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1271,0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1763840,4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5055,5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93817,8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5645,4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5163,9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3900514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946,7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95503,1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867641,9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01291,3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712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106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4047235,0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329148,6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9509,8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учения наград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229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19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712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52002,5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8570,6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4225,1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3992,4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1900901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1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2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1076,5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8645,3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80739,1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099,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52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858332,8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8788,6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4086,2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53346,9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1593,9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50286216,9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4018,4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63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G6847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5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1805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582380,2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F36748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80469,3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F36748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1653,0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возмещение части расходов на оплату услуг и (или) работ по капитальному ремонту общего имущества в многоквартирном доме, в ходе оказания и (или) выполнения которых проведены мероприятия по энергосбережению и повышению энергетической эффективно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102867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5813,6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7102229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372236,5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1607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8012209,3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2607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357441,0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3611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30279,3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01229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1595,0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202868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458729,4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G2248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2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2512,0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77011,8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1081312,1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9763,7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3F5524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38930,1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или) реконструкцию объектов капитального строительства)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F5524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315542,9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539511,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G6501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5013307,5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114051983,4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40655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986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18891,3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8371,2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563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824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95164,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501709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30782,4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16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95538,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31861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895427,4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о контрактам, заключенным областными учреждениями здравоохранения в целях капитального ремонта, разводки медицинских газов и разработки (корректировки) проектно-сметной документации на капитальный ремонт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10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08578,2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87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707470,6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о взыскании задолженности по заключенным контрактам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98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34105,1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и компенсация затрат, связанных с приобретением концентраторов кислорода производительностью более 1000 литров в минуту каждый (при наличии основной и резервной линий концентратора производительностью не менее 500 литров в минуту каждая) с учетом стоимости доставки и пусконаладочных работ,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566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8198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лабораторий медицинских организаций Ивановской области, осуществляющих диагностику инфекционных болезней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R42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130967,7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обеспечение сохранности имущества инфекционного госпиталя до начала оказания на его базе медицинской помощи за счет средств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209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000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5072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6659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N300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4111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3349519,7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2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378406,6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8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0342,2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8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154314,6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228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825676,2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R4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104489,8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87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178219,4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58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01001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выплат стимулирующего характера за особые условия труда и дополнительную нагрузку медицинским работникам государственных учреждений здравоохранения Ивановской области, не оказывающих медицинскую помощь по диагностике и лечению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3011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347141,3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экспресс-тестов на вирусные антигены (наборов реагентов для иммунохроматографического выявления антигена SARS-CoV-2) для осуществления мероприятий по профилактике, лечению, предотвращению распространения коронавирусной инфекци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69865,6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Мероприятия, связанные с обеспечением исследований умерших с подозрением на коронавирусную инфекцию)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71609,2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медицинских изделий областным учреждениям здравоохранения Ивановской области в целях оказания медицинской помощи больным с коронавирусной инфекцией)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59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оборудования областным учреждениям здравоохранения Ивановской области в целях оказания медицинской помощи больным с коронавирусной инфекцией)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3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51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1025214,5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994051,4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7422077,4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92170,1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о контрактам, заключенным областными учреждениями здравоохранения в целях капитального ремонта, разводки медицинских газов и разработки (корректировки) проектно-сметной документации на капитальный ремонт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10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7161,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мобильного комплекса для прохождения диспансеризаци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01097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96966,6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24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ой программы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R365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438344,0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ой программы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R365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534095,7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ой программы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01R365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802264,8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ой программы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R365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794166,7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224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405279,5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584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2143371,4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16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16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2313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21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72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4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4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982104,3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амбулаторных условиях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N224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1385,1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N2558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239393,9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P3546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320,0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1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78448,5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098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13767,8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562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736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701708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522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902,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лекарственных препаратов, необходимых для лечения коронавирусной инфекции в амбулаторных условиях, в том числе противовирусных лекарственных препаратов)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424377,7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комплектов реагентов и расходных материалов для диагностики коронавирусной инфекции методом ПЦР (полимеразной цепной реакци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09164,2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305541,7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195,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856,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R69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62746,1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2451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309,5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719544,8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2616,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5543,3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ектирование и создание сети радиосвязи службы скорой медицинской помощ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01079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5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607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63588,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608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77075,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N1555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1495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755362,7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712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643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медицинских изделий областным учреждениям здравоохранения Ивановской области в целях оказания медицинской помощи больным с коронавирусной инфекцией)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19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28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ников областных учреждений здравоохранения, в которых оказывается медицинская помощь, направленная на лечение больных новой коронавирусной инфекцией, средствами индивидуальной защиты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25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6260,9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7381,9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83569,3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228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49525,8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20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64956,8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33548,3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7204,3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0967,7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24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2992,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800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10929,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R20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40967,7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R20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29569,8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R20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61365,3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99384,9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850,0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9300,4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2465,2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584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54325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3001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400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47108,9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19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091877,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2924,5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4458,9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64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092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расходов на указанные цел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3011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85241,8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расходов на указанные цели,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358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867761,1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83472,6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121596,7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564,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экспресс-тестов на вирусные антигены (наборов реагентов для иммунохроматографического выявления антигена SARS-CoV-2) для осуществления мероприятий по профилактике, лечению, предотвращению распространения коронавирусной инфекци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4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олучение, хранение, учет и транспортировка вакцины для профилактики коронавирусной инфекци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4713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2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7,8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3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2632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3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430160,5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0171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090328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1R13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95837,9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2712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2712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2714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8838,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67509,2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1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9941,6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972377,6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3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6179,3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52139,2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2759,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63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943044043,9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315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0422,7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2917,6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01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6638764,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101819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999946,0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5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13425,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городских округов Ивановской области на благоустройство территорий муниципальных дошкольных образовательных организаций Ивановской обла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7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387096,1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25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85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20597,0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95684,4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0902684,6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346279,0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86,4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96086,4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86349,0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54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530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539806,7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530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346051,8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78617963,9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9761131,3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819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6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44540,3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етских технопарков «Кванториум»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61818,1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8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04533,3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303572,0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1E2509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08989,9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0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402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R304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000833,9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R304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85684,6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1164,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96095,8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58148,3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389497,7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й документации на капитальный ремонт и проведение капитального ремонта здания для размещения Центра выявления и поддержки одаренных детей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E201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0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центров выявления и поддержки одаренных детей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E2518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952020,2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5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762384,4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570029,4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522468,6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563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1784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611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69461,8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300868,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3035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41897,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183158,7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0573,8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97750,1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3619,6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07126,8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0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15115,6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государственных учреждений дополнительного профессионального образова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12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6317,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72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86864,7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611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3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ежной политик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8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83062,4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1874,1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51110,2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7040,9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58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54107,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587,3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366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46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22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53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35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047,6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0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87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1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1807,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14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57635,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29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90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308,5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44913,0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4984,3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03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34532,6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831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7350,5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069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85,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48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24949,5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3035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25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70716,0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35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95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5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85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1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7696,0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1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498,0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и стипендий одаренным обучающимся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900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E452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14707,1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разовательных организаций материально-технической базой для внедрения цифровой образовательной среды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E452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858876,3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816420,0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7478,0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73,4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5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95226,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0536,8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572243,1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работникам областных государственных и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в условиях режима повышенной готовно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3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33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работникам областных государственных и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в условиях режима повышенной готовност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3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364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5294069,5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5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8,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505,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208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9904,9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208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432,6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9540,9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7799,3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9,2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04015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48150,8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укреплению единства российской нации и этнокультурному развитию народов Росси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4R51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48279,5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165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709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250752,1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5599,9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3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3603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озданию центра производства мультимедийной информации и развитию региональной медиасреды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06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93783,1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280821,8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46418,2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1059,4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4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37622935,5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025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08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54980,6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собственного производства молока)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08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63174,1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 за счет средств резервного фонда Правительства Российской Федераци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566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0265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887135,4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08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23266,6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08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66495,7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36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998843,5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508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5R508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77770,7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10R50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397258,0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зерновых и зернобобовых культур)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10R50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14892,4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10R50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5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10R502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едприятиям хлебопекарной промышленности на возмещение части затрат на реализацию произведенных и реализованных хлеба и хлебобулочных изделий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11R6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63939,4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331691,9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6288,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R43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526,8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в том числе за счет средств резервного фонда Правительства Российской Федераци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R472F</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689247,3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в целях обеспечения ввода в эксплуатацию животноводческих комплексов молочного направления (молочных ферм), хранилищ и селекционно-семеноводческих центров в растениеводстве, в том числе за счет средств резервного фонда Правительства Российской Федераци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R65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790537,6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3611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Е0187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4667,8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реализацию мероприятий в области мелиорации земель сельскохозяйственного назначения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Е01R56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744086,0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Ж01R50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39946,2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Ж01R502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35483,8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ЖI55480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0303,0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ЖI55480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529939,3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приобретением имущества в целях его последующей передачи в собственность членов кооператива, приобретением сельскохозяйственной техники, оборудования для переработки сельскохозяйственной продукции и мобильных торговых объектов для оказания услуг членам кооператива, а также с закупкой сельскохозяйственной продукции у членов кооператива)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ЖI55480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53292,9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234638,7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04970,4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9,2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4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2831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393810,0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азвитие инженерной инфраструктуры на сельских территориях)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2R576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01659,8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3R576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91538,5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29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4R576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129,5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8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1R576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0101,0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2831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61221062,2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19416,0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0947,6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651,5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4725,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23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83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62319,3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86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207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697,8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308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84859,0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w:t>
              <w:br/>
              <w:t xml:space="preserve">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86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55821,9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F1502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467841,1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0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в виде имущественного взноса в имущество публично-правовой компании «Фонд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0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57208,3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829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605671,7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жилья, строительство, реконструкцию и капитальный ремонт объектов социальной и инженерной инфраструктуры, благоустройство общественных территорий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86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75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Распределительный газопровод для газоснабжения жилых домов д. Никитинское Шуйского района Ивановской обла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7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1F2555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7648893,1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46805,5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6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5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436544,7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3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92121,1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пристроя к зданиям дошкольных учреждений с сопутствующими помещениям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78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76576,3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23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748458,4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общеобразовательной школы на 1200 мест в г. Иваново (Капитальные вложения в объекты государственной (муниципальной) собственн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406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R25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580937,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инфраструктуры общего образования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23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2295836,0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83148,9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830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42065,1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852,1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вершение развертывания на территории Ивановской области быстровозводимого инфекционного госпиталя с коечным фондом в количестве 360 коек для оказания медицинской помощи больным новой коронавирусной инфекцией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2R66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008406,0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4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26502,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2407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00260,8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R49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71106,4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0183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8983058,2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физкультурно-оздоровительного комплекса в г. Тейково Ивановской области (Капитальные вложения в объекты государственной (муниципальной) собственн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2407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сение изменений в проектную документацию на строительство Дворца водных видов спорта в г. Иваново с прохождением государственной экспертизы проектной документации (Капитальные вложения в объекты государственной (муниципальной) собственн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2407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4446,1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федеральной целевой программы «Развитие физической культуры и спорта в Российской Федерации на 2016-2020 годы» (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495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16296,3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4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6852,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5497723,4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24173,7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6386,5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1633,3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315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5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35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Капитальные вложения в объекты государственной (муниципальной) собственн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28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620,1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0121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53445,1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09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3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207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R51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8343,6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551,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291572545,3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123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5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91798,8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12621,6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250,5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87025,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03050,7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511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321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69091,7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8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7397,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02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0132,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0944,8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2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604,4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служивание государственного долга (Обслуживание государственного (муниципального) долг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01208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43670,6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79708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4262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821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0309538,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88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ремирование победителей Всероссийского конкурса «Лучшая муниципальная практика»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39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038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2098723,7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61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94193,4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3256,5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165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6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сероссийской переписи населения 2020 года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46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95890,2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здание (строительство) объектов инфраструктуры, необходимых для реализации новых инвестиционных проектов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87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56976,7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0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289,8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0920,0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9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2552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0909,0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45527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50202,0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финансовое обеспечение затрат на развитие бизнеса)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45527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93535,3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92777,0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872092,8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775454,5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786260,2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1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505,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410,6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8718831,2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4725,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монтно-реставрационных работ объекта культурного наследия (памятника истории и культуры) регионального значения «Дом-особняк. ХХв., арх.Трубников»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25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4082,5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150699,5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92591,8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276,8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7005,6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45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9736150,4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556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44533,6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4626,8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5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93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7416691,4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4725,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58101,1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56090,0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3765,1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1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908658,1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69443,2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8559,9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4725,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3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616851958,2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409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802059,6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409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5,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22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77983,5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453878,5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46186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5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1034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87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90617,1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168,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475308,5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37605,1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0,4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5921,8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903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149040,0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городских округов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60188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469152,2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3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85626,4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путепровода на автомобильной дороге Иваново – Родники (км 9+795) г. Иваново, шоссе Загородное, Ивановская область (Капитальные вложения в объекты государственной (муниципальной) собственн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6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846,9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6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47722,7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за счет средств резервного фонда Правительства Российской Федерации (Капитальные вложения в объекты государственной (муниципальной) собственн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5390F</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0025,4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за счет средств резервного фонда Правительства Российской Федераци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5390F</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3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05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767915,1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05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69254,7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w:t>
              <w:br/>
              <w:t xml:space="preserve">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6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187881,2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4289302,9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4378968,5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5390F</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7315874,5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90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972049,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306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61823,8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5445332,3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367900,9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1289552,1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5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99998,1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транспортной инфраструктуры на сельских территориях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2R37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75011,5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транспортной инфраструктуры на сельских территориях (Строительство автомобильной дороги Жажлево - 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2R37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453706,9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капитальный ремонт автомобильных дорог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0563,4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держание автомобильных дорог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6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99,6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29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39779,9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90,6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7274,5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8,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77943,7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5195,5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225,5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91,5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2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85642,4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345706,2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9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09473,2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 туризма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87533985,8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63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52117,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63680,5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708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806385,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89484,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1673,9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664216,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549,9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A15519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13738,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A15519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1656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3545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983,0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942559,4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15216,7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563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32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8085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6077,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1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5010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416,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9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099129,9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10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4954,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за счет средств резервного фонда Правительства Российской Федерации (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F</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3011,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за счет средств резервного фонда Правительства Российской Федерации (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F</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2903,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9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814271,9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10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63784,4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10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5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75912,9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99578,6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8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633313,1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629266,3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28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48230,1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35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71509,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17312,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83871,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F</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5377,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819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13848,3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46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1075,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4803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23705,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создание (реконструкцию) и капитальный ремонт культурно-досуговых учреждений в сельской местно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15519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21445,2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25519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5162,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25519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108,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3545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96321,3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18855,0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6982,3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04,3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668,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3712,5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1237,5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740496926,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75329,1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7276,5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72,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оржественного мероприятия, посвященного Дню матер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9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42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4725,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7821,8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530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8734,9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37713,2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8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Капитальные вложения в объекты государственной (муниципальной) собственн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9870,5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782112,3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353766,0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0117,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92749,8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06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68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504749,0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801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90691,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80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7473,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7609,2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9428,8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86,5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8653,4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1705,2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90230,8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7636934,3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1618941,5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34992,5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26433,4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8,4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61220,9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065,8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3311,5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22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173788,6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36860,9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77366,8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59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58948,7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расходов на указанные цели, за счет средств резервного фонда Правительств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583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137,3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расходов на указанные цели,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583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08062,6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606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5581,6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29310,6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8811323,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27753,0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8187027,2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8612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9281,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76,1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2189,6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56363,5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906314,3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022,7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448748,3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8963,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173,8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34231,2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834,1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10742,7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702,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8018,1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367,6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99225,1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6928,2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197519,6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7540,7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38350,2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513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451,5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513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54209,6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9179,4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719822,3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740,4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528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7,3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528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998,5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72287,6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5297134,7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01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83048,0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1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154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R40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4451,8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R40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893659,9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92386,4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0949980,0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3993,5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гражданам в возрасте 65 лет и старше из числа держателей социальных карт жителя Ивановской области, которым по состоянию на 24.11.2020 было приостановлено использование транспортного приложения социальных карт жителя Ивановской области для оплаты льготного проезда в связи с действием режима повышенной готовно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1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5864,9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гражданам в возрасте 65 лет и старше из числа держателей социальных карт жителя Ивановской области, которым по состоянию на 24.11.2020 было приостановлено использование транспортного приложения социальных карт жителя Ивановской области для оплаты льготного проезда в связи с действием режима повышенной готовност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1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7769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гражданам, которым в возрасте 65 лет и старше был установлен диагноз новой коронавирусной инфекции COVID-19 до 01.05.2021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13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6903,1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гражданам, которым в возрасте 65 лет и старше был установлен диагноз новой коронавирусной инфекции COVID-19 до 01.05.2021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13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92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185,8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56735,0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8,9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7674,6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4519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279,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58,4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3054,6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12,5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5753,9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9899,5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9081,4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927829,2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39196,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98492,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7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40636,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о взыскании задолженности по соглашениям, заключенным с организациями, осуществляющими образовательную деятельность, в рамках оказания государственной социальной помощи отдельным категориям граждан на основании социальных контрактов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88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27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4621,3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38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23991,7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38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727689,4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277,2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609933,4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R3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60182,3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R3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3404654,5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R302F</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7304,2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R302F</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8214149,8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018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52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47556,0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59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3297,6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150667,1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007576,2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2367,3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507476,5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R08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032297,9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10994,6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5806542,9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82554,3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3459888,3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88,1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8700,9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969,2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12721,7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3,2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1879,2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211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специалистам территориальных органов Департамента социальной защиты населения Ивановской области и областного государственного казенного учреждения «Центр по обеспечению деятельности территориальных органов социальной защиты населения», оказывающим меры социальной защиты (поддержки) населению в условиях режима повышенной готовност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13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3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24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5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5998,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3201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2707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68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49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880913,0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0150,3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163,0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250751,9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633421,9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0697,7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480098,7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88,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498,7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Департамент спорта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0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337197079,6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0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840655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42315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33309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4499,8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6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73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73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3024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14997,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998,5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1142,1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36509,1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Создание или модернизация физкультурно-оздоровительных комплексов открытого типа и (или) физкультурно-оздоровительных комплексов для центров развития внешкольного спорта)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2020,2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29141,9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012,4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10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24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69115,5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47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57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97776,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9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78761,8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60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75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710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999,8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P5508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8602,1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6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4558,1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75314,0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7930,8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Служба ветеринарии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0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94100860,9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0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840655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317362,5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8577,1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50182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623,1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59436,0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82232,4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28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9514,9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0439,8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3975,0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11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73,8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39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25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противочумные костюмы)</w:t>
              <w:br/>
              <w:br/>
              <w:t xml:space="preserve">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4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8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6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229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089,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9800,2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4236,6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Избирательная комиссия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0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21014579,8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0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40100901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74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31754,2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63247,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8538,6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4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Комитет Ивановской области по лесному хозяйству</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0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224994249,8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0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840655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634725,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022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21589,4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в области лесных отношений на лесных участках, находящихся в собственно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099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22112,9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740685,4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8494,7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43,0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4850,6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8310,1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34976,2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12987,3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06,3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166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6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3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674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32,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29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01014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6546,4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0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628945232,9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0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840655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634725,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аптация областных государственных казенных учреждений центров занятости населения к обслуживанию инвалидов и других маломобильных групп населения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048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3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4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8315,8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4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70601,2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75550,5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360065,4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53324,7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3,8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2387,2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6P2529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7083,3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31566,5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15220,2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592,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65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03747,7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51154,0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289785,0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2R086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Департамент развития информационного общества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0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172447015,3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0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1101206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399746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465,9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1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8214,5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3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83308,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50198,9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61532,5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7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7599,9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06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5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6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26776,6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015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724932,4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829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43023,0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0778,3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575,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495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Департамент природных ресурсов и экологии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0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663326600,47</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0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840655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634725,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259,7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3944,1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1512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3222,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2228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817,5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R016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567003,2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государственных программ субъектов Российской Федерации в области использования и охраны водных объектов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R065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2299273,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8162,8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2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0959,2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9193,4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3634,0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2,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217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4339,6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2229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9G655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212121,2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76532,5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790,9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1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Комитет Ивановской области по обеспечению деятельности мировых судей и гражданской защиты насел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0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495701552,0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0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8103035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49921056,6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66214,2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47,1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2444,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D2558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532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664,5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967,4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0116,16</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4725,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265284,1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46431,9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Социальное обеспечение и иные выплаты населе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89,2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334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205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1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192320,12</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14728,2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553,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30202,7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77515,33</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9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852,08</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5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Служба государственного финансового контроля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04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17018000,55</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04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4975608,0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37,5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4725,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3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0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9582500,5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0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8406554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634725,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6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государственной историко-культурной экспертизы в отношении выявленных объектов культурного наследия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06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69763,01</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652,49</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8680,54</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919,46</w:t>
            </w:r>
          </w:p>
        </w:tc>
      </w:tr>
      <w:tr>
        <w:trPr>
          <w:trHeight w:val="23" w:hRule="atLeast"/>
        </w:trPr>
        <w:tc>
          <w:tcPr>
            <w:tcW w:w="120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 РАСХОДОВ:</w:t>
            </w:r>
            <w:r>
              <w:rPr>
                <w:b/>
                <w:bCs/>
                <w:color w:val="000000"/>
                <w:sz w:val="28"/>
                <w:szCs w:val="28"/>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57832272311,47</w:t>
            </w:r>
          </w:p>
        </w:tc>
      </w:tr>
    </w:tbl>
    <w:p>
      <w:pPr>
        <w:pStyle w:val="Normal"/>
        <w:autoSpaceDE w:val="false"/>
        <w:rPr>
          <w:b/>
          <w:b/>
          <w:sz w:val="28"/>
          <w:szCs w:val="28"/>
        </w:rPr>
      </w:pPr>
      <w:r>
        <w:rPr>
          <w:b/>
          <w:sz w:val="28"/>
          <w:szCs w:val="28"/>
        </w:rPr>
      </w:r>
    </w:p>
    <w:sectPr>
      <w:headerReference w:type="default" r:id="rId2"/>
      <w:headerReference w:type="first" r:id="rId3"/>
      <w:type w:val="nextPage"/>
      <w:pgSz w:orient="landscape" w:w="16838" w:h="11906"/>
      <w:pgMar w:left="1134" w:right="1134" w:gutter="0" w:header="709" w:top="1560" w:footer="0" w:bottom="1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lang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character" w:styleId="LineNumbering">
    <w:name w:val="Line Numbe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szCs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9"/>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6">
    <w:name w:val="Текст примечания"/>
    <w:basedOn w:val="Normal"/>
    <w:qFormat/>
    <w:pPr>
      <w:spacing w:before="0" w:after="16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Style29">
    <w:name w:val="Заголовок"/>
    <w:basedOn w:val="Normal"/>
    <w:next w:val="TextBody"/>
    <w:qFormat/>
    <w:pPr>
      <w:suppressAutoHyphens w:val="true"/>
      <w:jc w:val="center"/>
    </w:pPr>
    <w:rPr>
      <w:sz w:val="32"/>
      <w:szCs w:val="20"/>
      <w:lang w:val="en-US" w:eastAsia="zh-CN"/>
    </w:rPr>
  </w:style>
  <w:style w:type="paragraph" w:styleId="Style30">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Текст1"/>
    <w:basedOn w:val="Normal"/>
    <w:qFormat/>
    <w:pPr>
      <w:suppressAutoHyphens w:val="true"/>
    </w:pPr>
    <w:rPr>
      <w:rFonts w:ascii="Courier New" w:hAnsi="Courier New" w:cs="Courier New"/>
      <w:sz w:val="20"/>
      <w:szCs w:val="20"/>
      <w:lang w:val="en-US" w:eastAsia="zh-CN"/>
    </w:rPr>
  </w:style>
  <w:style w:type="paragraph" w:styleId="211">
    <w:name w:val="Основной текст с отступом 21"/>
    <w:basedOn w:val="Normal"/>
    <w:qFormat/>
    <w:pPr>
      <w:suppressAutoHyphens w:val="true"/>
      <w:ind w:left="993" w:hanging="1843"/>
      <w:jc w:val="both"/>
    </w:pPr>
    <w:rPr>
      <w:sz w:val="28"/>
      <w:szCs w:val="20"/>
      <w:lang w:val="en-US" w:eastAsia="zh-CN"/>
    </w:rPr>
  </w:style>
  <w:style w:type="paragraph" w:styleId="311">
    <w:name w:val="Основной текст 31"/>
    <w:basedOn w:val="Normal"/>
    <w:qFormat/>
    <w:pPr>
      <w:suppressAutoHyphens w:val="true"/>
      <w:spacing w:before="0" w:after="120"/>
    </w:pPr>
    <w:rPr>
      <w:sz w:val="16"/>
      <w:szCs w:val="16"/>
      <w:lang w:val="en-US" w:eastAsia="zh-CN"/>
    </w:rPr>
  </w:style>
  <w:style w:type="paragraph" w:styleId="212">
    <w:name w:val="Основной текст 21"/>
    <w:basedOn w:val="Normal"/>
    <w:qFormat/>
    <w:pPr>
      <w:suppressAutoHyphens w:val="true"/>
      <w:spacing w:lineRule="auto" w:line="480" w:before="0" w:after="120"/>
    </w:pPr>
    <w:rPr>
      <w:sz w:val="28"/>
      <w:szCs w:val="20"/>
      <w:lang w:val="en-US"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val="en-US"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szCs w:val="20"/>
      <w:lang w:val="en-US" w:eastAsia="zh-CN"/>
    </w:rPr>
  </w:style>
  <w:style w:type="paragraph" w:styleId="Style31">
    <w:name w:val="Заголовок таблицы"/>
    <w:basedOn w:val="Style21"/>
    <w:qFormat/>
    <w:pPr>
      <w:jc w:val="center"/>
    </w:pPr>
    <w:rPr>
      <w:b/>
      <w:bCs/>
      <w:lang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9">
    <w:name w:val="xl89"/>
    <w:basedOn w:val="Normal"/>
    <w:qFormat/>
    <w:pPr>
      <w:spacing w:before="280" w:after="280"/>
      <w:jc w:val="center"/>
      <w:textAlignment w:val="center"/>
    </w:pPr>
    <w:rPr/>
  </w:style>
  <w:style w:type="paragraph" w:styleId="Xl90">
    <w:name w:val="xl90"/>
    <w:basedOn w:val="Normal"/>
    <w:qFormat/>
    <w:pPr>
      <w:spacing w:before="280" w:after="280"/>
      <w:jc w:val="center"/>
      <w:textAlignment w:val="center"/>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0:00Z</dcterms:created>
  <dc:creator>Баклушина</dc:creator>
  <dc:description/>
  <cp:keywords/>
  <dc:language>en-US</dc:language>
  <cp:lastModifiedBy>Скалова Елена Александровна</cp:lastModifiedBy>
  <cp:lastPrinted>2021-04-26T12:28:00Z</cp:lastPrinted>
  <dcterms:modified xsi:type="dcterms:W3CDTF">2022-05-18T09:50:00Z</dcterms:modified>
  <cp:revision>2</cp:revision>
  <dc:subject/>
  <dc:title/>
</cp:coreProperties>
</file>