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highlight w:val="yellow"/>
        </w:rPr>
      </w:pPr>
      <w:r>
        <w:rPr>
          <w:sz w:val="28"/>
          <w:szCs w:val="28"/>
          <w:highlight w:val="yellow"/>
        </w:rPr>
      </w:r>
    </w:p>
    <w:p>
      <w:pPr>
        <w:pStyle w:val="TextBodyIndent"/>
        <w:ind w:right="-456" w:firstLine="720"/>
        <w:jc w:val="right"/>
        <w:rPr>
          <w:szCs w:val="28"/>
        </w:rPr>
      </w:pPr>
      <w:r>
        <w:rPr>
          <w:szCs w:val="28"/>
        </w:rPr>
        <w:t>Приложение 2</w:t>
      </w:r>
    </w:p>
    <w:p>
      <w:pPr>
        <w:pStyle w:val="Normal"/>
        <w:widowControl w:val="false"/>
        <w:autoSpaceDE w:val="false"/>
        <w:ind w:left="1069" w:right="-456" w:hanging="0"/>
        <w:jc w:val="right"/>
        <w:rPr>
          <w:sz w:val="28"/>
          <w:szCs w:val="28"/>
        </w:rPr>
      </w:pPr>
      <w:r>
        <w:rPr>
          <w:sz w:val="28"/>
          <w:szCs w:val="28"/>
        </w:rPr>
        <w:t>к Закону Ивановской области</w:t>
      </w:r>
    </w:p>
    <w:p>
      <w:pPr>
        <w:pStyle w:val="Normal"/>
        <w:widowControl w:val="false"/>
        <w:autoSpaceDE w:val="false"/>
        <w:ind w:left="1069" w:right="-456" w:hanging="0"/>
        <w:jc w:val="right"/>
        <w:rPr/>
      </w:pPr>
      <w:r>
        <w:rPr>
          <w:sz w:val="28"/>
          <w:szCs w:val="28"/>
        </w:rPr>
        <w:t>«Об исполнении областного</w:t>
      </w:r>
    </w:p>
    <w:p>
      <w:pPr>
        <w:pStyle w:val="Normal"/>
        <w:widowControl w:val="false"/>
        <w:autoSpaceDE w:val="false"/>
        <w:ind w:left="1069" w:right="-456" w:hanging="0"/>
        <w:jc w:val="right"/>
        <w:rPr>
          <w:sz w:val="28"/>
          <w:szCs w:val="28"/>
        </w:rPr>
      </w:pPr>
      <w:r>
        <w:rPr>
          <w:sz w:val="28"/>
          <w:szCs w:val="28"/>
        </w:rPr>
        <w:t xml:space="preserve"> </w:t>
      </w:r>
      <w:r>
        <w:rPr>
          <w:sz w:val="28"/>
          <w:szCs w:val="28"/>
        </w:rPr>
        <w:t>бюджета за 2023 год»</w:t>
      </w:r>
    </w:p>
    <w:p>
      <w:pPr>
        <w:pStyle w:val="Normal"/>
        <w:widowControl w:val="false"/>
        <w:autoSpaceDE w:val="false"/>
        <w:ind w:left="1069" w:right="-456" w:hanging="0"/>
        <w:jc w:val="both"/>
        <w:rPr/>
      </w:pPr>
      <w:r>
        <w:rPr>
          <w:sz w:val="28"/>
          <w:szCs w:val="28"/>
        </w:rPr>
        <w:t xml:space="preserve">                                                                                                                                                       </w:t>
      </w:r>
      <w:r>
        <w:rPr>
          <w:sz w:val="28"/>
          <w:szCs w:val="28"/>
        </w:rPr>
        <w:t xml:space="preserve">от                     №   </w:t>
      </w:r>
    </w:p>
    <w:p>
      <w:pPr>
        <w:pStyle w:val="Normal"/>
        <w:widowControl w:val="false"/>
        <w:autoSpaceDE w:val="false"/>
        <w:ind w:left="1069" w:right="678" w:hanging="0"/>
        <w:jc w:val="right"/>
        <w:rPr>
          <w:sz w:val="28"/>
          <w:szCs w:val="28"/>
        </w:rPr>
      </w:pPr>
      <w:r>
        <w:rPr>
          <w:sz w:val="28"/>
          <w:szCs w:val="28"/>
        </w:rPr>
        <w:t xml:space="preserve"> </w:t>
      </w:r>
    </w:p>
    <w:p>
      <w:pPr>
        <w:pStyle w:val="Normal"/>
        <w:jc w:val="center"/>
        <w:rPr/>
      </w:pPr>
      <w:r>
        <w:rPr>
          <w:b/>
          <w:sz w:val="28"/>
          <w:szCs w:val="28"/>
        </w:rPr>
        <w:t>Расходы областного бюджета за 2023 год по ведомственной структуре расходов областного бюджета</w:t>
      </w:r>
    </w:p>
    <w:p>
      <w:pPr>
        <w:pStyle w:val="Normal"/>
        <w:ind w:right="-456" w:hanging="0"/>
        <w:jc w:val="right"/>
        <w:rPr/>
      </w:pPr>
      <w:r>
        <w:rPr/>
        <w:t>(руб.)</w:t>
      </w:r>
    </w:p>
    <w:tbl>
      <w:tblPr>
        <w:tblW w:w="14754" w:type="dxa"/>
        <w:jc w:val="left"/>
        <w:tblInd w:w="-436" w:type="dxa"/>
        <w:tblLayout w:type="fixed"/>
        <w:tblCellMar>
          <w:top w:w="0" w:type="dxa"/>
          <w:left w:w="108" w:type="dxa"/>
          <w:bottom w:w="0" w:type="dxa"/>
          <w:right w:w="108" w:type="dxa"/>
        </w:tblCellMar>
      </w:tblPr>
      <w:tblGrid>
        <w:gridCol w:w="5813"/>
        <w:gridCol w:w="992"/>
        <w:gridCol w:w="1134"/>
        <w:gridCol w:w="1134"/>
        <w:gridCol w:w="1701"/>
        <w:gridCol w:w="1559"/>
        <w:gridCol w:w="2421"/>
      </w:tblGrid>
      <w:tr>
        <w:trPr>
          <w:trHeight w:val="23" w:hRule="atLeast"/>
        </w:trPr>
        <w:tc>
          <w:tcPr>
            <w:tcW w:w="5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показателя</w:t>
            </w:r>
          </w:p>
        </w:tc>
        <w:tc>
          <w:tcPr>
            <w:tcW w:w="99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од главного распорядителя</w:t>
            </w:r>
          </w:p>
        </w:tc>
        <w:tc>
          <w:tcPr>
            <w:tcW w:w="113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Раздел</w:t>
            </w:r>
          </w:p>
        </w:tc>
        <w:tc>
          <w:tcPr>
            <w:tcW w:w="113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одраздел</w:t>
            </w:r>
          </w:p>
        </w:tc>
        <w:tc>
          <w:tcPr>
            <w:tcW w:w="170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Целевая статья</w:t>
            </w:r>
          </w:p>
        </w:tc>
        <w:tc>
          <w:tcPr>
            <w:tcW w:w="155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 расходов</w:t>
            </w:r>
          </w:p>
        </w:tc>
        <w:tc>
          <w:tcPr>
            <w:tcW w:w="242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ассовое исполнение</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242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Ивановская областная Дума</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1</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5402449,2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429000157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16165385,7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5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89927,5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5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3422,6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5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1780,7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5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13792,9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9870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7956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900514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5512,6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900514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615,7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707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3718,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6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707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84133,3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Правительство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02</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571796591,0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02</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419000143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3427677,9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900514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1055,7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900514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5006,1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900514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4067,6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900514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449,2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900014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12767,9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613781,6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326183,1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9045,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164903,3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954247,8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3313,2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9870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9946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4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9556,3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712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901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900901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0352,6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900901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9160,4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90090260</w:t>
            </w:r>
          </w:p>
        </w:tc>
        <w:tc>
          <w:tcPr>
            <w:tcW w:w="1559" w:type="dxa"/>
            <w:tcBorders>
              <w:bottom w:val="single" w:sz="4" w:space="0" w:color="000000"/>
              <w:right w:val="single" w:sz="4" w:space="0" w:color="000000"/>
            </w:tcBorders>
            <w:vAlign w:val="center"/>
          </w:tcPr>
          <w:p>
            <w:pPr>
              <w:pStyle w:val="Normal"/>
              <w:jc w:val="center"/>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9453,5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2841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0699,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Контрольно-счетная палата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03</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24125000,6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03</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439000160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4407090,2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0001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96707,8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00019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04370,1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00019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8215,4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00019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17,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Департамент жилищно-коммунального хозяйства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04</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2689719217,5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74018035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349445,4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744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в случае софинансирования, в том числе в полном объёме, расходных обязательств городских округов и (или) муниципальных районов Ивановской области, возникших на основании принятых в 2023 году судебных актов (в том числе утверждающих мировые соглаше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0811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6066104,8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w:t>
              <w:br/>
              <w:t xml:space="preserve">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G6831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5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02805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911141,7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F367483</w:t>
            </w:r>
          </w:p>
        </w:tc>
        <w:tc>
          <w:tcPr>
            <w:tcW w:w="1559" w:type="dxa"/>
            <w:tcBorders>
              <w:bottom w:val="single" w:sz="4" w:space="0" w:color="000000"/>
              <w:right w:val="single" w:sz="4" w:space="0" w:color="000000"/>
            </w:tcBorders>
            <w:vAlign w:val="center"/>
          </w:tcPr>
          <w:p>
            <w:pPr>
              <w:pStyle w:val="Normal"/>
              <w:jc w:val="center"/>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211912,3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F36748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43215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комплекса мероприятий, обеспечивающих предотвращение затопления и подтопления территории муниципального образования Ивановской област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810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4988,1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сметной документации для восстановления работоспособности несущих конструкций многоквартирных домов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877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G2248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82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G2899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2504,0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301868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847070,6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3018950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областного бюджета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3018960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408602,1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01229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73556,8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01607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2456227,4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01607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8269807,9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01611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20879,9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теплоснабжающим организациям на финансовое обеспечение затрат, связанных с приобретением угля, мазута, используемых для производства тепловой энерги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01616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6296,4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00826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0082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34240,5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строительство, реконструкцию (модернизацию) объектов капитального строительства питьевого водоснабже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F55243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956731,7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в случае софинансирования расходных обязательств муниципальных образований Ивановской области, возникших в 2023 году при выполнении работ по технологическому присоединению вновь построенных объектов водоснабже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F5811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99942,3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01604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456366,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173063,4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9726,3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кращение доли загрязненных сточных вод</w:t>
              <w:br/>
              <w:t xml:space="preserve">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G6501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495999,4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Департамент здравоохранения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05</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11518030350,6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25643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Правительства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01229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742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04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pPr>
            <w:r>
              <w:rPr>
                <w:color w:val="000000"/>
                <w:sz w:val="28"/>
                <w:szCs w:val="28"/>
              </w:rPr>
              <w:t>75953048,4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2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95174,2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51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688,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707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36826,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R36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4344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2709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51339,5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16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90505,5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5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N2519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392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N3000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44511,5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N3519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716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1000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78067,5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1000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817719,3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1019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628,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3000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0016883,8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3025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69769,9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Грант в форме субсидии на реализацию мероприятий по проведению медицинской реабилитации граждан, принимающих участие (принимавших участие)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305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7850,2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3083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25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3084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133729,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3R40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678281,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медицинской деятельности, связанной с донорством органов человека в целях трансплантации (пересадк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pPr>
            <w:r>
              <w:rPr>
                <w:color w:val="000000"/>
                <w:sz w:val="28"/>
                <w:szCs w:val="28"/>
              </w:rPr>
              <w:t>01303R47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7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4873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328699,3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8228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60990,1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Мероприятия, связанные с обеспечением исследований умерших с подозрением на коронавирусную инфекцию)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pPr>
            <w:r>
              <w:rPr>
                <w:color w:val="000000"/>
                <w:sz w:val="28"/>
                <w:szCs w:val="28"/>
              </w:rPr>
              <w:t>429000860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96778,3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00033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1428,1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N1068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N2245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89099,9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N2558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775419,7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N95365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597378,3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N95365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38765,6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N95365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672323,5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N95365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354604,4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P3546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9034,3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01R38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38929,8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1000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416220,4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1000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711288,2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1000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839807,2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обретение передвижного флюорографического кабинет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1015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01666,6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1019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6824,2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ключение (технологическое присоединение) к сетям инженерно-технического обеспечения областных учреждений здравоохран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1051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8661,0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атериально-техническое оснащение учреждений здравоохранения после проведения капитальных ремонтов в целях получения лицензии на осуществление медицинской деятельно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1051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80841,6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 территории областных учреждений здравоохран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1087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429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2000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6228781,8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2001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360323,2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дистанционного мониторинга артериального давления у пациентов областных учреждений здравоохранения Ивановской области с использованием системы роботизированного обзвона пациент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2023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2521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78199,9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pPr>
            <w:r>
              <w:rPr>
                <w:color w:val="000000"/>
                <w:sz w:val="28"/>
                <w:szCs w:val="28"/>
              </w:rPr>
              <w:t>01304098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376390,2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7708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522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7710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216,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851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6390,8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851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63909,0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8546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1291,5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8546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222108,4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8903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9831192,5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8903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1689,9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8903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632419,2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Капитальный ремонт объектов здравоохранения в рамках реализации социально значимого проекта «Создание условий для обеспечения комплексного диагностического обследования детского и взрослого насел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9017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716710,4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00033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7109,5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1000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828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1000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0620,1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300090</w:t>
            </w:r>
          </w:p>
        </w:tc>
        <w:tc>
          <w:tcPr>
            <w:tcW w:w="1559" w:type="dxa"/>
            <w:tcBorders>
              <w:bottom w:val="single" w:sz="4" w:space="0" w:color="000000"/>
              <w:right w:val="single" w:sz="4" w:space="0" w:color="000000"/>
            </w:tcBorders>
            <w:vAlign w:val="center"/>
          </w:tcPr>
          <w:p>
            <w:pPr>
              <w:pStyle w:val="Normal"/>
              <w:jc w:val="center"/>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414162,1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7710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672,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7710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8228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47966,1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N1555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615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pPr>
            <w:r>
              <w:rPr>
                <w:color w:val="000000"/>
                <w:sz w:val="28"/>
                <w:szCs w:val="28"/>
              </w:rPr>
              <w:t>01303073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07159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3085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18735,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0003300</w:t>
            </w:r>
          </w:p>
        </w:tc>
        <w:tc>
          <w:tcPr>
            <w:tcW w:w="1559" w:type="dxa"/>
            <w:tcBorders>
              <w:bottom w:val="single" w:sz="4" w:space="0" w:color="000000"/>
              <w:right w:val="single" w:sz="4" w:space="0" w:color="000000"/>
            </w:tcBorders>
            <w:vAlign w:val="center"/>
          </w:tcPr>
          <w:p>
            <w:pPr>
              <w:pStyle w:val="Normal"/>
              <w:jc w:val="center"/>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5037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pPr>
            <w:r>
              <w:rPr>
                <w:color w:val="000000"/>
                <w:sz w:val="28"/>
                <w:szCs w:val="28"/>
              </w:rPr>
              <w:t>164090437,4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7712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43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N7511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561692,9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N7511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8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02R75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273857,8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оснащение (переоснащение) медицинских организаций, оказывающих медицинскую помощь сельским жителям и жителям отдаленных территорий (центральные районные больницы), оборудованием для выявления сахарного диабета и контроля за состоянием пациента с ранее выявленным сахарным диабетом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03R12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3973,9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2819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82497,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2819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40709,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2R202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11720,4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2R202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8279,5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2R202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4516,1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4246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2999,9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4R201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23451,5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4R201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99892,3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5001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11415,3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5001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21075,8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5001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9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5001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500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130444,8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501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7604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5019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187814,1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расходов по финансовому обеспечению оказания медицинской помощи лицам, застрахованным по обязательному медицинскому страхованию, проживающим на территориях Донецкой Народной Республики, Луганской Народной Республики, Запорожской области и Херсонской области, в рамках базовой программы обязательного медицинского страхова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6511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063,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роведение ежемесячного конкурса «Народный доктор»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7716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8200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384016,2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8228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33650,2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604461,1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45458,8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22,1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2666,8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сполнение судебных актов по искам о взыскании средств за получение, хранение, учет и транспортировку вакцины для профилактики коронавирусной инфекци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904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69587,4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900598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8817,8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pPr>
            <w:r>
              <w:rPr>
                <w:color w:val="000000"/>
                <w:sz w:val="28"/>
                <w:szCs w:val="28"/>
              </w:rPr>
              <w:t>48900598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600,7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тей с сахарным диабетом 1 типа в возрасте от 2-х до 4-х лет системами непрерывного мониторинга глюкозы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03R10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тей с сахарным диабетом 1 типа в возрасте от 4-х до 17-ти лет системами непрерывного мониторинга глюкозы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03R10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1784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671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200174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7712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7712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7714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pPr>
            <w:r>
              <w:rPr>
                <w:color w:val="000000"/>
                <w:sz w:val="28"/>
                <w:szCs w:val="28"/>
              </w:rPr>
              <w:t>01307R13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8713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466640,7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8713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7108967,3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2700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pPr>
            <w:r>
              <w:rPr>
                <w:color w:val="000000"/>
                <w:sz w:val="28"/>
                <w:szCs w:val="28"/>
              </w:rPr>
              <w:t>02302700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917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6704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245058,1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6713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831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Департамент конкурсов и аукционов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07</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33030259,1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07</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13012135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35178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713800,5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2498,6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616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Департамент образования и науки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08</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11660436037,7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93744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56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4837,3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56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9821,3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801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6869475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819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668046,9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85500</w:t>
            </w:r>
          </w:p>
        </w:tc>
        <w:tc>
          <w:tcPr>
            <w:tcW w:w="1559" w:type="dxa"/>
            <w:tcBorders>
              <w:bottom w:val="single" w:sz="4" w:space="0" w:color="000000"/>
              <w:right w:val="single" w:sz="4" w:space="0" w:color="000000"/>
            </w:tcBorders>
            <w:vAlign w:val="center"/>
          </w:tcPr>
          <w:p>
            <w:pPr>
              <w:pStyle w:val="Normal"/>
              <w:jc w:val="center"/>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2001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br/>
              <w:t xml:space="preserve">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280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47586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92" w:type="dxa"/>
            <w:tcBorders>
              <w:bottom w:val="single" w:sz="4" w:space="0" w:color="000000"/>
              <w:right w:val="single" w:sz="4" w:space="0" w:color="000000"/>
            </w:tcBorders>
            <w:vAlign w:val="center"/>
          </w:tcPr>
          <w:p>
            <w:pPr>
              <w:pStyle w:val="Normal"/>
              <w:jc w:val="center"/>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00819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72904,3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убсидии бюджетам муниципальных районов и городских округов Ивановской области на создание детских технопарков «Кванториум»)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E15172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57070,7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E15172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88,8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E15172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420152,3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здание новых мест в общеобразовательных организация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E155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59495,9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убсидии бюджетам муниципальных районов и городских округов Ивановской области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E25098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29192,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EВ5179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21076,3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02R750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976571,2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02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pPr>
            <w:r>
              <w:rPr>
                <w:color w:val="000000"/>
                <w:sz w:val="28"/>
                <w:szCs w:val="28"/>
              </w:rPr>
              <w:t>8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0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5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05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3627958,5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05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569170,8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05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50376,6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05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35296,5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05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2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51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87710,1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обеспечения муниципальных образовательных организаций и государственных образовательных организаций Ивановской област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273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17247,8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обретение специализированного учебного оборудования и инвентаря для функционирования инженерных класс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28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144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619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31490,4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br/>
              <w:t xml:space="preserve">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801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86614156,9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br/>
              <w:t xml:space="preserve">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801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891726,4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810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433312,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pPr>
            <w:r>
              <w:rPr>
                <w:color w:val="000000"/>
                <w:sz w:val="28"/>
                <w:szCs w:val="28"/>
              </w:rPr>
              <w:t>02301819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899097,7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897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59516,4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R303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9242672,3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R303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73776,6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w:t>
              <w:br/>
              <w:t xml:space="preserve">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R304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0767968,8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w:t>
              <w:br/>
              <w:t xml:space="preserve">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R304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77088,5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br/>
              <w:t xml:space="preserve">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2800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6256,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00819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68832,5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027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7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E2517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2123,0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05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579756,4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814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194679,2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00819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08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Организационная и финансовая поддержка движения «Молодые профессионалы»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E6035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41897,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здание и обеспечение функционирования центров опережающей профессиональной подготовк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pPr>
            <w:r>
              <w:rPr>
                <w:color w:val="000000"/>
                <w:sz w:val="28"/>
                <w:szCs w:val="28"/>
              </w:rPr>
              <w:t>02201R17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95913,9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04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882762,8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04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3395746,4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2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pPr>
            <w:r>
              <w:rPr>
                <w:color w:val="000000"/>
                <w:sz w:val="28"/>
                <w:szCs w:val="28"/>
              </w:rPr>
              <w:t>106117872,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34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710451,5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51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0568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обеспечения муниципальных образовательных организаций и государственных образовательных организаций Ивановской област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273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71493,2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pPr>
            <w:r>
              <w:rPr>
                <w:color w:val="000000"/>
                <w:sz w:val="28"/>
                <w:szCs w:val="28"/>
              </w:rPr>
              <w:t>02301611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390636,2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pPr>
            <w:r>
              <w:rPr>
                <w:color w:val="000000"/>
                <w:sz w:val="28"/>
                <w:szCs w:val="28"/>
              </w:rPr>
              <w:t>02301707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584384,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R36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686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2709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123657,5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2710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5712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2710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85512,8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027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8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06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72355,2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24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966805,6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34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64058,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97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00034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E4521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701866,0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E4521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189,2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Организационная и финансовая поддержка движения «Молодые профессионалы»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E6035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6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02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15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02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8785,4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02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565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04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05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09275,5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05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4408,4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05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98957,3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05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2135,7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16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16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43610,4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22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331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35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68579,9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pPr>
            <w:r>
              <w:rPr>
                <w:color w:val="000000"/>
                <w:sz w:val="28"/>
                <w:szCs w:val="28"/>
              </w:rPr>
              <w:t>02301035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83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36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22766,9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54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674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58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175809,5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200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8427,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201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21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229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900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8471,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педагогам-наставникам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900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4201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67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493920,8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2001,7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900599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39516,1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900599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3259,5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E1525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2700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2700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76554,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2710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49885,9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27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346723,3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2715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1145,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br/>
              <w:t xml:space="preserve">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2801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999514,6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2810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09125,6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овременная социальная выплата работникам областных государственных и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272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2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овременная социальная выплата работникам областных государственных и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272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71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Единовременная выплата лицам, удостоенным звания «Почетный работник образования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272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Департамент внутренней политики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09</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422777682,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74012145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75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зготовление удостоверений и отличительной символики (нарукавных повязок) народных дружинник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401215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728,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а также законно хранящегося (зарегистрированного) оружия, боеприпасов, взрывчатых веществ, взрывных устройств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401902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71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401902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3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39226,0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4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900015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1648,7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900015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80468,9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реализации государственной национальной политик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00011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9611,9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00015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93815,6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00208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175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00208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99648,8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00709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4055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F285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358480,6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R29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32433,9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133,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E8201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65650,5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E8611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рганизаций Ивановской области в сфере молодежной политик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00893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1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00603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00611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451,1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средств массовой информаци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8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987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803841,1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pPr>
            <w:r>
              <w:rPr>
                <w:color w:val="000000"/>
                <w:sz w:val="28"/>
                <w:szCs w:val="28"/>
              </w:rPr>
              <w:t>32138423,2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3033,1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9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Департамент сельского хозяйства и продовольствия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10</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809662183,2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429002046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39875,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575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I55480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49494,9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I55480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662626,2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I55480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pPr>
            <w:r>
              <w:rPr>
                <w:color w:val="000000"/>
                <w:sz w:val="28"/>
                <w:szCs w:val="28"/>
              </w:rPr>
              <w:t>29515151,5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1606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527112,0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1607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42655,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1607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1607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1614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25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на стимулирование увеличения производства картофеля и овощей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1R01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pPr>
            <w:r>
              <w:rPr>
                <w:color w:val="000000"/>
                <w:sz w:val="28"/>
                <w:szCs w:val="28"/>
              </w:rPr>
              <w:t>9733978,4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1R36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344646,4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в том числе за счет средств резервного фонда Правительства Российской Федераци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1R368F</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95555,5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овышения продуктивности в молочном скотоводстве)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1R502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515913,9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1R502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6559,1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льна-долгунца и (или) технической конопл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1R502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7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сельскохозяйственными товаропроизводителями, на развитие семейных ферм)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1R5028</w:t>
            </w:r>
          </w:p>
        </w:tc>
        <w:tc>
          <w:tcPr>
            <w:tcW w:w="1559" w:type="dxa"/>
            <w:tcBorders>
              <w:bottom w:val="single" w:sz="4" w:space="0" w:color="000000"/>
              <w:right w:val="single" w:sz="4" w:space="0" w:color="000000"/>
            </w:tcBorders>
            <w:vAlign w:val="center"/>
          </w:tcPr>
          <w:p>
            <w:pPr>
              <w:pStyle w:val="Normal"/>
              <w:jc w:val="center"/>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979569,8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1R502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31935,4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роведение комплекса агротехнологических работ в растениеводстве)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1R508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403863,4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1R508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526745,1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мясного животноводства)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pPr>
            <w:r>
              <w:rPr>
                <w:color w:val="000000"/>
                <w:sz w:val="28"/>
                <w:szCs w:val="28"/>
              </w:rPr>
              <w:t>13201R508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418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элитного семеноводства)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1R508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54838,7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1R508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10222,6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2R34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3611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4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3R43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87715,1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487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0470,5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708835,8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26428,3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0,7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887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04831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44628,5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03R576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1065,2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8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 граждан Российской Федерации, привлеченных для прохождения производственной практик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02R576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3894,7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04R576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474927,4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01R576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pPr>
            <w:r>
              <w:rPr>
                <w:color w:val="000000"/>
                <w:sz w:val="28"/>
                <w:szCs w:val="28"/>
              </w:rPr>
              <w:t>4777979,8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02711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02711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90223,3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Департамент строительства и архитектуры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11</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5667043017,0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233030740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9103773,4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0308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1398,5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03236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06999,1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зработка комплексной схемы инженерного обеспечения территории объекта культурного наследия регионального значения «Отделочный корпус, палилка и дымовая труба», входящего в состав объекта культурного наследия регионального значения «Архитектурный ансамбль Большой Ивановской мануфактур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03275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5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03830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376519,8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0386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6850,2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522583,3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pPr>
            <w:r>
              <w:rPr>
                <w:color w:val="000000"/>
                <w:sz w:val="28"/>
                <w:szCs w:val="28"/>
              </w:rPr>
              <w:t>2727991,4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027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60180,8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Правительства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01229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28435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на реконструкцию, капитальный ремонт объектов инженерной защиты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03810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52794,1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роектирование и строительство подъездной автомобильной дороги с целью размещения промышленного предприятия в д. Иневеж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19800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244687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роектирование, проведение подготовительных работ, строительство подъездной дороги и внутриплощадочной дорог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19800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397917,3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19801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2421" w:type="dxa"/>
            <w:tcBorders>
              <w:bottom w:val="single" w:sz="4" w:space="0" w:color="000000"/>
              <w:right w:val="single" w:sz="4" w:space="0" w:color="000000"/>
            </w:tcBorders>
            <w:vAlign w:val="center"/>
          </w:tcPr>
          <w:p>
            <w:pPr>
              <w:pStyle w:val="Normal"/>
              <w:jc w:val="center"/>
              <w:rPr/>
            </w:pPr>
            <w:r>
              <w:rPr>
                <w:color w:val="000000"/>
                <w:sz w:val="28"/>
                <w:szCs w:val="28"/>
              </w:rPr>
              <w:t>11187365,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работка проектной документации на строительство автомобильной дороги на участке от проспекта 70-летия Победы до улицы Павла Большевикова в г. Иваново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pPr>
            <w:r>
              <w:rPr>
                <w:color w:val="000000"/>
                <w:sz w:val="28"/>
                <w:szCs w:val="28"/>
              </w:rPr>
              <w:t>231F1408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31839,2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оздание объектов иной инфраструктуры (строительство забора (со шлагбаумом), ограждающего территорию ОЭЗ «Иваново»)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1980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89529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04610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39732,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возмещения гражданам – участникам долевого строительств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04623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9217,1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убсидия в виде имущественного взноса в имущество публично-правовой компании «Фонд развития территорий»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04610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1904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1172,3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Технологическое присоединение к сетям электроснабж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pPr>
            <w:r>
              <w:rPr>
                <w:color w:val="000000"/>
                <w:sz w:val="28"/>
                <w:szCs w:val="28"/>
              </w:rPr>
              <w:t>103019801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886784,1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Технологическое присоединение к сетям водоснабжения и водоотвед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19801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3032276,4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Технологическое присоединение к сетям газоснабж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19801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842608,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01829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199254,2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Внедрение, развитие, модернизация и техническое сопровождение специализированной информационной системы для предоставления отчетности в Министерство строительства и жилищно-коммунального хозяйства Российской Федерации в рамках регионального проекта «Формирование комфортной городской сред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F2268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7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F2555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148395,4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pPr>
            <w:r>
              <w:rPr>
                <w:color w:val="000000"/>
                <w:sz w:val="28"/>
                <w:szCs w:val="28"/>
              </w:rPr>
              <w:t>221F2610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453352,7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ой межбюджетный трансферт бюджету Юрьевецкого городского поселения Юрьевецкого муниципального района Ивановской области на реализацию концепции благоустройства города в рамках подготовки к празднованию 800-летия основания г. Юрьевца Ивановской област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F2810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56367,0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F2542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583626,9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835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pPr>
            <w:r>
              <w:rPr>
                <w:color w:val="000000"/>
                <w:sz w:val="28"/>
                <w:szCs w:val="28"/>
              </w:rPr>
              <w:t>29146945,3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889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3309961,0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дернизация инфраструктуры общего образова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E1523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549727,4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здание новых мест в общеобразовательных организациях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E155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778394,7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02R750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339201,4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общего образова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81020</w:t>
            </w:r>
          </w:p>
        </w:tc>
        <w:tc>
          <w:tcPr>
            <w:tcW w:w="1559" w:type="dxa"/>
            <w:tcBorders>
              <w:bottom w:val="single" w:sz="4" w:space="0" w:color="000000"/>
              <w:right w:val="single" w:sz="4" w:space="0" w:color="000000"/>
            </w:tcBorders>
            <w:vAlign w:val="center"/>
          </w:tcPr>
          <w:p>
            <w:pPr>
              <w:pStyle w:val="Normal"/>
              <w:jc w:val="center"/>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51273,9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на капитальный ремонт объектов общего образова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888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52141,3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027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318126,5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831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7878,3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027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6193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01019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090875,7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работка проектной документации на строительство поликлиник и врачебных амбулаторий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N9407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81217,8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N95365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581331,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Строительство (реконструкция) объектов капитального строительства медицинских организаций)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N95365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6596913,7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N9904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8703,9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готовка документации по планировке территории для размещения объектов здравоохран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N990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8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01R49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69575,3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0283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625412,7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социальных выплат на приобретение жилых помещений на основании выдаваемых государственных жилищных сертификатов жителям г. Херсона и части Херсонской области, покинувшим место постоянного проживания и прибывшим в экстренном массовом порядке на постоянное место жительства на территорию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718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76107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работка проектной документации на строительство крытого катка с искусственным льдом для организаций спортивной подготовки в г. Кинешма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P5407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54027,7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P5513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616969,7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P5904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1364,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01904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22710,1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01R11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2300411,9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P5904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73,8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Департамент управления имуществом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12</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69080334,8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2</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93012156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506062,7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зъятие в соответствии с Земельным кодексом Российской Федерации, Гражданским кодексом Российской Федерации земельных участков и (или) расположенных на них объектов недвижимого имущества для государственных нужд Ивановской области на основании решений, принимаемых Правительством Ивановской области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01408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02215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422505,5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501869,8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5829,2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744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01209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01213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33669,6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958,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Департамент финансов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13</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6409397227,2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3</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73022330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22303575,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522924,7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4896,7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516,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901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53124,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959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900511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50587,1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Правительства Ивановской област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01229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226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9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служивание долговых обязательств Ивановской области (Обслуживание государственного (муниципального) долга)</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02208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76118,2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01805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76021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01805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38151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Дотации на премирование победителей Всероссийского конкурса «Лучшая муниципальная практика»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01539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01821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7580435,3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0188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7855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Департамент экономического развития и торговли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14</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777833390,3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Гранты в форме субсидий в целях финансового обеспечения реализации научных проектов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4</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03026110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43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160850</w:t>
            </w:r>
          </w:p>
        </w:tc>
        <w:tc>
          <w:tcPr>
            <w:tcW w:w="1559" w:type="dxa"/>
            <w:tcBorders>
              <w:bottom w:val="single" w:sz="4" w:space="0" w:color="000000"/>
              <w:right w:val="single" w:sz="4" w:space="0" w:color="000000"/>
            </w:tcBorders>
            <w:vAlign w:val="center"/>
          </w:tcPr>
          <w:p>
            <w:pPr>
              <w:pStyle w:val="Normal"/>
              <w:jc w:val="center"/>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12435,6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721245,1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27161,1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4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239,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7364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Правительства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01229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08766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I25527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18080,8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I45527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81149,7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I45527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09090,9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I55527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106464,6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I55527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472424,2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I55527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855878,2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1608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256182,2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1609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2609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w:t>
              <w:br/>
              <w:br/>
              <w:t xml:space="preserve">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2609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8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еализация региональных программ развития промышленности (Субсидия некоммерческой организации «Региональный Фонд развития промышленности Ивановской области» на обеспечение ее деятельности (докапитализацию) в виде имущественного взноса Ивановской области на реализацию инвестиционных проектов субъектами деятельности в сфере промышленно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2R591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3055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3611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3613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775534,4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2R06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004,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9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Комитет Ивановской области ЗАГС</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17</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57065510,8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7</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93744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63319,3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900593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373809,9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900593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73760,1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900593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49,4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900593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6032,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6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Департамент энергетики и тарифов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18</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56756582,9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8</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40616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Правительства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01229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36143,0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809637,8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0161,9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48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Служба государственной жилищной инспекции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19</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57178598,5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9</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93744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193176,3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34155,6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26,5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1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8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Служба государственного строительного надзора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20</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21471704,2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20</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5509722,8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7141,4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744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Департамент дорожного хозяйства и транспорта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21</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11402368910,4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23010900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28783588,6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109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1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334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Правительства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01229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91755,5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6703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28923,5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227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2600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129306,9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w:t>
              <w:br/>
              <w:br/>
              <w:t xml:space="preserve">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2600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8742773,5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w:t>
              <w:br/>
              <w:t xml:space="preserve">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2605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39995,6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w:t>
              <w:br/>
              <w:t xml:space="preserve">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287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2903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325758,1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482329,2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16363,5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67,2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1708,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w:t>
              <w:br/>
              <w:br/>
              <w:t xml:space="preserve">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R126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6687082,5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R1263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855948,1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витие инфраструктуры дорожного хозяйства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R15389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8864229,6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витие инфраструктуры дорожного хозяйства (Иные межбюджетные трансферты бюджетам муниципальных образований Ивановской области на строительство и реконструкцию автомобильных дорог общего пользования местного значе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R15389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6029342,5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R15393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61093,6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R15394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5347594,9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убсидии бюджетам муниципальных образований Ивановской области на приведение в нормативное состояние автомобильных дорог и искусственных дорожных сооружений на автомобильных дорогах общего пользования местного значе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R15394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151999,9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R189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7604831,0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витие инфраструктуры дорожного хозяйства (Строительство путепровода на автомобильной дороге Иваново–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R1М389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937564,2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витие инфраструктуры дорожного хозяйства (Иные межбюджетные трансферты бюджетам муниципальных образований Ивановской области на строительство и реконструкцию автомобильных дорог общего пользования местного значе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R1М389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657770,8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R1М394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3861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R25418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572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нансирование дорожной деятельности в отношении автомобильных дорог общего пользования регионального или межмуниципального, местного знач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01R78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7768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1066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44408,0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1207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1861537,0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1207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6685583,1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1207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796,1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нос (демонтаж) моста через р. Сунжа на автомобильной дороге Старая Вичуга - Вехтево в Вичугском районе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1269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36712,6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1403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8056,9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1406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298452,4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роительство автомобильной дороги Жажлево-Ильинское в Заволжском и Кинешемском районах Ивановской области (дополнительная корректировка)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1408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конструкция участка автомобильной дороги Подъезд к железнодорожной платформе г. Приволжск (г. Приволжск, ул. Фурманова, подъезд к ГСК в районе нефтебазы)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1408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46937,2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1805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2929638,8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монт и содержание автомобильных дорог общего пользования местного значе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1810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646769,9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устройство недостающего электроосвещения на автомобильных дорогах общего пользования местного значе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1810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055503,0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1865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567299,9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189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2753210,8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190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витие транспортной инфраструктуры на сельских территория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05R37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31045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ероприятий по развитию зарядной инфраструктуры для электромобилей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02576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36727,6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2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w:t>
              <w:br/>
              <w:t xml:space="preserve">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6704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999454,7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1703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789412,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1703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88,3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1703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1703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2703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866800,1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27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1938,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3703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242,7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3703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6702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59773,4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8709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8973,8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Департамент культуры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22</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2272170359,2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253010095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21463982,8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1009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02152,1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00708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26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оддержки реализации общественных инициатив, направленных на развитие туристической инфраструктуры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J1533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606969,7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ддержка развития инфраструктуры туризма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J1533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658072,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здание модульных некапитальных средств размещения при реализации инвестиционных проектов за счет средств резервного фонда Правительства Российской Федераци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J15522F</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537575,7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здание и внедрение программы поддержки и продвижения событийных мероприятий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J2533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63939,3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w:t>
              <w:br/>
              <w:t xml:space="preserve">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2610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697858,4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w:t>
              <w:br/>
              <w:t xml:space="preserve">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2610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31367,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05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31743,9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br/>
              <w:t xml:space="preserve">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814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198178,3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оснащение образовательных учреждений в сфере культуры музыкальными инструментами, оборудованием и учебными материалам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A15519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90303,0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A15519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98387,1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здание виртуальных концертных залов</w:t>
              <w:br/>
              <w:t xml:space="preserve">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A3545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00819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04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543683,6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2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26064,3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51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192,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707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9751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R36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3096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2709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1440,5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00034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9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1010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15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здание модельных муниципальных библиотек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A1545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дернизация театров юного зрителя и театров кукол</w:t>
              <w:br/>
              <w:t xml:space="preserve">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A1545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373232,3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и модернизацию учреждений культурно-досугового типа в сельской местности)</w:t>
              <w:br/>
              <w:br/>
              <w:t xml:space="preserve">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A15513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634460,6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w:t>
              <w:br/>
              <w:t>)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A15513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636363,6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театров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A1558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53434,3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нащение региональных и муниципальных театров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A1558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942323,2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Техническое оснащение региональных и муниципальных музеев (Субсидии бюджетам муниципальных образований Ивановской области на техническое оснащение муниципальных музеев)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A15590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1010,1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Техническое оснащение региональных и муниципальных музеев (Техническое оснащение региональных музеев)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A15590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853535,3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музеев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A1559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03343,0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w:t>
              <w:br/>
              <w:t>)</w:t>
              <w:br/>
              <w:t xml:space="preserve">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A25519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2688,1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w:t>
              <w:br/>
              <w:t xml:space="preserve"> </w:t>
              <w:br/>
              <w:t xml:space="preserve">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A25519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2580,6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здание виртуальных концертных залов</w:t>
              <w:br/>
              <w:t xml:space="preserve">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A3545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01R519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06666,3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01R519A</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2796,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02R46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62258,0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02R46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89569,8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02R51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90752,6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1009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464329,5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1009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573861,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101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79601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1010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022445,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1010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3722,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1010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05565,6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1010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1010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71242,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Осуществление противоаварийных и консервационных работ здания государственного бюджетного учреждения Ивановской области «Кинешемский художественно-исторический музей» по адресу: г. Кинешма, ул. Ленина, д. 26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1014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8758,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библиотек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102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102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4668,9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1027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834716,0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1027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99257,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Проведение Международного кинофестиваля имени Андрея Тарковского «Зеркало» </w:t>
              <w:br/>
              <w:t xml:space="preserve">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1028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1028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103351,0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витие фестивального движения</w:t>
              <w:br/>
              <w:t xml:space="preserve">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1035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107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78122,3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1803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3216434,4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01819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46064,9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00035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00819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59639,9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94908,4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6997,1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4,2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4,7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2700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2700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9502,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Департамент социальной защиты населения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23</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10878071268,6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74018036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26989560,0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5202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6705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7026,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3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511504,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3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15715,1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4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3566,9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4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744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01216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051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8340,5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R303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4185,2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5006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331002,9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5006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2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w:t>
              <w:br/>
              <w:t xml:space="preserve">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5006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955805,7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5024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901160,7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br/>
              <w:t xml:space="preserve">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5024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687675,8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br/>
              <w:t xml:space="preserve">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5024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1659,4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br/>
              <w:t xml:space="preserve">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5024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51327,0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00006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644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4201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6420904,8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отдыха и оздоровления детей, находящихся в трудной жизненной ситуации, направляемых Марковским районом Луганской Народной Республик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4278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84908,7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отдыха и оздоровления детей, находящихся в трудной жизненной ситуации, направляемых Марковским районом Луганской Народной Республик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4278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40176,8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4801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512165,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br/>
              <w:t xml:space="preserve">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480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8255,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5001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127117,6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w:t>
              <w:br/>
              <w:t xml:space="preserve">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5001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44415,4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w:t>
              <w:br/>
              <w:t xml:space="preserve">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5001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7704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4543,5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w:t>
              <w:br/>
              <w:t xml:space="preserve">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7704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w:t>
              <w:br/>
              <w:t xml:space="preserve">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7704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w:t>
              <w:br/>
              <w:t xml:space="preserve">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7704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4401,2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w:t>
              <w:br/>
              <w:t xml:space="preserve">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7706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97,5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w:t>
              <w:br/>
              <w:t xml:space="preserve">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7706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0921,5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w:t>
              <w:br/>
              <w:t xml:space="preserve">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7707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7761,1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w:t>
              <w:br/>
              <w:t xml:space="preserve">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7707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549897,0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лесский дом-интернат для престарелых и инвалидов»)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P35121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167,4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P35163F</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823208,6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1007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81142,6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w:t>
              <w:br/>
              <w:t xml:space="preserve">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2006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4656931,6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w:t>
              <w:br/>
              <w:t xml:space="preserve">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2006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3508744,7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2006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07585,7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w:t>
              <w:br/>
              <w:t xml:space="preserve">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2006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55074,3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w:t>
              <w:br/>
              <w:t xml:space="preserve">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2006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03590,5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w:t>
              <w:br/>
              <w:t xml:space="preserve">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2006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566,0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2006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01264,1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2006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538,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2006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538212,7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w:t>
              <w:br/>
              <w:t xml:space="preserve">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2006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94928,5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комплекса мер по созданию семейных многофункциональных центров в Ивановской обла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2052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55381,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2059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36321,7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w:t>
              <w:br/>
              <w:t xml:space="preserve">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2606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4743,9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w:t>
              <w:br/>
              <w:t xml:space="preserve">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2606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2023,7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троительство очистных сооружений для ОБСУСО «Кинешемский дом-интернат</w:t>
              <w:br/>
              <w:t>«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G6407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00764,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w:t>
              <w:br/>
              <w:t xml:space="preserve">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01701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9432,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w:t>
              <w:br/>
              <w:t xml:space="preserve">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0171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5665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01R40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1044,6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01R40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854726,9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02R46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330,9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02R46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19318,9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3701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9740,0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3701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937970,8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3701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3675,0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3701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930515,2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w:t>
              <w:br/>
              <w:t xml:space="preserve">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670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6149,9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w:t>
              <w:br/>
              <w:t xml:space="preserve">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670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132365,8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6704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8,5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6704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966,3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6704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21,8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6704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1753,6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6705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9978,8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1701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55434,7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1701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0906767,0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1702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35042,8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1702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3230657,2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1702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17382,4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1702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9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1709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982,0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1709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5050,2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2701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69297,2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2701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1606036,7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2702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2900,3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2702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971226,8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2702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373296,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3701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196,2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3701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68782,5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3702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704,5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3702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61733,3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3702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95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4201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3598,0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470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188,7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470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34350,4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5513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60928,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5517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1794,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6519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165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652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9739,4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652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615728,5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6524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56,3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6525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05572,5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6525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7314734,9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ая поддержка Героев Советского Союза, Героев Российской Федерации и полных кавалеров ордена Славы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6525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6701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3851,7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6701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2302581,3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6701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1271,0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6714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687,6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6714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78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6RР4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53203,1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7707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27,0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7707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6334,9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Правительства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01229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выплат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5Т0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единовременных выплат на обзаведение имуществом жителям г. Херсона и части Херсонской области, покинувшим место постоянного проживания и прибывшим в экстренном порядке на постоянное место жительства на территорию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717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ая выплата работникам военных комиссариатов муниципальных образований Ивановской области, сотрудникам администраций муниципальных образований Ивановской области, военнослужащим пункта отбора на военную службу по контракту (2 разряда) (г. Иваново) за активное участие в обеспечении выполнения мероприятий, направленных на отбор кандидатов для поступления на военную службу по контракту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719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45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P1508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27615,3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P1508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7450721,3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P1704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P1712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73,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P1712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4155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w:t>
              <w:br/>
              <w:t xml:space="preserve">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P1712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378,9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w:t>
              <w:br/>
              <w:t xml:space="preserve">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P1712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763633,7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P1712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3,4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P1712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18885,4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01R30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32951,5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01R30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3834217,1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овременная социальная выплата на приобретение жилого помещения лицам из числа детей-сирот и детей, оставшихся без попечения родителей, достигшим возраста 23 лет, состоящим на учете в качестве нуждающихся в жилом помещении</w:t>
              <w:br/>
              <w:t xml:space="preserve">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02714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942534,1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br/>
              <w:t xml:space="preserve">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02R08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6781468,7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br/>
              <w:t xml:space="preserve">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2018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624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осуществление ежемесячной денежной выплаты на ребенка в возрасте от восьми до семнадцати лет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6314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2928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6314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8688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670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591,3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670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09710,4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6714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8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8705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7061,7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8705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607949,0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награждение приемным родителям</w:t>
              <w:br/>
              <w:t xml:space="preserve">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8705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616114,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w:t>
              <w:br/>
              <w:t xml:space="preserve">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8705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4162,2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w:t>
              <w:br/>
              <w:t xml:space="preserve">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08705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448604,8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Правительства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01229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45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0520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6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494701,3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58390,1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9025,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511131,9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13085,4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2604,9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6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08215,2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6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1,0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00707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Департамент спорта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24</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470550205,0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93744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814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138412,0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00819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50744,4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814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8290,9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01024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7006,9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00831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P55228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1303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убсидии бюджетам муниципальных образований Ивановской области на закупку и монтаж оборудования для создания «умных» спортивных площадок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02R75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7419,3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01012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5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01012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97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00819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1814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10202,4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Государственная поддержка государственных организаций, входящих в систему спортивной подготовк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P55081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2243,7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Субсидии бюджетам муниципальных образований Ивановской области на поддержку организаций, входящих в систему спортивной подготовк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P55081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2702,4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P5522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46565,6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01012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0853,2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01618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02024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349960,7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Участие команд областного государственного бюджетного учреждения дополнительного образования «Спортивная школ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02047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02057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85134,8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02063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601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02094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979113,4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w:t>
              <w:br/>
              <w:t xml:space="preserve">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02600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95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02710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00063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00819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35118,8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5865,7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Служба ветеринарии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27</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133664237,8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27</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93744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402803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33539,2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br/>
              <w:t xml:space="preserve">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401824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010,3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ддержка аккредитации ветеринарных лабораторий в национальной системе аккредитаци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T2525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2087,4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1013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921000,5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1013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2043,1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1028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5132,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обретение автотранспорта для проведения противоэпизоотических мероприят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105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83333,3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1207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652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1207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8943,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ущерба, понесенного гражданами и юридическими лицами в результате изъятия животных и (или) продуктов животноводства при ликвидации очагов особо опасных болезней животных на территории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2011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62459,5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2039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75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204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8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208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2229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4738,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51158,8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1832,3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Избирательная комиссия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30</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179369328,8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30</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439000196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5105815,5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00019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21165,4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00019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2320,7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00901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8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00901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выборов в законодательный орган государственной власти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00903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482578,2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выборов Губернатора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00903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156668,7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Комитет Ивановской области по лесному хозяйству</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34</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236117425,6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34</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93744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лощади лесовосстановле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GА542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54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мероприятий по использованию, охране, защите и воспроизводству лесов</w:t>
              <w:br/>
              <w:br/>
              <w:br/>
              <w:t xml:space="preserve">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01022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01587,2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мероприятий в области лесных отношений на лесных участках, находящихся в собственности Ивановской области</w:t>
              <w:br/>
              <w:t xml:space="preserve">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01099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2237,3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отдельных полномочий в области лесных отношений</w:t>
              <w:br/>
              <w:t xml:space="preserve">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01512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отдельных полномочий в области лесных отношений</w:t>
              <w:br/>
              <w:t xml:space="preserve">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01512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0000,0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w:t>
              <w:br/>
              <w:t xml:space="preserve">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0153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947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01014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2210,2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01014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9579,3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роительство сети газоснабжения в нежилом помещении по адресу: Ивановская область, г. Иваново, ул. Радищева, д. 8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01408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4159,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01512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722373,5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01512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24799,4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01512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90,1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82258,0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524,5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81,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900512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970006,8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900512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33062,7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900512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2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02014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2416,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Комитет Ивановской области по труду, содействию занятости населения и трудовой миграци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37</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513360152,8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37</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93744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P2529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107879,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общественных работ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P253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66161,6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301009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037504,3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301009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933754,3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301009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847,7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301009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9902,3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30124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8806,3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30124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14500,2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Организация профессионального обучения и дополнительного профессионального образования зарегистрированных в качестве ищущих работу в установленном федеральным законодательством порядке членов семей (родителей; супругов; детей, пасынков и падчериц в возрасте от 16 до 18 лет, не обучающихся и не работающих) граждан, принимающих участие (принимавших участие, в том числе погибших (умерших))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301267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301529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6747,1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840005,2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65684,8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914,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работников промышленных предприятий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P2529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1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55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301529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46894,1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301529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4521,2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301529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415780,1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ыплата единовременной материальной помощи на обустройство отдельным категориям участников подпрограммы)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401R086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616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формационное обеспечение реализации подпрограмм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401R086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Департамент развития информационного общества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40</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471774821,0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40</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13020152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6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60824493,0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02211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02829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5241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18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Правительства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01229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3158042,9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01206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73333,3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01206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57672,0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01206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74775,9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01211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86099,4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01216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62319,6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01216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5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01216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держка региональных проектов в сфере информационных технолог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01R02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42172,0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60614,9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9047,6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9870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86450,1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9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Департамент природных ресурсов и экологии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41</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1248744081,5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4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93744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49521,1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97465,1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405228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140,1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отдельных полномочий в области водных отношений</w:t>
              <w:br/>
              <w:t xml:space="preserve">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01512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60414,3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Ликвидация несанкционированных свалок в границах городов и наиболее опасных объектов накопленного экологического вреда окружающей среде</w:t>
              <w:br/>
              <w:t xml:space="preserve">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G1524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058394,8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Ликвидация (рекультивация) объектов накопленного экологического вреда, представляющих угрозу реке Волге</w:t>
              <w:br/>
              <w:t xml:space="preserve">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G655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3869494,9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404012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26012,4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w:t>
              <w:br/>
              <w:t xml:space="preserve">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404012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5844,3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w:t>
              <w:br/>
              <w:t xml:space="preserve">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404012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7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w:t>
              <w:br/>
              <w:t xml:space="preserve">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404217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219,9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едение Красной книги Ивановской области</w:t>
              <w:br/>
              <w:t xml:space="preserve">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404229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установленного режима особой охраны памятников природы регионального значения</w:t>
              <w:br/>
              <w:t xml:space="preserve">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404259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752,1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w:t>
              <w:br/>
              <w:t xml:space="preserve">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405210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8048,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405212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3613,2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900597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96494,6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900597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9705,96</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900597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5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Комитет Ивановской области по делам гражданской обороны и защиты на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42</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608167974,7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42</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13012570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7345782,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900035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452270,4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900035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760966,7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900035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6,7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900035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931,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900512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806,7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243026,2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2118,3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744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01009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630656,5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01009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30643,3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01009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902,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01012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429527,1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01012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49836,3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01012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6117,1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01012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057897,0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01012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865401,18</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01012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9517,2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01205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345528,6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работка проектной документации на проведение работ по газификации нежилого здания пожарной части, расположенного по адресу: Ивановская область, р-н. Гаврилово-Посадский, г. Гаврилов Посад, пл. Советская, д.3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01408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Служба государственного финансового контроля Ивановской обла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43</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26073212,8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43</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23172666,9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7039,2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744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066,7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Комитет Ивановской области по государственной охране объектов культурного наслед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45</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11117954,57</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45</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519005549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29295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203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4368,32</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00014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4636,25</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900595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3702,19</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900595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297,81</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Территориальная избирательная комиссия города Иваново</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046</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9933306,8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46</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439000199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3863353,63</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0002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44720,2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0002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4097,24</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0002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5,72</w:t>
            </w:r>
          </w:p>
        </w:tc>
      </w:tr>
      <w:tr>
        <w:trPr>
          <w:trHeight w:val="23" w:hRule="atLeast"/>
        </w:trPr>
        <w:tc>
          <w:tcPr>
            <w:tcW w:w="123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
                <w:color w:val="000000"/>
                <w:sz w:val="28"/>
                <w:szCs w:val="28"/>
              </w:rPr>
              <w:t>ВСЕГО:</w:t>
            </w:r>
          </w:p>
        </w:tc>
        <w:tc>
          <w:tcPr>
            <w:tcW w:w="2421" w:type="dxa"/>
            <w:tcBorders>
              <w:bottom w:val="single" w:sz="4" w:space="0" w:color="000000"/>
              <w:right w:val="single" w:sz="4" w:space="0" w:color="000000"/>
            </w:tcBorders>
            <w:vAlign w:val="center"/>
          </w:tcPr>
          <w:p>
            <w:pPr>
              <w:pStyle w:val="Normal"/>
              <w:jc w:val="center"/>
              <w:rPr>
                <w:color w:val="000000"/>
                <w:sz w:val="28"/>
                <w:szCs w:val="28"/>
              </w:rPr>
            </w:pPr>
            <w:r>
              <w:rPr>
                <w:b/>
                <w:color w:val="000000"/>
                <w:sz w:val="28"/>
                <w:szCs w:val="28"/>
              </w:rPr>
              <w:t>69482289377,54</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orient="landscape" w:w="16838" w:h="11906"/>
      <w:pgMar w:left="1134" w:right="1134" w:gutter="0" w:header="709" w:top="1701" w:footer="0" w:bottom="12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1</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Wingdings" w:hAnsi="Wingdings" w:cs="Wingdings"/>
      <w:color w:val="800000"/>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sz w:val="24"/>
      <w:szCs w:val="24"/>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Style6">
    <w:name w:val="Основной шрифт абзаца"/>
    <w:qFormat/>
    <w:rPr/>
  </w:style>
  <w:style w:type="character" w:styleId="Style7">
    <w:name w:val="Основной текст с отступом Знак"/>
    <w:qFormat/>
    <w:rPr>
      <w:sz w:val="28"/>
    </w:rPr>
  </w:style>
  <w:style w:type="character" w:styleId="Style8">
    <w:name w:val="Текст Знак"/>
    <w:qFormat/>
    <w:rPr>
      <w:rFonts w:ascii="Courier New" w:hAnsi="Courier New" w:cs="Courier New"/>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b/>
      <w:sz w:val="32"/>
      <w:lang w:val="en-US"/>
    </w:rPr>
  </w:style>
  <w:style w:type="character" w:styleId="2">
    <w:name w:val="Заголовок 2 Знак"/>
    <w:qFormat/>
    <w:rPr>
      <w:sz w:val="28"/>
      <w:lang w:val="en-US"/>
    </w:rPr>
  </w:style>
  <w:style w:type="character" w:styleId="3">
    <w:name w:val="Заголовок 3 Знак"/>
    <w:qFormat/>
    <w:rPr>
      <w:sz w:val="28"/>
      <w:lang w:val="en-US"/>
    </w:rPr>
  </w:style>
  <w:style w:type="character" w:styleId="4">
    <w:name w:val="Заголовок 4 Знак"/>
    <w:qFormat/>
    <w:rPr>
      <w:sz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9">
    <w:name w:val="Заголовок 9 Знак"/>
    <w:qFormat/>
    <w:rPr>
      <w:rFonts w:ascii="Arial" w:hAnsi="Arial" w:cs="Arial"/>
      <w:sz w:val="22"/>
      <w:szCs w:val="22"/>
      <w:lang w:val="en-US"/>
    </w:rPr>
  </w:style>
  <w:style w:type="character" w:styleId="Style12">
    <w:name w:val="Название Знак"/>
    <w:qFormat/>
    <w:rPr>
      <w:sz w:val="32"/>
      <w:lang w:val="en-US"/>
    </w:rPr>
  </w:style>
  <w:style w:type="character" w:styleId="21">
    <w:name w:val="Основной текст с отступом 2 Знак"/>
    <w:qFormat/>
    <w:rPr>
      <w:sz w:val="28"/>
      <w:lang w:val="en-US"/>
    </w:rPr>
  </w:style>
  <w:style w:type="character" w:styleId="Style13">
    <w:name w:val="Основной текст Знак"/>
    <w:qFormat/>
    <w:rPr>
      <w:sz w:val="44"/>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lang w:val="en-US"/>
    </w:rPr>
  </w:style>
  <w:style w:type="character" w:styleId="22">
    <w:name w:val="Основной текст 2 Знак"/>
    <w:qFormat/>
    <w:rPr>
      <w:sz w:val="28"/>
      <w:lang w:val="en-US"/>
    </w:rPr>
  </w:style>
  <w:style w:type="character" w:styleId="TextNPA">
    <w:name w:val="Text NPA"/>
    <w:qFormat/>
    <w:rPr>
      <w:rFonts w:ascii="Courier New" w:hAnsi="Courier New" w:cs="Courier New"/>
    </w:rPr>
  </w:style>
  <w:style w:type="character" w:styleId="23">
    <w:name w:val="Красная строка 2 Знак"/>
    <w:qFormat/>
    <w:rPr>
      <w:sz w:val="24"/>
      <w:szCs w:val="24"/>
      <w:lang w:val="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Без интервала Знак"/>
    <w:qFormat/>
    <w:rPr>
      <w:sz w:val="24"/>
      <w:szCs w:val="24"/>
      <w:lang w:bidi="ar-SA"/>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character" w:styleId="LineNumbering">
    <w:name w:val="Line Number"/>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44"/>
      <w:szCs w:val="20"/>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szCs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z w:val="28"/>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rPr>
  </w:style>
  <w:style w:type="paragraph" w:styleId="ProList1">
    <w:name w:val="Pro-List -1"/>
    <w:basedOn w:val="Normal"/>
    <w:qFormat/>
    <w:pPr>
      <w:numPr>
        <w:ilvl w:val="0"/>
        <w:numId w:val="2"/>
      </w:numPr>
      <w:tabs>
        <w:tab w:val="clear" w:pos="709"/>
        <w:tab w:val="left" w:pos="993" w:leader="none"/>
      </w:tabs>
      <w:spacing w:lineRule="auto" w:line="288" w:before="180" w:after="0"/>
    </w:pPr>
    <w:rPr>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rPr>
  </w:style>
  <w:style w:type="paragraph" w:styleId="Xl103">
    <w:name w:val="xl103"/>
    <w:basedOn w:val="Normal"/>
    <w:qFormat/>
    <w:pPr>
      <w:spacing w:before="280" w:after="280"/>
      <w:jc w:val="center"/>
      <w:textAlignment w:val="center"/>
    </w:pPr>
    <w:rPr/>
  </w:style>
  <w:style w:type="paragraph" w:styleId="Xl104">
    <w:name w:val="xl104"/>
    <w:basedOn w:val="Normal"/>
    <w:qFormat/>
    <w:pPr>
      <w:spacing w:before="280" w:after="280"/>
    </w:pPr>
    <w:rPr>
      <w:rFonts w:ascii="Calibri" w:hAnsi="Calibri" w:cs="Calibri"/>
      <w:b/>
      <w:bCs/>
    </w:rPr>
  </w:style>
  <w:style w:type="paragraph" w:styleId="Xl105">
    <w:name w:val="xl105"/>
    <w:basedOn w:val="Normal"/>
    <w:qFormat/>
    <w:pPr>
      <w:spacing w:before="280" w:after="280"/>
      <w:jc w:val="center"/>
      <w:textAlignment w:val="center"/>
    </w:pPr>
    <w:rPr>
      <w:rFonts w:ascii="Calibri" w:hAnsi="Calibri" w:cs="Calibri"/>
      <w:b/>
      <w:bCs/>
    </w:rPr>
  </w:style>
  <w:style w:type="paragraph" w:styleId="Xl106">
    <w:name w:val="xl106"/>
    <w:basedOn w:val="Normal"/>
    <w:qFormat/>
    <w:pPr>
      <w:spacing w:before="280" w:after="280"/>
    </w:pPr>
    <w:rPr>
      <w:rFonts w:ascii="Calibri" w:hAnsi="Calibri" w:cs="Calibri"/>
      <w:b/>
      <w:bCs/>
    </w:rPr>
  </w:style>
  <w:style w:type="paragraph" w:styleId="Style26">
    <w:name w:val="Текст примечания"/>
    <w:basedOn w:val="Normal"/>
    <w:qFormat/>
    <w:pPr>
      <w:spacing w:before="0" w:after="160"/>
    </w:pPr>
    <w:rPr>
      <w:rFonts w:ascii="Calibri" w:hAnsi="Calibri" w:eastAsia="Calibri" w:cs="Calibri"/>
      <w:sz w:val="20"/>
      <w:szCs w:val="20"/>
      <w:lang w:val="en-US"/>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Style28">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Style29">
    <w:name w:val="Заголовок"/>
    <w:basedOn w:val="Normal"/>
    <w:next w:val="TextBody"/>
    <w:qFormat/>
    <w:pPr>
      <w:suppressAutoHyphens w:val="true"/>
      <w:jc w:val="center"/>
    </w:pPr>
    <w:rPr>
      <w:sz w:val="32"/>
      <w:szCs w:val="20"/>
      <w:lang w:val="en-US" w:eastAsia="zh-CN"/>
    </w:rPr>
  </w:style>
  <w:style w:type="paragraph" w:styleId="Style30">
    <w:name w:val="Название объекта"/>
    <w:basedOn w:val="Normal"/>
    <w:qFormat/>
    <w:pPr>
      <w:suppressLineNumbers/>
      <w:suppressAutoHyphens w:val="true"/>
      <w:spacing w:before="120" w:after="120"/>
    </w:pPr>
    <w:rPr>
      <w:rFonts w:cs="Mangal"/>
      <w:i/>
      <w:iCs/>
      <w:lang w:eastAsia="zh-CN"/>
    </w:rPr>
  </w:style>
  <w:style w:type="paragraph" w:styleId="17">
    <w:name w:val="Указатель1"/>
    <w:basedOn w:val="Normal"/>
    <w:qFormat/>
    <w:pPr>
      <w:suppressLineNumbers/>
      <w:suppressAutoHyphens w:val="true"/>
    </w:pPr>
    <w:rPr>
      <w:rFonts w:cs="Mangal"/>
      <w:lang w:eastAsia="zh-CN"/>
    </w:rPr>
  </w:style>
  <w:style w:type="paragraph" w:styleId="18">
    <w:name w:val="Текст1"/>
    <w:basedOn w:val="Normal"/>
    <w:qFormat/>
    <w:pPr>
      <w:suppressAutoHyphens w:val="true"/>
    </w:pPr>
    <w:rPr>
      <w:rFonts w:ascii="Courier New" w:hAnsi="Courier New" w:cs="Courier New"/>
      <w:sz w:val="20"/>
      <w:szCs w:val="20"/>
      <w:lang w:val="en-US" w:eastAsia="zh-CN"/>
    </w:rPr>
  </w:style>
  <w:style w:type="paragraph" w:styleId="211">
    <w:name w:val="Основной текст с отступом 21"/>
    <w:basedOn w:val="Normal"/>
    <w:qFormat/>
    <w:pPr>
      <w:suppressAutoHyphens w:val="true"/>
      <w:ind w:left="993" w:hanging="1843"/>
      <w:jc w:val="both"/>
    </w:pPr>
    <w:rPr>
      <w:sz w:val="28"/>
      <w:szCs w:val="20"/>
      <w:lang w:val="en-US" w:eastAsia="zh-CN"/>
    </w:rPr>
  </w:style>
  <w:style w:type="paragraph" w:styleId="311">
    <w:name w:val="Основной текст 31"/>
    <w:basedOn w:val="Normal"/>
    <w:qFormat/>
    <w:pPr>
      <w:suppressAutoHyphens w:val="true"/>
      <w:spacing w:before="0" w:after="120"/>
    </w:pPr>
    <w:rPr>
      <w:sz w:val="16"/>
      <w:szCs w:val="16"/>
      <w:lang w:val="en-US" w:eastAsia="zh-CN"/>
    </w:rPr>
  </w:style>
  <w:style w:type="paragraph" w:styleId="212">
    <w:name w:val="Основной текст 21"/>
    <w:basedOn w:val="Normal"/>
    <w:qFormat/>
    <w:pPr>
      <w:suppressAutoHyphens w:val="true"/>
      <w:spacing w:lineRule="auto" w:line="480" w:before="0" w:after="120"/>
    </w:pPr>
    <w:rPr>
      <w:sz w:val="28"/>
      <w:szCs w:val="20"/>
      <w:lang w:val="en-US"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val="en-US"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szCs w:val="20"/>
      <w:lang w:val="en-US" w:eastAsia="zh-CN"/>
    </w:rPr>
  </w:style>
  <w:style w:type="paragraph" w:styleId="Style31">
    <w:name w:val="Заголовок таблицы"/>
    <w:basedOn w:val="Style21"/>
    <w:qFormat/>
    <w:pPr>
      <w:jc w:val="center"/>
    </w:pPr>
    <w:rPr>
      <w:b/>
      <w:bCs/>
      <w:lang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89">
    <w:name w:val="xl89"/>
    <w:basedOn w:val="Normal"/>
    <w:qFormat/>
    <w:pPr>
      <w:spacing w:before="280" w:after="280"/>
      <w:jc w:val="center"/>
      <w:textAlignment w:val="center"/>
    </w:pPr>
    <w:rPr/>
  </w:style>
  <w:style w:type="paragraph" w:styleId="Xl90">
    <w:name w:val="xl90"/>
    <w:basedOn w:val="Normal"/>
    <w:qFormat/>
    <w:pPr>
      <w:spacing w:before="280" w:after="280"/>
      <w:jc w:val="center"/>
      <w:textAlignment w:val="center"/>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04:00Z</dcterms:created>
  <dc:creator>Баклушина</dc:creator>
  <dc:description/>
  <cp:keywords/>
  <dc:language>en-US</dc:language>
  <cp:lastModifiedBy>Скалова Елена Александровна</cp:lastModifiedBy>
  <cp:lastPrinted>2024-05-13T15:45:00Z</cp:lastPrinted>
  <dcterms:modified xsi:type="dcterms:W3CDTF">2024-05-14T08:15:00Z</dcterms:modified>
  <cp:revision>4</cp:revision>
  <dc:subject/>
  <dc:title/>
</cp:coreProperties>
</file>