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кону Ива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и на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и 2024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 № ___-О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е 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й в бюджеты муниципальных образова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распределению между областным бюджетом и местными бюджетами, 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нтах)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норматив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Вичуга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2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Иваново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72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инешм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9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Кохм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9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Тейково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2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округ Шуя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2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ландех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0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еландех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5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чуг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9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6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писц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3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вичуг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6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2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о-Посад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7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4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л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68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лж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3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45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62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3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ешем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48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олок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9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2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3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не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5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не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0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хс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2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х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7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ех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3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ех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6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я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9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тяк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4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л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9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лж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0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с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3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че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6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чеж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06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и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9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ик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47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20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9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йк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75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ль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8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манов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13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ман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21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й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12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бов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5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ский муниципальный райо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8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ское городское поселен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2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ецкий муниципальный район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49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ецкое город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48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4:00Z</dcterms:created>
  <dc:creator>Ирина В. Шутова</dc:creator>
  <dc:description/>
  <cp:keywords/>
  <dc:language>en-US</dc:language>
  <cp:lastModifiedBy>Синицына Елизавета Владимировна</cp:lastModifiedBy>
  <cp:lastPrinted>2017-03-21T16:47:00Z</cp:lastPrinted>
  <dcterms:modified xsi:type="dcterms:W3CDTF">2021-10-04T07:20:00Z</dcterms:modified>
  <cp:revision>23</cp:revision>
  <dc:subject/>
  <dc:title/>
</cp:coreProperties>
</file>