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и на плановый период 2023 и 2024 годов»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-О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поддержку мер по обеспечению сбалансированности местных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43"/>
      </w:tblGrid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110,0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094673,28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5479,2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677,7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8582,5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8229,0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298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09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989,78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47,6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780,78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574,7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90,2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31,5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213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393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29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4534,6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731,8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04,1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178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790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916,52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6178,1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567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902,26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32,66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36,1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2,7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5463,5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2600,1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371,2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683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6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37,77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2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123,8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21,9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64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46,7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60,9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4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736,9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84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8217,28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244,16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36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50,9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08,5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918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1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3089,6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2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9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4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3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63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7437,5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71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7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91,6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3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939,2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1455,06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046,2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84,0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74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09,2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8002,4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12,48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45,92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150,6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8554,12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057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701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42,2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1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78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5194,2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97,3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54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27,1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57,47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5064,0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278,1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39,9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04,2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9183,2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604,3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2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49,2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46,3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94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4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221,8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253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44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32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6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6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9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985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769,43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04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22,4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2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44,9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8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9257,1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379,4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3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274,1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29,6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79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7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18,4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4996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948,0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2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26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50,7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99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381,6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7775,9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39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944,3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79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730,2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4909,9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018694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</w:t>
      </w:r>
      <w:r>
        <w:rPr>
          <w:b/>
          <w:bCs/>
          <w:sz w:val="28"/>
          <w:szCs w:val="28"/>
        </w:rPr>
        <w:t xml:space="preserve"> бюджетам муниципальных районов и городских округов Ивановской области на </w:t>
      </w:r>
      <w:r>
        <w:rPr>
          <w:b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2023 годы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7785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6791,7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99087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41057,9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48808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7095,3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42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8801,1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2750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5448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1369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3541,6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12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182,8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114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8365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637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9,9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1493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2978,6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839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0848,7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28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754,1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441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257,2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27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4275,0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730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1487,6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296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40,3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15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584,3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55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527,8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62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357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736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2970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585,4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120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393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254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126,7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4108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5387,5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649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14,4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500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7742,8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94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721,5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35372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4037,4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,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</w:tblGrid>
      <w:tr>
        <w:trPr>
          <w:trHeight w:val="35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534,6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6899,9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980,88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534,24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30,37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281,2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06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211,93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27,14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124,9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561,04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32,7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411,33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344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46,34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9,14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680,7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35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63,5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307,1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854,3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72,12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44,5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035,4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562,6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131,03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454,02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33887,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52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21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893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734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643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1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16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03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0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03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7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3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64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58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28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1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81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871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42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91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47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07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8328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41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788,54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9856,9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077,4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55,4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779,5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005,3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618,9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109,0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319,1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788,2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16,7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61,2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29,8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594,8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18301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3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3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3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0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0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0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6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67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67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96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9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16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6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2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2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8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5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5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8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8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8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333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3339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33396,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Ивановской области на разработку проектов работ по ликвидации накопленного вреда окружающей среде на 2022 год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078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407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ликвидацию (рекультивацию) объектов накопленного экологического вреда, представляющих угрозу реке Вол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1393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151515,16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01393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151515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blHeader w:val="true"/>
          <w:trHeight w:val="39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71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149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23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58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84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9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45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38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77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06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37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43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57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34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67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98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66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92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14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4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241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183,9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3694,8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1205,3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8443,2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9103,0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5595,84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173,9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187,8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889,1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38,2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214,6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99,2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878,8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815,3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264,7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7397,1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114,0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8023,4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517,5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536,9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446,84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8162,2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068,5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5687,4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70,9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3720,1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428,4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9121,1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189,8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3622,3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815,9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1737,08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534,6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177,6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3922,76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814,9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759,4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665,9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4585,4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123,2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9775,05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346,7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790,4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455,9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016,2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226,7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3665,0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5085,6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418,6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160,57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7673,55</w:t>
            </w:r>
          </w:p>
        </w:tc>
      </w:tr>
    </w:tbl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текущее содержание инженерной защиты (дамбы, дренажные системы, водоперекачивающие ста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1701"/>
        <w:gridCol w:w="1763"/>
      </w:tblGrid>
      <w:tr>
        <w:trPr>
          <w:trHeight w:val="239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98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9535,0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5658,9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85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609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561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60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375,6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97,3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890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9398,2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9069,5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99360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614918,6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85387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капитальный ремонт гидротехнических сооружений, находящихся в муниципальной собственности, капитальный ремонт и ликвидацию бесхозяйных гидротехнических сооружений на 2022 и 2023 год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984"/>
        <w:gridCol w:w="1843"/>
      </w:tblGrid>
      <w:tr>
        <w:trPr/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с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744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99247,3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97440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999247,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470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1662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73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643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67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850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99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7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92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77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78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7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44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69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842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47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10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67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80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06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0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9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47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60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94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9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9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99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402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8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96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33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59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27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35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0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51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14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36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7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4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75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34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8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14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8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3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54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66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633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4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13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27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885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06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62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274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107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310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8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7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8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12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35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1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73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9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03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210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9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553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73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75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08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98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23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5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7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73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78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260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0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5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02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84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4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876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641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109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494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848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017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94475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кращение доли загрязненных сточных вод на 2022 </w:t>
      </w:r>
      <w:r>
        <w:rPr>
          <w:b/>
          <w:bCs/>
          <w:sz w:val="28"/>
          <w:szCs w:val="28"/>
        </w:rPr>
        <w:t>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1843"/>
        <w:gridCol w:w="1621"/>
      </w:tblGrid>
      <w:tr>
        <w:trPr>
          <w:tblHeader w:val="true"/>
          <w:trHeight w:val="23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414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99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8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6843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599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</w:t>
      </w:r>
      <w:r>
        <w:rPr>
          <w:b/>
          <w:bCs/>
          <w:sz w:val="28"/>
          <w:szCs w:val="28"/>
        </w:rPr>
        <w:t>бюджету 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реконструкцию защитной дамбы инженерной защиты в г. Юрьевец Ивановской области (корректировку с учетом выполнения работ по реконструкции и капитальному ремон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разделение на этапы)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9801,65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89801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</w:t>
      </w:r>
      <w:r>
        <w:rPr>
          <w:b/>
          <w:bCs/>
          <w:sz w:val="28"/>
          <w:szCs w:val="28"/>
        </w:rPr>
        <w:t xml:space="preserve"> и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2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920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15230,84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43893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7717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259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18073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515080,8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1559"/>
        <w:gridCol w:w="1621"/>
      </w:tblGrid>
      <w:tr>
        <w:trPr>
          <w:tblHeader w:val="true"/>
          <w:trHeight w:val="23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11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1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927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52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25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7776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3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Ивановской области на строительство, реконструкцию (модернизацию) объектов капитального строительства питьевого водоснабжения)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42"/>
        <w:gridCol w:w="1985"/>
        <w:gridCol w:w="1621"/>
      </w:tblGrid>
      <w:tr>
        <w:trPr>
          <w:tblHeader w:val="true"/>
          <w:trHeight w:val="23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90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80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88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24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043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878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2045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2043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Ивановской области на разработку проектно-сметной документации для восстановления работоспособности несущих конструкций многоквартирных домов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5"/>
        <w:gridCol w:w="15"/>
        <w:gridCol w:w="1828"/>
        <w:gridCol w:w="15"/>
      </w:tblGrid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472,82</w:t>
            </w:r>
          </w:p>
        </w:tc>
      </w:tr>
      <w:tr>
        <w:trPr>
          <w:trHeight w:val="288" w:hRule="atLeast"/>
        </w:trPr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3472,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2 год и на плановый период 2023 и 2024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985"/>
        <w:gridCol w:w="2046"/>
      </w:tblGrid>
      <w:tr>
        <w:trPr>
          <w:trHeight w:val="23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95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3555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3555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85857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64303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6430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4605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56319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563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99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4950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49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8136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45380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453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6897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2822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2822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786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113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11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510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324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324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606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812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81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438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2648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2648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5242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209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209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6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8980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89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569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27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2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021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58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58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120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75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122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9591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95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99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8199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819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364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43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4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5920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9876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987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855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253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253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1193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2879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28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753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127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12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498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05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0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3478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8516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85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958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89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8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005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8975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89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515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175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1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551134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706485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70648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2 год и на плановый период 2023 и 2024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559"/>
        <w:gridCol w:w="1621"/>
      </w:tblGrid>
      <w:tr>
        <w:trPr>
          <w:tblHeader w:val="true"/>
          <w:trHeight w:val="23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8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87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8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8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25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1617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16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муниципальных районов и городских округов</w:t>
      </w:r>
      <w:r>
        <w:rPr>
          <w:b/>
          <w:sz w:val="28"/>
          <w:szCs w:val="28"/>
        </w:rPr>
        <w:t xml:space="preserve"> Ивановской области</w:t>
      </w:r>
      <w:r>
        <w:rPr>
          <w:b/>
          <w:bCs/>
          <w:sz w:val="28"/>
          <w:szCs w:val="28"/>
        </w:rPr>
        <w:t xml:space="preserve">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985"/>
        <w:gridCol w:w="2046"/>
      </w:tblGrid>
      <w:tr>
        <w:trPr>
          <w:trHeight w:val="23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85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73643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7364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445401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76020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76020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75068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2863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28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92556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6921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692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2878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6686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66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57661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43601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4360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3467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185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18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9872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8391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83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35957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0886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0886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2954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87165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871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71179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58199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5819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7027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5756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57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80272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5334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5334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056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611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61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51828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7189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718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1645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891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89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2320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42169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421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1720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298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29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89984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693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69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7114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6463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64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11237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7084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708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98739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516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516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43445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35870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358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64260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27464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2746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36785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2165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2165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0656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7838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78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6468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0737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07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43154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4384852,0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4384852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2 год и на плановый период 2023 и 2024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blHeader w:val="true"/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4405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83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83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6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4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61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10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1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82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87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8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415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666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66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3193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1661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1661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на 2022 год и на плановый период 2023 и 2024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1559"/>
        <w:gridCol w:w="1621"/>
      </w:tblGrid>
      <w:tr>
        <w:trPr>
          <w:tblHeader w:val="true"/>
          <w:trHeight w:val="23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blHeader w:val="true"/>
          <w:trHeight w:val="239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9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9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13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130,00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25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25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8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396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39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2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69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6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5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5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6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42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42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612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61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9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9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6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4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4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3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9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5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5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62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9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9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6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6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1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37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3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7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95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9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9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5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5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3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71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1507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1507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на 2022 год и на плановый период 2023 и 2024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45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86,3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86,3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032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6441,5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6441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1032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279,0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279,0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3246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529,9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529,9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18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977,8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977,8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203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712,2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712,2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63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38,3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38,3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603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983,6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983,6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937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4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04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8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8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4094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23,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23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6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89,7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89,7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428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91,5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91,5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547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88,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88,3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487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86,6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86,6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92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1,3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1,3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2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35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35,6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28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0,4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0,4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244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91,9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91,9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67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556,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556,3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607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06,2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06,21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62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16,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16,1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685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68,1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68,1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664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184,1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184,19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0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12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12,8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575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210,1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210,1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023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6,9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6,9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53369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57929,8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57929,8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их округов и муниципальных районов Иванов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42"/>
        <w:gridCol w:w="1843"/>
        <w:gridCol w:w="1763"/>
      </w:tblGrid>
      <w:tr>
        <w:trPr>
          <w:trHeight w:val="23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00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3458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4291,1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08,1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800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000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250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75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172,8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586,4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00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67,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54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9096,2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28,0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8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575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000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250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444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22,4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6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444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22,4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75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250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333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80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00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250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1112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22,4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955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889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22,4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716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67,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66,8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647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67609,6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32309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1559"/>
        <w:gridCol w:w="1621"/>
      </w:tblGrid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8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12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121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121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417"/>
        <w:gridCol w:w="1417"/>
        <w:gridCol w:w="1417"/>
      </w:tblGrid>
      <w:tr>
        <w:trPr>
          <w:trHeight w:val="239" w:hRule="atLeast"/>
        </w:trPr>
        <w:tc>
          <w:tcPr>
            <w:tcW w:w="5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5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6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6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4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49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4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0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0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1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0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6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5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5,6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7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6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3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5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6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,2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9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5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3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0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2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4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4,4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2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2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4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4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2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,6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9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8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8,4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9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4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4,4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8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8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9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3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2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5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5,5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3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5566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894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894,8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с</w:t>
      </w:r>
      <w:r>
        <w:rPr>
          <w:b/>
          <w:bCs/>
          <w:color w:val="000000"/>
          <w:sz w:val="28"/>
          <w:szCs w:val="28"/>
        </w:rPr>
        <w:t>убвенций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04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2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3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05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0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18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42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42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2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8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415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28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28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24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60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60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1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7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51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3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1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2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7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23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1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97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7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7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9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91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91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982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9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9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1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30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1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0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44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5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5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3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3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8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0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7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8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38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7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17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64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64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79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5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591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3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3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80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7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39851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880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880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1559"/>
        <w:gridCol w:w="1621"/>
      </w:tblGrid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7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9,7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9,7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218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81,8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81,8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8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66,5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66,5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3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7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49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3,3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3,3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69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4,9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4,9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8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0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0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88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9,8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9,8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1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3,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3,5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7,1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7,1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8,7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8,7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,7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,7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4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2,5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2,5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4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2,5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2,5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4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6,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6,2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,7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,7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7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8,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8,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,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,4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92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5,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5,2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83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7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9,7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9,7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83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83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4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8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5,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5,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8,9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8,9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92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5,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5,2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9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0,8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0,8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243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558,3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558,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</w:tblGrid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50,9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4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7,2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70,5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8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8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76,4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9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3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9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33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4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1627,2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образований Ивановской области на осуществление полномочий по первичному воинскому учету органами местного самоуправления поселений и городских округов на 2022 и 2023 годы</w:t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05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721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на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1276"/>
      </w:tblGrid>
      <w:tr>
        <w:trPr>
          <w:trHeight w:val="239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3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3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2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7,5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21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7,75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1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8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9,2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4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9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9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3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6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9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0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5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8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1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2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3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41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7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2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1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,1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9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,6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9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5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2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5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,6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2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3,5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4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2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3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3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,8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5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,6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9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300,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на 2022 год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23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80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80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51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51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5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52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4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2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24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1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12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5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8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8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2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26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5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52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7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79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6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66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2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0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0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8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89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4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412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0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5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51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7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78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5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8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3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64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9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96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96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800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338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338680,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3:00Z</dcterms:created>
  <dc:creator>Баклушина</dc:creator>
  <dc:description/>
  <cp:keywords/>
  <dc:language>en-US</dc:language>
  <cp:lastModifiedBy>Коновалова Ирина Владимировна</cp:lastModifiedBy>
  <cp:lastPrinted>2017-10-18T14:41:00Z</cp:lastPrinted>
  <dcterms:modified xsi:type="dcterms:W3CDTF">2021-10-18T07:40:00Z</dcterms:modified>
  <cp:revision>200</cp:revision>
  <dc:subject/>
  <dc:title> </dc:title>
</cp:coreProperties>
</file>