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замест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й области - директор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финанс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Ивановской обла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 государственной гражданск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советника отдела бюджетной политики в отраслях социальной сферы управления отраслевого финансир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лжностной регламент государственного гражданского служащего Ивановской области, замещающего должность государственной гражданской службы Ивановской области советника отдела бюджетной политики в отраслях социальной сферы управления отраслевого финансирования (далее - Регламент), разработан в соответствии с федеральными законами от 27.0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8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системе государственной службы Российской Федерации», от 27.07.200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гражданской службе Российской Федерации», Законом Ивановской области от 06.04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Ивановской области», распоряжением Губернатора Ивановской области от 18.02.2011 № 27-р «Об утверждении Примерного должностного регламента государственного гражданского служащего Ивановской област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правочника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Государственный гражданский служащий Ивановской области (далее - гражданский служащий) – советник отдела бюджетной политики в отраслях социальной сферы управления отраслевого финансирования Департамента финансов Ивановской области (далее - советник) осуществляет профессиональную служебную деятельность в соответствии со служебным контрактом о прохождении государственной гражданской службы Ивановской области и замещении должности государственной гражданской службы Ивановской области и настоящим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Ивановской области должность советника относится к главной 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 службы Ивановской области (далее - гражданская служба) категории «Специалисты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6497838"/>
      <w:r>
        <w:rPr>
          <w:rFonts w:cs="Times New Roman" w:ascii="Times New Roman" w:hAnsi="Times New Roman"/>
          <w:sz w:val="28"/>
          <w:szCs w:val="28"/>
        </w:rPr>
        <w:t xml:space="preserve">1.4. Область профессиональной служебной деятельности гражданского служащего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улирование бюджетной системы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ид профессиональной служебной деятельности гражданского служащег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ое регулирование в сфере культуры и туризм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ое регулирование в сфере физической культуры и спорта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6506459"/>
      <w:bookmarkEnd w:id="1"/>
      <w:r>
        <w:rPr>
          <w:rFonts w:cs="Times New Roman" w:ascii="Times New Roman" w:hAnsi="Times New Roman"/>
          <w:sz w:val="28"/>
          <w:szCs w:val="28"/>
        </w:rPr>
        <w:t>«Бюджетная политика в сфере образования и молодежной политик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ая политика в области информационно-коммуникационных технологий, связи и средств массовой информаци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6506459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оставления и обеспечения исполнения бюджетов бюджетной системы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Советник назначается на должность и освобождается от должности руководителем Департамента финансов Ивановской области (далее – руководитель Департамента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ь руководителя, имеющего право давать поруч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уководитель Департ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меститель директора Департамента финансов Ивановской области, начальник управления отраслевого финансирования (далее – заместитель руководителя Департам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чальник отдела бюджетной политики в отраслях социальной сферы управления отраслевого финансирования (далее – начальник отдел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еречень подотчетных должностей, которым советник вправе давать поручения: 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полнение должностных обязанностей советника в случае его временного отсутствия осуществляют главные советники, другие советники отдела, главный консультант отдела бюджетной политики в отраслях социальной сферы управления отраслевого финансирования в соответствии со своими должностными регламента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, предъявляемы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ражданскому служащем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. Уровень профессионального образования: высш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пециальности, направления подготовки: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 Квалификационные требования к стажу государственной гражданской службы Российской Федерации и работы по специальности, направлению подготовки: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 зн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1.1. базов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ласти информационно-коммуника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1.2. профессиональные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>
          <w:szCs w:val="28"/>
        </w:rPr>
        <w:t xml:space="preserve"> структурного подразделения в котором замещается должность государственной гражданской службы, </w:t>
      </w:r>
      <w:r>
        <w:rPr>
          <w:bCs/>
          <w:szCs w:val="28"/>
        </w:rPr>
        <w:t>применительно к исполнению должностных обязанностей гражданским служащи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иды и структура отчётности об исполнении консолидированного бюджета Российской Федерации и бюджетов государственных внебюджетных фонд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собенности исполнения бюджета в текущем финансовом год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4"/>
        </w:rPr>
        <w:t>- принципы проектного финансирования и государственно-частного партнёр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3. функциональ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нормативного правового а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проекта нормативного правового акта, порядка подготов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 официального заключения на проекты нормативных правовых актов: этапы, ключевые принципы и технологии разработ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в бюджетного план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я, процедуры рассмотрения обращений гражд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работы со служебной информ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м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базов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нформационно-коммуникационных технологий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ыслить системно (стратегическ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, рационально использовать служебное время 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ть изменен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профессиональ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предложения к проектам областных законов об областном бюджете на очередной финансовый год и плановый период, о внесении изменений в областной закон об областном бюджете на текущий финансовый год, об исполнении областного бюдже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системе электронного документооборо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формационными системами Департамента финансов Ивановской области «Свод-Смарт», «Бюджет-Смарт», «Проект-Смарт Про», единой информационной автоматизированной системой Министерства финансов Российской Федерации (ЕИА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3. функциональны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официальные заключения на проекты нормативных правовых а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аналитические, информационные и другие материа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ть методические рекомендации, разъяс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ть обоснования бюджетных ассигнований на планируемый период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эффективности и результативности расходования бюджетных сред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олжностные обязанности гражданск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ник обязан соблюдать установл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 государственной  гражданской  службе  Российской Федерации» основные   обязанности гражданского служащего, ограничения и запреты, связанные с гражданской службой, требования к служебному поведению гражданского служащег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етник обяз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. Выполнять поручения руководителя Департамента, заместителя руководителя Департамента, начальника отдела, а в их отсутствие - лиц, исполняющих их обязан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сполнять должностные обязанности в соответствии с Регламентом на высоком профессиональном уровн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облюдать при исполнении должностных обязанностей права и законные интересы граждан и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блюдать служебный распорядок Департ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5. Соблюдать распоряжения Губернатора Ивановской области и Правительства Ивановской области, приказы руководителя Департ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вать их исполнени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 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достоин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оявлять корректность в обращении с гражданами и должност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Не допускать и предотвращать конфликтные ситуации, способны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ести ущерб его репутации, репутации Департамента и авторитету Правительства Ивано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Сообщать в письменной форме руководителю Департамент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Соблюдать правила и нормы охраны труда, техники безопасности, противопожарной защиты на своем рабочем месте, в помещениях Департамента и Правительства Иванов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Исполнять должностные обязанности главного советника, другого советника, главного консультанта отдела бюджетной политики в отраслях социальной сферы управления отраслевого финансирования в случае их временного отсутств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4. Информировать правовое управление Департамента в течение семи календарных дней об изменении персональных данных, внесенных в его личное дело, и иных сведений, содержащихся в его личном дел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5. Уведомлять руководителя Департамента о фактах обращения в целях склонения к совершению коррупционных правонаруш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Соблюдать правовые акты и распорядительные документы, касающиеся ведения делопроизводства, в том числе порядка обращения со служебной информацией ограниченного распространения; надлежащим образом учитывать и хранить полученные на исполнение документы и материалы, своевременно передавать их ответственному должностному лицу, в том числе при уходе в ежегодный оплачиваемый и иной отпуск, убытии в служебную командировку, предполагаемой временной нетрудоспособности или освобождении от замещаемой должности государственной гражданской службы Ивано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7. Отчитываться перед руководителями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егламента, по их поручению о результатах собственной профессиональной служебной деятельност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2.18. Осуществлять подготовку законопроектов Ивановской области, проектов правовых актов Ивановской области, после их принятия контролировать их реализац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9. Осуществлять работу по следующим направлениям: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инансовое обеспечение учреждений, подведомственных Департаменту культуры и туризма Ивановской области (за исключением расходов на содержание органов государственной власти Ивановской области), мероприятий в сфере культуры и туризм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чие расходы по Департаменту культуры и туризма (в части межбюджетных трансфертов бюджетам муниципальных образований Ивановской области по отрасли «Культура»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инансовое обеспечение учреждений, подведомственных Департаменту спорта Ивановской области, мероприятия в сфере физической культуры и спорт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по Департаменту спорта Ивановской области (в части межбюджетных трансфертов бюджетам муниципальных районов и городов Ивановской области по отраслям «Образование», «Физическая культура и спорт»)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инансовое обеспечение учреждений, подведомственных Департаменту внутренней политики Ивановской област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чие расходы Департамента внутренней политики Ивановской области (мероприятия в сфере социальной рекламы, обеспечение деятельности Общественной палаты Ивановской обла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инансовое обеспечение мероприятий в сфере молодежной политик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комитета Ивановской области по обеспечению деятельности мировых судей и гражданской защиты населения в части субвенций </w:t>
      </w:r>
      <w:r>
        <w:rPr>
          <w:rFonts w:eastAsia="Calibri"/>
          <w:sz w:val="28"/>
          <w:szCs w:val="28"/>
        </w:rPr>
        <w:t>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2.20. Осуществлять следующую работу в рамках реализации Положения о Департаменте финансов Ивановской области по направлениям, указанным в пункте 3.2.19: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областного бюджет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зработка проекта основных направлений бюджетной политики Ивановской области на основании предложений, внесенных главными распорядителями средств областного бюджет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методическая помощь по вопросам бюджетного планирования, составления и исполнения областного бюджета главными распорядителями средств областного бюджет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ие в разработке порядка и методики планирования бюджетных ассигнований областного бюджета на очередной финансовый год и плановый период, обоснований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согласование базовых нормативов затрат на оказание государственных услуг Ивановской области, нормативных затрат на выполнение государственных работ (в отношении государственных казенных учреждений Ивановской области в случае принятия главным распорядителем средств областного бюджета, в ведении которого находятся государственные казенные учреждения Ивановской области, решения о применении нормативных затрат при расчете объема финансового обеспечения выполнения государственного задания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согласование проектов реестровых записей регионального перечня </w:t>
      </w:r>
      <w:r>
        <w:rPr>
          <w:rFonts w:eastAsia="Calibri"/>
          <w:szCs w:val="28"/>
          <w:lang w:eastAsia="en-US"/>
        </w:rPr>
        <w:t xml:space="preserve">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Ивановской области (муниципальными правовыми актами), </w:t>
      </w:r>
      <w:r>
        <w:rPr>
          <w:szCs w:val="28"/>
        </w:rPr>
        <w:t>сформированных ответственными исполнительными органами государственной власти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согласование предложений Департаментом культуры и туризма Ивановской области, Департаментом спорта Ивановской области, Департаментом внутренней политики Ивановской области, о присвоении аналитических кодов для учета операций с субсидиями на иные цели, предоставляемыми из областного бюджета государственным бюджетным и государственным автономным учреждениям Иван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овка в установленном порядке заключений на проекты государственных программ Ивановской области, а также на проекты нормативных правовых актов Ивановской области о внесении изменений в государственные программы Ивановской област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ие в подготовке распоряжений о присвоении кодов целевых статей в соответствии с расходными обязательствами, подлежащими исполнению за счет средств областного бюджета, по курируемым направлениям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и подготовке проекта закона об областном бюджете подготовка и представление материалов для формирования программной структуры, ведомственной структуры расходов областного бюджета, перечня администрируемых безвозмездных поступлений, текстовых статей законопроекта, распределения межбюджетных трансфертов бюджетам муниципальных образований Ивановской области, пояснительной записки, аналитических материалов и расчетов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 основании предложений главных распорядителей средств областного бюджета материалов для проектов законов Ивановской области о внесении изменений в закон об областном бюджете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главных распорядителей средств областного бюджета и подготовка материалов по внесению изменений в сводную бюджетную роспись областного бюджета и лимиты бюджетных обязательств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рогнозов кассовых выплат из областного бюджета по курируемым направлениям на предмет оптимального распределения по году и сведений о внесении изменений в прогнозы кассовых выплат из областного бюджета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оценки качества финансового менеджмента главных администраторов средств областного бюджета по курируемым направлениям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в пределах своей компетенции мониторинга достигнутых и планируемых значений показателей оценки с учетом Методики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 1142 по показателям, закрепленным за Департаментом и относящимся к компетенции отдел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участие в составлении отчета об исполнении областного бюджета и консолидированного бюджета Ивановской области за соответствующий год, подготовка пояснительной записки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ставление сводного отчета по сети, штатам и контингентам получателей бюджетных средств, состоящих на бюджете субъекта Российской Федерации и бюджетах муниципальных образований за соответствующий год, подготовка пояснительной записки к сводному отчету по отраслям «Культура», «Физическая культура и спорт», «Средства массовой информ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ие в разработке и реализации в пределах компетенции Департамента государственных программ Ивановской области, подготовке отчетных материалов о ходе их реализаци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ие в подготовке предложений по совершенствованию системы оплаты труда работников учреждений по курируемым направлениям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дготовка материалов к докладу руководства Департамента об итогах работы Департамента, по курируемым направлениям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готовка законопроектов Ивановской области, проектов иных правовых актов по курируемым направлениям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осуществление мониторинга правовых актов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, и входящих в компетенцию отдела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- проведение мониторинга обеспечения Департаментом культуры и туризма Ивановской области, Департаментом спорта Ивановской области, Департаментом внутренней политики Ивановской области открытости данных о бюджетном процессе в Ивановской области, организация подготовки материалов, размещаемых в составе «Бюджета для граждан» по вопросам, отнесенным к компетенции отдела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1. Обеспечивать своевременное и объективное рассмотрение писем, предложений и запросов по обращениям физических и юридических лиц и подготовку по ним проектов ответов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2. Обеспечивать рассмотрение представленных в Департамент проектов законов Ивановской области, проектов правовых актов исполнительных органов государственной власти Ивановской области, правовых актов Ивановской области и в случае необходимости подготовку по ним замечан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3. Осуществлять подготовку информации по запросам федеральных органов, органов государственной власти Ивановской обла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4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еспечивать рассмотрение и подготовку проектов заключений Правительства Ивановской области на проекты федеральных законов, предусматривающие вопросы регулирования сферы ведения Департамента и относящихся к компетенции отдел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5. Осуществлять подготовку материалов для сдачи в архив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6. Выполнять отдельные поручения начальника отдел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7. Принимать участие в работе п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отрению запросов Ивановской областной Думы, запросов и обращений комитетов и депутатов Ивановской областной Думы, а также иных органов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ю на сайте Департамента финансов Ивановской области материалов по вопросам, определенным приказом руководителя Департамен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8. Выполнять другие обязанности в соответствии с поручениями руководителей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егламента, за исключением неправомерны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гражданск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ные права гражданского служащего установлены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ник имеет право н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ение надлежащими организационно-техническими условиями, необходимыми для исполнения должностных обязанност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знакомление с Регламентом и иными документами, определяющими его права и обязанности по замещаемой должности государственной гражданской службы Ивановской области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Использование информационных ресурсов Правительства Ивановской области и Департамента, справочно-правовых систем с целью выполнения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есение предложений начальнику отдела о совершенствовании деятельности Департамен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плату труда и другие выплаты в соответствии с федеральными законами, иными нормативными правовыми актами Российской Федерации и Ивановской области и служебным контракт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знакомление с отзывами о своей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своих письменных объяснений, других документов и материа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Защиту сведений о себ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Должностной рост на конкурсной основ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  Дополнительное профессиональное образование в порядке, установленно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Рассмотрение индивидуальных служебных споров в соответстви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о государственной гражданской служб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Проведение по его заявлению служебной проверк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Защиту своих прав и законных интересов, в том числе обжалования в суд их нарушения, при прохождении государственной гражданск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Выполнение иной оплачиваемой работы, если это не повлечет конфликт интересов, при условии предварительного уведомления руководителя Департ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Получение основных и дополнительных гарантий, предусмотренных федеральными законами и иными нормативными правовыми актами Российской Федерации, законами и иными нормативными правовыми актами Ивановской области, коллективным договором Департамент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гражданск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ветник несет ответственность в соответствии с федеральным законодательством за невыполнение обязанностей, несоблюдение ограничений и запретов, связанных с государственной гражданской службой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2. Советник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Несет ответственность, установленную законодательством Российской Федерации з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я или бездействие, ведущие к нарушению прав и законных интересов гражда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хранение государственной тайны, а также за разглашение сведений, ставших ему известными в связи с исполнением должностных обязанност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4 № 79-ФЗ «О государственной гражданской службе Российской Федерации» гражданский служащий в случае исполнения им неправомерного поручения несет дисциплинарную, гражданско-правовую, административную ли уголовную ответственность в соответствии с федеральными закон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В случаях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овской области, несет админист</w:t>
      </w:r>
      <w:r>
        <w:rPr>
          <w:rFonts w:cs="Times New Roman" w:ascii="Times New Roman" w:hAnsi="Times New Roman"/>
          <w:sz w:val="28"/>
          <w:szCs w:val="28"/>
        </w:rPr>
        <w:t>ративную ответственность за совершение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4. Несет дисциплинарную ответственнос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 несвоевременное выполнение заданий, приказов, распоряжений и указаний вышестоящих руководителей, за исключением незаконны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некачественную подготовку проектов докум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нарушение служебного распорядка Департ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1. Перечень вопросов, по которым советник обязан самостоятельно принимать управленческие или иные решения: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ариантов решений по направлениям, указанным в пункте 3.2.19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2. Перечень вопросов, по которым советник вправе самостоятельно принимать управленческие или иные реш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бор метода поставленных задач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предложений, докладных записок начальнику отдела по вопросам, относящимся к его компетенци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материалов по вопросам, относящихся к его компетенци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недостающих материалов по вопросам, относящихся к его компетенции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ие в обсуждении проектов документов, относящихся к его компетенции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гражданский служащий вправе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ли обязан участвовать при подготовке проектов нормативных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Cs w:val="28"/>
        </w:rPr>
        <w:t>правовых актов и (или) проектов управленческих и иных решений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1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подготовке проектов правовых актов Ивановской области и (или) проектов управленческих и иных решений по вопросам своей компетенции, указанным в пункте 3.2.19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подготовке аналитических записок по направлениям своей деятельности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нформации по вопросам, входящим в его должностные обязанности, в том числе информирование начальника отдела по вопросам его компетенции о выявленных при исполнении служебных обязанностей нарушениях законодательства и предложение способов их устранения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- в подготовке заключений на проекты правовых актов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в подготовке докладных, служебных записок по вопросам, относящимся к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- по внесению предложений начальнику отдела о совершенствовании деятельности отд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, согласов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ринятия проектов управленческих и иных решен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ник в соответствии с нормативно-правовыми актами и указаниями руководителей, указанными в пункте 1.7 Регламента, должен соблюдать сроки и процедуры подготовки, рассмотрения, согласования и принятия проектов управленческих и иных решен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служебного взаимодействия гражданск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ветник в связи с исполнением должностных обязанностей осуществляет взаимодействие с государственными гражданскими служащими Департамента финансов Ивановской области, органов государственной власти Ивановской области, муниципальными служащими органов местного самоуправления по вопросам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лужебное взаимодействие строится в рамках деловых отношений на основе требований к служебному поведению, изложе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оручения советнику даются руководителями, указанными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либо должностными лицами, исполняющими их обязанности, в устной или письменной форме по любому вопросу его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казатели эффективности и результатив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 результативности профессиональной служебной деятельности гражданского служащего применяются после вступления в силу правовых актов Российской Федерации и Ивановской области, устанавливающих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680" w:gutter="0" w:header="0" w:top="692" w:footer="0" w:bottom="69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">
    <w:name w:val="Doc-Т внутри нумераци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19060A8F2994F272BB8F9F806u4uEH" TargetMode="External"/><Relationship Id="rId3" Type="http://schemas.openxmlformats.org/officeDocument/2006/relationships/hyperlink" Target="consultantplus://offline/ref=9DECC26DB91BD33F4F1F4989E2C8433321926AAEF9914F272BB8F9F8064EA7299ECE73FAA96415F6uEu4H" TargetMode="External"/><Relationship Id="rId4" Type="http://schemas.openxmlformats.org/officeDocument/2006/relationships/hyperlink" Target="consultantplus://offline/ref=9DECC26DB91BD33F4F1F5784F4A41F3C249B36A3FF9F407971E7A2A55147AD7EuDu9H" TargetMode="External"/><Relationship Id="rId5" Type="http://schemas.openxmlformats.org/officeDocument/2006/relationships/hyperlink" Target="consultantplus://offline/ref=9DECC26DB91BD33F4F1F5784F4A41F3C249B36A3FF98417470E7A2A55147AD7ED9812AB8ED6911F6E538FCu1uAH" TargetMode="External"/><Relationship Id="rId6" Type="http://schemas.openxmlformats.org/officeDocument/2006/relationships/hyperlink" Target="consultantplus://offline/ref=9DECC26DB91BD33F4F1F4989E2C8433321926AAEF9914F272BB8F9F8064EA7299ECE73FAA96411F4uEu6H" TargetMode="External"/><Relationship Id="rId7" Type="http://schemas.openxmlformats.org/officeDocument/2006/relationships/hyperlink" Target="consultantplus://offline/ref=9DECC26DB91BD33F4F1F4989E2C8433321926AAEF9914F272BB8F9F8064EA7299ECE73FAA96411F2uEu4H" TargetMode="External"/><Relationship Id="rId8" Type="http://schemas.openxmlformats.org/officeDocument/2006/relationships/hyperlink" Target="consultantplus://offline/ref=9DECC26DB91BD33F4F1F4989E2C8433321926AAEF9914F272BB8F9F8064EA7299ECE73FAA96411F3uEu1H" TargetMode="External"/><Relationship Id="rId9" Type="http://schemas.openxmlformats.org/officeDocument/2006/relationships/hyperlink" Target="consultantplus://offline/ref=9DECC26DB91BD33F4F1F4989E2C8433321926AAEF9914F272BB8F9F8064EA7299ECE73FAA96411F1uEuCH" TargetMode="External"/><Relationship Id="rId10" Type="http://schemas.openxmlformats.org/officeDocument/2006/relationships/hyperlink" Target="consultantplus://offline/ref=9DECC26DB91BD33F4F1F4989E2C84333289168A7FB93122D23E1F5FA0141F83E99877FFBA96411uFuFH" TargetMode="External"/><Relationship Id="rId11" Type="http://schemas.openxmlformats.org/officeDocument/2006/relationships/hyperlink" Target="consultantplus://offline/ref=9DECC26DB91BD33F4F1F5784F4A41F3C249B36A3FF9A45787EE7A2A55147AD7ED9812AB8ED6911F6E53BFBu1uCH" TargetMode="External"/><Relationship Id="rId12" Type="http://schemas.openxmlformats.org/officeDocument/2006/relationships/hyperlink" Target="consultantplus://offline/ref=9DECC26DB91BD33F4F1F5784F4A41F3C249B36A3FF9A45787EE7A2A55147AD7ED9812AB8ED6911F6E53BFBu1uCH" TargetMode="External"/><Relationship Id="rId13" Type="http://schemas.openxmlformats.org/officeDocument/2006/relationships/hyperlink" Target="consultantplus://offline/ref=9DECC26DB91BD33F4F1F4989E2C8433321926AAEF9914F272BB8F9F8064EA7299ECE73FAA96411F6uEu7H" TargetMode="External"/><Relationship Id="rId14" Type="http://schemas.openxmlformats.org/officeDocument/2006/relationships/hyperlink" Target="consultantplus://offline/ref=9DECC26DB91BD33F4F1F4989E2C8433321926AAEF9914F272BB8F9F8064EA7299ECE73FAA96411F4uEu6H" TargetMode="External"/><Relationship Id="rId15" Type="http://schemas.openxmlformats.org/officeDocument/2006/relationships/hyperlink" Target="consultantplus://offline/ref=9DECC26DB91BD33F4F1F4989E2C8433321926AAEF9914F272BB8F9F8064EA7299ECE73FAA96411F2uEu4H" TargetMode="External"/><Relationship Id="rId16" Type="http://schemas.openxmlformats.org/officeDocument/2006/relationships/hyperlink" Target="consultantplus://offline/ref=9DECC26DB91BD33F4F1F4989E2C8433321926AAEF9914F272BB8F9F8064EA7299ECE73FAA96411F3uEu1H" TargetMode="External"/><Relationship Id="rId17" Type="http://schemas.openxmlformats.org/officeDocument/2006/relationships/hyperlink" Target="consultantplus://offline/ref=9DECC26DB91BD33F4F1F4989E2C8433321926AAEF9914F272BB8F9F8064EA7299ECE73FAA96411F4uEu6H" TargetMode="External"/><Relationship Id="rId18" Type="http://schemas.openxmlformats.org/officeDocument/2006/relationships/hyperlink" Target="consultantplus://offline/ref=9DECC26DB91BD33F4F1F4989E2C8433321926DABFA9E4F272BB8F9F806u4uEH" TargetMode="External"/><Relationship Id="rId19" Type="http://schemas.openxmlformats.org/officeDocument/2006/relationships/hyperlink" Target="consultantplus://offline/ref=9DECC26DB91BD33F4F1F5784F4A41F3C249B36A3FF91477170E7A2A55147AD7EuDu9H" TargetMode="External"/><Relationship Id="rId20" Type="http://schemas.openxmlformats.org/officeDocument/2006/relationships/hyperlink" Target="consultantplus://offline/ref=9DECC26DB91BD33F4F1F4989E2C8433321926AAEF9914F272BB8F9F8064EA7299ECE73FAA96411F1uEuCH" TargetMode="External"/><Relationship Id="rId21" Type="http://schemas.openxmlformats.org/officeDocument/2006/relationships/hyperlink" Target="consultantplus://offline/ref=9DECC26DB91BD33F4F1F5784F4A41F3C249B36A3FF9A45787EE7A2A55147AD7ED9812AB8ED6911F6E53BFBu1uC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8:00Z</dcterms:created>
  <dc:creator>ОЕМ Пользователь</dc:creator>
  <dc:description/>
  <cp:keywords>план;работы</cp:keywords>
  <dc:language>en-US</dc:language>
  <cp:lastModifiedBy>Александрова Елена Викторовна</cp:lastModifiedBy>
  <cp:lastPrinted>2018-05-10T15:51:00Z</cp:lastPrinted>
  <dcterms:modified xsi:type="dcterms:W3CDTF">2024-05-06T14:25:00Z</dcterms:modified>
  <cp:revision>3</cp:revision>
  <dc:subject/>
  <dc:title>"О планир. работы в ДФ и контроле за выполн. плана работы"</dc:title>
</cp:coreProperties>
</file>