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 областного бюджета по раздел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одразделам классификации расходов бюджетов на 2022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403"/>
        <w:gridCol w:w="1985"/>
        <w:gridCol w:w="1985"/>
        <w:gridCol w:w="1984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,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3351095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2097810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84041374,8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8410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8410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84107,3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188689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424256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4500707,5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2562075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201423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20142373,9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132697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119579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3734697,7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000722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821975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8219755,9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246318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99448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994488,7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00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00000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5022181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631990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3465243,6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6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27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6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827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3673975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307668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95324482,6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1391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775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7534857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9532448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95324482,6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6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827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79455645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35731782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808963524,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4672387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2921791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8148270,4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9634696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4308435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6757550,0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463587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145328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9335987,2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51571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790090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375740,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5498208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273918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2739182,0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3475831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18438045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085399751,2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2459362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81854174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041207042,9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6402455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4765456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12239516,7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975932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330038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8530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6629958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9665534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96385030,5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4050180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1612848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061284,8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6746384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6157035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1007901,3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534530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0441243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149001,8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3684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8059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8060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066938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8646363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068401,8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915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888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45506879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77523109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636994658,5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02826385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65371697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647608672,5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01375295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17029349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276235092,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1125250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591427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7351973,2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281382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280519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05733588,8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82356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69437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6732328,5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9589600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958960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95896006,8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2694169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5441469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7436996,0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1055387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972898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78658806,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796972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6829581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52031910,7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085658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89939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6626896,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70834315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0735887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2802276,0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28997842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5786505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3760356,3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58344442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4540580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27684609,7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761212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28385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2838550,6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9150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16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288020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510263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525180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5251804,4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305539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9061255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70386754,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04881880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3715808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975354898,9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924385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74621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5462133,9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819615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6257952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90348632,9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3930860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79886562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050647977,6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17835794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08777148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23994041,7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7993477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5490211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54902112,6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9090812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734312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3299356,0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25183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15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155000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02779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426656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73589,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6397002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65912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4051465,4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65846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1930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19301,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839006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635200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6352006,4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528641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46799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4679969,8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31036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6720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672036,6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029882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503384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92220911,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6029882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503384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92220911,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75425149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7576813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77468130,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872232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15316813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153168130,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8201869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2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4300000,00</w:t>
            </w:r>
          </w:p>
        </w:tc>
      </w:tr>
      <w:tr>
        <w:trPr>
          <w:trHeight w:val="4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802552291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681529209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7576868945,1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1-10-07T09:14:00Z</dcterms:modified>
  <cp:revision>32</cp:revision>
  <dc:subject/>
  <dc:title/>
</cp:coreProperties>
</file>