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Приложение 1</w:t>
      </w:r>
    </w:p>
    <w:p>
      <w:pPr>
        <w:pStyle w:val="Normal"/>
        <w:widowControl w:val="false"/>
        <w:autoSpaceDE w:val="false"/>
        <w:ind w:left="1069" w:hanging="0"/>
        <w:jc w:val="right"/>
        <w:rPr>
          <w:sz w:val="28"/>
          <w:szCs w:val="28"/>
        </w:rPr>
      </w:pPr>
      <w:r>
        <w:rPr>
          <w:sz w:val="28"/>
          <w:szCs w:val="28"/>
        </w:rPr>
        <w:t>к Закону Ивановской области</w:t>
      </w:r>
    </w:p>
    <w:p>
      <w:pPr>
        <w:pStyle w:val="Normal"/>
        <w:widowControl w:val="false"/>
        <w:autoSpaceDE w:val="false"/>
        <w:ind w:left="1069" w:hanging="0"/>
        <w:jc w:val="right"/>
        <w:rPr/>
      </w:pPr>
      <w:r>
        <w:rPr>
          <w:sz w:val="28"/>
          <w:szCs w:val="28"/>
        </w:rPr>
        <w:t>«Об исполнении областного</w:t>
      </w:r>
    </w:p>
    <w:p>
      <w:pPr>
        <w:pStyle w:val="Normal"/>
        <w:widowControl w:val="false"/>
        <w:autoSpaceDE w:val="false"/>
        <w:ind w:left="1069" w:hanging="0"/>
        <w:jc w:val="right"/>
        <w:rPr>
          <w:sz w:val="28"/>
          <w:szCs w:val="28"/>
        </w:rPr>
      </w:pPr>
      <w:r>
        <w:rPr>
          <w:sz w:val="28"/>
          <w:szCs w:val="28"/>
        </w:rPr>
        <w:t xml:space="preserve"> </w:t>
      </w:r>
      <w:r>
        <w:rPr>
          <w:sz w:val="28"/>
          <w:szCs w:val="28"/>
        </w:rPr>
        <w:t>бюджета за 2021 год»</w:t>
      </w:r>
    </w:p>
    <w:p>
      <w:pPr>
        <w:pStyle w:val="Normal"/>
        <w:autoSpaceDE w:val="false"/>
        <w:jc w:val="right"/>
        <w:rPr>
          <w:sz w:val="28"/>
          <w:szCs w:val="28"/>
        </w:rPr>
      </w:pPr>
      <w:r>
        <w:rPr>
          <w:sz w:val="28"/>
          <w:szCs w:val="28"/>
        </w:rPr>
        <w:t xml:space="preserve">                                                                              </w:t>
      </w:r>
      <w:r>
        <w:rPr>
          <w:sz w:val="28"/>
          <w:szCs w:val="28"/>
        </w:rPr>
        <w:t xml:space="preserve">от                     №          </w:t>
      </w:r>
    </w:p>
    <w:p>
      <w:pPr>
        <w:pStyle w:val="Normal"/>
        <w:autoSpaceDE w:val="false"/>
        <w:jc w:val="right"/>
        <w:rPr>
          <w:sz w:val="28"/>
          <w:szCs w:val="28"/>
        </w:rPr>
      </w:pPr>
      <w:r>
        <w:rPr>
          <w:sz w:val="28"/>
          <w:szCs w:val="28"/>
        </w:rPr>
      </w:r>
    </w:p>
    <w:p>
      <w:pPr>
        <w:pStyle w:val="ConsPlusTitle"/>
        <w:jc w:val="center"/>
        <w:rPr/>
      </w:pPr>
      <w:r>
        <w:rPr>
          <w:sz w:val="28"/>
          <w:szCs w:val="28"/>
        </w:rPr>
        <w:t>Доходы областного бюджета за 2021 год по кодам классификации доходов бюджетов</w:t>
      </w:r>
    </w:p>
    <w:p>
      <w:pPr>
        <w:pStyle w:val="Normal"/>
        <w:tabs>
          <w:tab w:val="clear" w:pos="709"/>
          <w:tab w:val="left" w:pos="14459" w:leader="none"/>
        </w:tabs>
        <w:jc w:val="right"/>
        <w:rPr/>
      </w:pPr>
      <w:r>
        <w:rPr>
          <w:sz w:val="28"/>
          <w:szCs w:val="28"/>
        </w:rPr>
        <w:t xml:space="preserve">  </w:t>
      </w:r>
      <w:r>
        <w:rPr/>
        <w:t>(руб.)</w:t>
      </w:r>
    </w:p>
    <w:tbl>
      <w:tblPr>
        <w:tblW w:w="13782" w:type="dxa"/>
        <w:jc w:val="left"/>
        <w:tblInd w:w="846" w:type="dxa"/>
        <w:tblLayout w:type="fixed"/>
        <w:tblCellMar>
          <w:top w:w="0" w:type="dxa"/>
          <w:left w:w="108" w:type="dxa"/>
          <w:bottom w:w="0" w:type="dxa"/>
          <w:right w:w="108" w:type="dxa"/>
        </w:tblCellMar>
      </w:tblPr>
      <w:tblGrid>
        <w:gridCol w:w="3544"/>
        <w:gridCol w:w="7938"/>
        <w:gridCol w:w="2300"/>
      </w:tblGrid>
      <w:tr>
        <w:trPr>
          <w:trHeight w:val="9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Код классификации доходов бюджетов Российской Федерации</w:t>
            </w:r>
          </w:p>
        </w:tc>
        <w:tc>
          <w:tcPr>
            <w:tcW w:w="7938"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Наименование доходов</w:t>
            </w:r>
          </w:p>
        </w:tc>
        <w:tc>
          <w:tcPr>
            <w:tcW w:w="2300" w:type="dxa"/>
            <w:tcBorders>
              <w:top w:val="single" w:sz="4" w:space="0" w:color="000000"/>
              <w:bottom w:val="single" w:sz="4" w:space="0" w:color="000000"/>
              <w:right w:val="single" w:sz="4" w:space="0" w:color="000000"/>
            </w:tcBorders>
            <w:vAlign w:val="center"/>
          </w:tcPr>
          <w:p>
            <w:pPr>
              <w:pStyle w:val="Normal"/>
              <w:ind w:left="-249" w:firstLine="249"/>
              <w:jc w:val="center"/>
              <w:rPr>
                <w:color w:val="000000"/>
                <w:sz w:val="28"/>
              </w:rPr>
            </w:pPr>
            <w:r>
              <w:rPr>
                <w:color w:val="000000"/>
                <w:sz w:val="28"/>
              </w:rPr>
              <w:t>Кассовое исполнение</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00 1 00 00000 00 0000 000</w:t>
            </w:r>
          </w:p>
        </w:tc>
        <w:tc>
          <w:tcPr>
            <w:tcW w:w="7938" w:type="dxa"/>
            <w:tcBorders>
              <w:bottom w:val="single" w:sz="4" w:space="0" w:color="000000"/>
              <w:right w:val="single" w:sz="4" w:space="0" w:color="000000"/>
            </w:tcBorders>
            <w:vAlign w:val="center"/>
          </w:tcPr>
          <w:p>
            <w:pPr>
              <w:pStyle w:val="Normal"/>
              <w:jc w:val="both"/>
              <w:rPr>
                <w:b/>
                <w:b/>
                <w:color w:val="000000"/>
                <w:sz w:val="28"/>
              </w:rPr>
            </w:pPr>
            <w:r>
              <w:rPr>
                <w:b/>
                <w:color w:val="000000"/>
                <w:sz w:val="28"/>
              </w:rPr>
              <w:t>НАЛОГОВЫЕ И НЕНАЛОГОВЫЕ ДОХОДЫ</w:t>
            </w:r>
          </w:p>
        </w:tc>
        <w:tc>
          <w:tcPr>
            <w:tcW w:w="2300" w:type="dxa"/>
            <w:tcBorders>
              <w:bottom w:val="single" w:sz="4" w:space="0" w:color="000000"/>
              <w:right w:val="single" w:sz="4" w:space="0" w:color="000000"/>
            </w:tcBorders>
          </w:tcPr>
          <w:p>
            <w:pPr>
              <w:pStyle w:val="Normal"/>
              <w:jc w:val="center"/>
              <w:rPr>
                <w:b/>
                <w:b/>
                <w:bCs/>
                <w:color w:val="000000"/>
                <w:sz w:val="28"/>
              </w:rPr>
            </w:pPr>
            <w:r>
              <w:rPr>
                <w:b/>
                <w:bCs/>
                <w:color w:val="000000"/>
                <w:sz w:val="28"/>
              </w:rPr>
              <w:t>31046262550,6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rPr>
            </w:pPr>
            <w:r>
              <w:rPr>
                <w:color w:val="000000"/>
                <w:sz w:val="28"/>
              </w:rPr>
              <w:t>000 1 01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0"/>
              <w:rPr>
                <w:color w:val="000000"/>
                <w:sz w:val="28"/>
              </w:rPr>
            </w:pPr>
            <w:r>
              <w:rPr>
                <w:color w:val="000000"/>
                <w:sz w:val="28"/>
              </w:rPr>
              <w:t>НАЛОГИ НА ПРИБЫЛЬ, ДОХОДЫ</w:t>
            </w:r>
          </w:p>
        </w:tc>
        <w:tc>
          <w:tcPr>
            <w:tcW w:w="2300" w:type="dxa"/>
            <w:tcBorders>
              <w:bottom w:val="single" w:sz="4" w:space="0" w:color="000000"/>
              <w:right w:val="single" w:sz="4" w:space="0" w:color="000000"/>
            </w:tcBorders>
          </w:tcPr>
          <w:p>
            <w:pPr>
              <w:pStyle w:val="Normal"/>
              <w:numPr>
                <w:ilvl w:val="0"/>
                <w:numId w:val="0"/>
              </w:numPr>
              <w:jc w:val="center"/>
              <w:outlineLvl w:val="0"/>
              <w:rPr>
                <w:bCs/>
                <w:color w:val="000000"/>
                <w:sz w:val="28"/>
              </w:rPr>
            </w:pPr>
            <w:r>
              <w:rPr>
                <w:bCs/>
                <w:color w:val="000000"/>
                <w:sz w:val="28"/>
              </w:rPr>
              <w:t>16644889204,9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00 1 01 01000 00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Налог на прибыль организаций</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7902361790,4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0 1 01 01010 00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Налог на прибыль организаций, зачисляемый в бюджеты бюджетной системы Российской Федерации по соответствующим ставкам</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7902361790,4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8"/>
              </w:rPr>
              <w:t>000 1 01 01012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7525041446,4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82 1 01 01012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7525041446,4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1 01014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Налог на прибыль организаций консолидированных групп налогоплательщиков, зачисляемый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77320343,9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82 1 01 01014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Налог на прибыль организаций консолидированных групп налогоплательщиков, зачисляемый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77320343,9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0 1 01 0200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Налог на доходы физических лиц</w:t>
            </w:r>
          </w:p>
        </w:tc>
        <w:tc>
          <w:tcPr>
            <w:tcW w:w="2300" w:type="dxa"/>
            <w:tcBorders>
              <w:bottom w:val="single" w:sz="4" w:space="0" w:color="000000"/>
              <w:right w:val="single" w:sz="4" w:space="0" w:color="000000"/>
            </w:tcBorders>
          </w:tcPr>
          <w:p>
            <w:pPr>
              <w:pStyle w:val="Normal"/>
              <w:numPr>
                <w:ilvl w:val="0"/>
                <w:numId w:val="0"/>
              </w:numPr>
              <w:jc w:val="center"/>
              <w:outlineLvl w:val="2"/>
              <w:rPr/>
            </w:pPr>
            <w:r>
              <w:rPr>
                <w:bCs/>
                <w:color w:val="000000"/>
                <w:sz w:val="28"/>
              </w:rPr>
              <w:t>8742527414,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1 0201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8074328298,3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82 1 01 0201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8074328298,3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1 0202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14861426,8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8"/>
              </w:rPr>
              <w:t>182 1 01 0202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14861426,8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1 0203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2566357,5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01 0203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2566357,5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8"/>
              </w:rPr>
              <w:t>000 1 01 0204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52098075,2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82 1 01 0204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52098075,2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1 0205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505063,2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01 0205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505063,2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1 0208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99418343,2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82 1 01 0208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99418343,2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1 0209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7498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82 1 01 0209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7498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3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НАЛОГИ НА ТОВАРЫ (РАБОТЫ, УСЛУГИ), РЕАЛИЗУЕМЫЕ НА ТЕРРИТОРИИ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6309048970,47</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3 0200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кцизы по подакцизным товарам (продукции), производимым на территории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309048970,4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3 0201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Акцизы на этиловый спирт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 производимый на территории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89,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3 02011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89,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03 02011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89,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3 0210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Акцизы на пиво, производимое на территории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548442335,9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82 1 03 0210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Акцизы на пиво, производимое на территории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548442335,9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rPr>
            </w:pPr>
            <w:r>
              <w:rPr>
                <w:color w:val="000000"/>
                <w:sz w:val="28"/>
              </w:rPr>
              <w:t>000 1 03 0214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0"/>
              <w:rPr>
                <w:color w:val="000000"/>
                <w:sz w:val="28"/>
              </w:rPr>
            </w:pPr>
            <w:r>
              <w:rPr>
                <w:color w:val="000000"/>
                <w:sz w:val="28"/>
              </w:rPr>
              <w:t xml:space="preserve">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w:t>
            </w:r>
          </w:p>
        </w:tc>
        <w:tc>
          <w:tcPr>
            <w:tcW w:w="2300" w:type="dxa"/>
            <w:tcBorders>
              <w:bottom w:val="single" w:sz="4" w:space="0" w:color="000000"/>
              <w:right w:val="single" w:sz="4" w:space="0" w:color="000000"/>
            </w:tcBorders>
          </w:tcPr>
          <w:p>
            <w:pPr>
              <w:pStyle w:val="Normal"/>
              <w:numPr>
                <w:ilvl w:val="0"/>
                <w:numId w:val="0"/>
              </w:numPr>
              <w:jc w:val="center"/>
              <w:outlineLvl w:val="0"/>
              <w:rPr/>
            </w:pPr>
            <w:r>
              <w:rPr>
                <w:bCs/>
                <w:color w:val="000000"/>
                <w:sz w:val="28"/>
              </w:rPr>
              <w:t>732656483,7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00 1 03 0214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648818351,2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100 1 03 0214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648818351,2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3 02143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83838132,4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00 1 03 02143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83838132,4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3 0219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уплаты акцизов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7089999,0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00 1 03 0219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уплаты акцизов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7089999,0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3 0220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00" w:type="dxa"/>
            <w:tcBorders>
              <w:bottom w:val="single" w:sz="4" w:space="0" w:color="000000"/>
              <w:right w:val="single" w:sz="4" w:space="0" w:color="000000"/>
            </w:tcBorders>
          </w:tcPr>
          <w:p>
            <w:pPr>
              <w:pStyle w:val="Normal"/>
              <w:numPr>
                <w:ilvl w:val="0"/>
                <w:numId w:val="0"/>
              </w:numPr>
              <w:jc w:val="center"/>
              <w:outlineLvl w:val="4"/>
              <w:rPr/>
            </w:pPr>
            <w:r>
              <w:rPr>
                <w:bCs/>
                <w:color w:val="000000"/>
                <w:sz w:val="28"/>
              </w:rPr>
              <w:t>99292,9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00 1 03 0220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9292,9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3 0221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уплаты акцизов на спиртосодержащую продукцию, производимую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97851,5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00 1 03 0221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уплаты акцизов на спиртосодержащую продукцию, производимую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897851,5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3 0222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от уплаты акцизов на этиловый спирт из непищевого сырья,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1298536,3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00 1 03 0222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уплаты акцизов на этиловый спирт из непищевого сырья,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1298536,3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3 0223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845975540,4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3 02231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082985234,6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00 1 03 02231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082985234,6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3 0223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762990305,8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00 1 03 0223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62990305,8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8"/>
              </w:rPr>
              <w:t>000 1 03 0224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2982252,4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3 02241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pPr>
            <w:r>
              <w:rPr>
                <w:bCs/>
                <w:color w:val="000000"/>
                <w:sz w:val="28"/>
              </w:rPr>
              <w:t>7616345,6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00 1 03 02241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616345,6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3 0224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5365906,8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00 1 03 0224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365906,8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3 0225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454392708,2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3 02251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439927563,9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00 1 03 02251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439927563,9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3 0225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014465144,3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00 1 03 0225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014465144,35</w:t>
            </w:r>
          </w:p>
        </w:tc>
      </w:tr>
      <w:tr>
        <w:trPr>
          <w:trHeight w:val="15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8"/>
              </w:rPr>
            </w:pPr>
            <w:r>
              <w:rPr>
                <w:color w:val="000000"/>
                <w:sz w:val="28"/>
              </w:rPr>
              <w:t>000 1 03 0226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14786219,7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3 02261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84676785,0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00 1 03 02261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84676785,0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3 0226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300" w:type="dxa"/>
            <w:tcBorders>
              <w:bottom w:val="single" w:sz="4" w:space="0" w:color="000000"/>
              <w:right w:val="single" w:sz="4" w:space="0" w:color="000000"/>
            </w:tcBorders>
          </w:tcPr>
          <w:p>
            <w:pPr>
              <w:pStyle w:val="Normal"/>
              <w:numPr>
                <w:ilvl w:val="0"/>
                <w:numId w:val="0"/>
              </w:numPr>
              <w:jc w:val="center"/>
              <w:outlineLvl w:val="5"/>
              <w:rPr/>
            </w:pPr>
            <w:r>
              <w:rPr>
                <w:bCs/>
                <w:color w:val="000000"/>
                <w:sz w:val="28"/>
              </w:rPr>
              <w:t>-130109434,7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00 1 03 0226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30109434,7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5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НАЛОГИ НА СОВОКУПНЫЙ ДОХОД</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895368312,0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00 1 05 01000 00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алог, взимаемый в связи с применением упрощенной системы налогообложения</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857522273,9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5 0101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Налог, взимаемый с налогоплательщиков, выбравших в качестве объекта налогообложения доход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048799764,7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00 1 05 01011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алог, взимаемый с налогоплательщиков, выбравших в качестве объекта налогообложения доход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048492751,4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82 1 05 01011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взимаемый с налогоплательщиков, выбравших в качестве объекта налогообложения доходы</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048492751,4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5 0101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07013,3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82 1 05 0101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07013,32</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rPr>
            </w:pPr>
            <w:r>
              <w:rPr>
                <w:color w:val="000000"/>
                <w:sz w:val="28"/>
              </w:rPr>
              <w:t>000 1 05 0102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0"/>
              <w:rPr>
                <w:color w:val="000000"/>
                <w:sz w:val="28"/>
              </w:rPr>
            </w:pPr>
            <w:r>
              <w:rPr>
                <w:color w:val="000000"/>
                <w:sz w:val="28"/>
              </w:rPr>
              <w:t>Налог, взимаемый с налогоплательщиков, выбравших в качестве объекта налогообложения доходы, уменьшенные на величину расходов</w:t>
            </w:r>
          </w:p>
        </w:tc>
        <w:tc>
          <w:tcPr>
            <w:tcW w:w="2300" w:type="dxa"/>
            <w:tcBorders>
              <w:bottom w:val="single" w:sz="4" w:space="0" w:color="000000"/>
              <w:right w:val="single" w:sz="4" w:space="0" w:color="000000"/>
            </w:tcBorders>
          </w:tcPr>
          <w:p>
            <w:pPr>
              <w:pStyle w:val="Normal"/>
              <w:numPr>
                <w:ilvl w:val="0"/>
                <w:numId w:val="0"/>
              </w:numPr>
              <w:jc w:val="center"/>
              <w:outlineLvl w:val="0"/>
              <w:rPr>
                <w:bCs/>
                <w:color w:val="000000"/>
                <w:sz w:val="28"/>
              </w:rPr>
            </w:pPr>
            <w:r>
              <w:rPr>
                <w:bCs/>
                <w:color w:val="000000"/>
                <w:sz w:val="28"/>
              </w:rPr>
              <w:t>1808643649,0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00 1 05 01021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1808662798,3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182 1 05 01021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1808662798,3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5 0102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9149,3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182 1 05 0102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9149,3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5 0105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Минимальный налог, зачисляемый в бюджеты субъектов Российской Федерации (за налоговые периоды, истекшие до 1 января 2016 год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8860,1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05 0105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Минимальный налог, зачисляемый в бюджеты субъектов Российской Федерации (за налоговые периоды, истекшие до 1 января 2016 год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8860,1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5 0600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алог на профессиональный доход</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7846038,1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05 0600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алог на профессиональный доход</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7846038,1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6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АЛОГИ НА ИМУЩЕСТВО</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936503547,4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6 0200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на имущество организаций</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124569284,5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6 0201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Налог на имущество организаций по имуществу, не входящему в Единую систему газоснабжения</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806197249,8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82 1 06 0201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Налог на имущество организаций по имуществу, не входящему в Единую систему газоснабжения</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806197249,8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6 0202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на имущество организаций по имуществу, входящему в Единую систему газоснабжения</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18372034,6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82 1 06 0202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на имущество организаций по имуществу, входящему в Единую систему газоснабжения</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18372034,68</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0 1 06 0400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Транспортный налог</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810866590,3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6 04011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Транспортный налог с организац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8259235,8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06 04011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Транспортный налог с организац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8259235,8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000 1 06 04012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Транспортный налог с физических лиц</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712607354,4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06 04012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Транспортный налог с физических лиц</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12607354,4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6 0500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Налог на игорный бизнес</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067672,5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82 1 06 0500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Налог на игорный бизнес</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067672,5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7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АЛОГИ, СБОРЫ И РЕГУЛЯРНЫЕ ПЛАТЕЖИ ЗА ПОЛЬЗОВАНИЕ ПРИРОДНЫМИ РЕСУРСАМ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723794,3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0 1 07 0100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Налог на добычу полезных ископаемых</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22379,4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7 0103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2379,4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82 1 07 0103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2379,4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7 0400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боры за пользование объектами животного мира и за пользование объектами водных биологических ресурсо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701414,9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7 0401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бор за пользование объектами животного мир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679202,9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07 0401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бор за пользование объектами животного мир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679202,9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00 1 07 0403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бор за пользование объектами водных биологических ресурсов (по внутренним водным объектам)</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2212,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07 0403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бор за пользование объектами водных биологических ресурсов (по внутренним водным объектам)</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2212,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00 1 08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03859808,6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0 1 08 0200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 xml:space="preserve">Государственная пошлина по делам, рассматриваемым Конституционным Судом Российской Федерации и конституционными (уставными) судами субъектов Российской Федерации       </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16881,9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8 0202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по делам, рассматриваемым конституционными (уставными) суда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6881,9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08 0202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по делам, рассматриваемым конституционными (уставными) суда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6881,9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0 1 08 0600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24904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88 1 08 06000 01 8003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2237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88 1 08 06000 01 8004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5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8 1 08 06000 01 8005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39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188 1 08 06000 01 8006 11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12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88 1 08 06000 01 8007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ий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8 0700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Государственная пошлина за государственную регистрацию, а также за совершение прочих юридически значимых действий</w:t>
            </w:r>
          </w:p>
        </w:tc>
        <w:tc>
          <w:tcPr>
            <w:tcW w:w="2300" w:type="dxa"/>
            <w:tcBorders>
              <w:bottom w:val="single" w:sz="4" w:space="0" w:color="000000"/>
              <w:right w:val="single" w:sz="4" w:space="0" w:color="000000"/>
            </w:tcBorders>
          </w:tcPr>
          <w:p>
            <w:pPr>
              <w:pStyle w:val="Normal"/>
              <w:numPr>
                <w:ilvl w:val="0"/>
                <w:numId w:val="0"/>
              </w:numPr>
              <w:jc w:val="center"/>
              <w:outlineLvl w:val="4"/>
              <w:rPr/>
            </w:pPr>
            <w:r>
              <w:rPr>
                <w:bCs/>
                <w:color w:val="000000"/>
                <w:sz w:val="28"/>
              </w:rPr>
              <w:t>101352476,7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8 0701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648,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82 1 08 07010 01 8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408,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82 1 08 07010 01 8001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в электронной форме и выдаче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24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8 0702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государственную регистрацию прав, ограничений (обременений) прав на недвижимое имущество и сделок с ним</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9249259,2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321 1 08 07020 01 8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69249259,20</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color w:val="000000"/>
                <w:sz w:val="28"/>
              </w:rPr>
              <w:t>000 1 08 0708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53308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8 0708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53308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8"/>
              </w:rPr>
              <w:t>008 1 08 0708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0"/>
              <w:rPr>
                <w:color w:val="000000"/>
                <w:sz w:val="28"/>
              </w:rPr>
            </w:pPr>
            <w:r>
              <w:rPr>
                <w:color w:val="000000"/>
                <w:sz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0"/>
              <w:rPr/>
            </w:pPr>
            <w:r>
              <w:rPr>
                <w:bCs/>
                <w:color w:val="000000"/>
                <w:sz w:val="28"/>
              </w:rPr>
              <w:t>226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14 1 08 0708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148583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41 1 08 0708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246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8 0710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Государственная пошлина за выдачу и обмен паспорта гражданин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087905,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88 1 08 07100 01 8034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470355,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8 1 08 07100 01 8035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175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8 0714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1346814,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8 07141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871132,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188 1 08 07141 01 8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2871132,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8 0714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8475682,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0 1 08 0714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475682,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8 0716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6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0 1 08 0716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600,00</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8"/>
              </w:rPr>
            </w:pPr>
            <w:r>
              <w:rPr>
                <w:color w:val="000000"/>
                <w:sz w:val="28"/>
              </w:rPr>
              <w:t>000 1 08 0717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656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8 0717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656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21 1 08 07172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2656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8 0731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Государственная пошлина за повторную выдачу свидетельства о постановке на учет в налоговом органе</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653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82 1 08 07310 01 8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4"/>
              <w:rPr/>
            </w:pPr>
            <w:r>
              <w:rPr>
                <w:bCs/>
                <w:color w:val="000000"/>
                <w:sz w:val="28"/>
              </w:rPr>
              <w:t>642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08 07310 01 8001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повторную выдачу свидетельства о постановке на учет в налоговом органе (при обращении в электронной форме и выдаче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0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8 0738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300" w:type="dxa"/>
            <w:tcBorders>
              <w:bottom w:val="single" w:sz="4" w:space="0" w:color="000000"/>
              <w:right w:val="single" w:sz="4" w:space="0" w:color="000000"/>
            </w:tcBorders>
          </w:tcPr>
          <w:p>
            <w:pPr>
              <w:pStyle w:val="Normal"/>
              <w:numPr>
                <w:ilvl w:val="0"/>
                <w:numId w:val="0"/>
              </w:numPr>
              <w:jc w:val="center"/>
              <w:outlineLvl w:val="5"/>
              <w:rPr/>
            </w:pPr>
            <w:r>
              <w:rPr>
                <w:bCs/>
                <w:color w:val="000000"/>
                <w:sz w:val="28"/>
              </w:rPr>
              <w:t>143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8 1 08 0738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43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8 0739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25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8 1 08 0739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25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8 0740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45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9 1 08 0740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45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8 0751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885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0 1 08 0751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885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9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ЗАДОЛЖЕННОСТЬ И ПЕРЕРАСЧЕТЫ ПО ОТМЕНЕННЫМ НАЛОГАМ, СБОРАМ И ИНЫМ ОБЯЗАТЕЛЬНЫМ ПЛАТЕЖАМ</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669,5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9 03000 00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латежи за пользование природными ресурсам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316,6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9 03020 00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латежи за добычу полезных ископаемых</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815,8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9 03023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ежи за добычу подземных вод</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15,8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09 03023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ежи за добычу подземных вод</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15,8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9 03080 00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Отчисления на воспроизводство минерально-сырьевой базы</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500,8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9 03082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500,87</w:t>
            </w:r>
          </w:p>
        </w:tc>
      </w:tr>
      <w:tr>
        <w:trPr>
          <w:trHeight w:val="15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82 1 09 03082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500,8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9 04000 00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алоги на имущество</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909,2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9 0401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Налог на имущество предприяти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891,9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82 1 09 0401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Налог на имущество предприяти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891,9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9 0403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Налог на пользователей автомобильных дорог</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017,2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182 1 09 04030 01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Налог на пользователей автомобильных дорог</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017,26</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8"/>
              </w:rPr>
            </w:pPr>
            <w:r>
              <w:rPr>
                <w:color w:val="000000"/>
                <w:sz w:val="28"/>
              </w:rPr>
              <w:t>000 1 09 0600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рочие налоги и сборы (по отмененным налогам и сборам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036,6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09 0601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с продаж</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36,8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82 1 09 0601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алог с продаж</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36,8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09 0602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бор на нужды образовательных учреждений, взимаемый с юридических лиц</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599,7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09 0602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бор на нужды образовательных учреждений, взимаемый с юридических лиц</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599,7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000 1 09 1100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Налог, взимаемый в виде стоимости патента в связи с применением упрощенной системы налогообложения</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593,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09 1101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алог, взимаемый в виде стоимости патента в связи с применением упрощенной системы налогообложения</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593,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182 1 09 11010 02 0000 1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алог, взимаемый в виде стоимости патента в связи с применением упрощенной системы налогообложения</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593,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1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ИСПОЛЬЗОВАНИЯ ИМУЩЕСТВА, НАХОДЯЩЕГОСЯ В ГОСУДАРСТВЕННОЙ И МУНИЦИПАЛЬНОЙ СОБСТВЕННОСТИ</w:t>
            </w:r>
          </w:p>
        </w:tc>
        <w:tc>
          <w:tcPr>
            <w:tcW w:w="2300" w:type="dxa"/>
            <w:tcBorders>
              <w:bottom w:val="single" w:sz="4" w:space="0" w:color="000000"/>
              <w:right w:val="single" w:sz="4" w:space="0" w:color="000000"/>
            </w:tcBorders>
          </w:tcPr>
          <w:p>
            <w:pPr>
              <w:pStyle w:val="Normal"/>
              <w:numPr>
                <w:ilvl w:val="0"/>
                <w:numId w:val="0"/>
              </w:numPr>
              <w:jc w:val="center"/>
              <w:outlineLvl w:val="3"/>
              <w:rPr/>
            </w:pPr>
            <w:r>
              <w:rPr>
                <w:bCs/>
                <w:color w:val="000000"/>
                <w:sz w:val="28"/>
              </w:rPr>
              <w:t>526135288,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1 0100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0617247,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00 1 11 01020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1"/>
              <w:rPr/>
            </w:pPr>
            <w:r>
              <w:rPr>
                <w:bCs/>
                <w:color w:val="000000"/>
                <w:sz w:val="28"/>
              </w:rPr>
              <w:t>10617247,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12 1 11 01020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10617247,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1 0200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размещения средств бюджетов</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93705848,6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1 0210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от операций по управлению остатками средств на едином казначейском счете, зачисляемые в бюджеты бюджетной системы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93705848,6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00 1 11 0210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операций по управлению остатками средств на едином казначейском счете, зачисляемые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93705848,6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13 1 11 0210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операций по управлению остатками средств на едином казначейском счете, зачисляемые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93705848,6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1 0300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роценты, полученные от предоставления бюджетных кредитов внутри стран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44120,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0 1 11 03020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144120,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13 1 11 03020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pPr>
            <w:r>
              <w:rPr>
                <w:bCs/>
                <w:color w:val="000000"/>
                <w:sz w:val="28"/>
              </w:rPr>
              <w:t>144120,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1 0500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00" w:type="dxa"/>
            <w:tcBorders>
              <w:bottom w:val="single" w:sz="4" w:space="0" w:color="000000"/>
              <w:right w:val="single" w:sz="4" w:space="0" w:color="000000"/>
            </w:tcBorders>
          </w:tcPr>
          <w:p>
            <w:pPr>
              <w:pStyle w:val="Normal"/>
              <w:jc w:val="center"/>
              <w:rPr>
                <w:color w:val="000000"/>
              </w:rPr>
            </w:pPr>
            <w:r>
              <w:rPr>
                <w:color w:val="000000"/>
                <w:sz w:val="28"/>
              </w:rPr>
              <w:t>19643121,8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1 0502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507412,3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1 0502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507412,3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12 1 11 0502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7507412,36</w:t>
            </w:r>
          </w:p>
        </w:tc>
      </w:tr>
      <w:tr>
        <w:trPr>
          <w:trHeight w:val="18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color w:val="000000"/>
                <w:sz w:val="28"/>
              </w:rPr>
              <w:t>000 1 11 0503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333939,4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1 0503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333939,4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2 1 11 0503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1998826,5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10 1 11 0503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0,0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1 11 0503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35112,8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1 0507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сдачи в аренду имущества, составляющего государственную (муниципальную) казну (за исключением земельных участко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800377,0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1 0507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сдачи в аренду имущества, составляющего казну субъекта Российской Федерации (за исключением земельных участко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800377,0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2 1 11 0507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сдачи в аренду имущества, составляющего казну субъекта Российской Федерации (за исключением земельных участко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800377,0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1 05100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392,9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1 1 11 05100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392,9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1 0530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14652,2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0 1 11 0532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312116,9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1 0532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12116,9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2 1 11 0532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6524,6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5 1 11 0532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08702,2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2 1 11 0532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6890,0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1 05326 1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535,2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rPr>
            </w:pPr>
            <w:r>
              <w:rPr>
                <w:color w:val="000000"/>
                <w:sz w:val="28"/>
              </w:rPr>
              <w:t>034 1 11 05326 1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0"/>
              <w:rPr>
                <w:color w:val="000000"/>
                <w:sz w:val="28"/>
              </w:rPr>
            </w:pPr>
            <w:r>
              <w:rPr>
                <w:color w:val="000000"/>
                <w:sz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0"/>
              <w:rPr>
                <w:bCs/>
                <w:color w:val="000000"/>
                <w:sz w:val="28"/>
              </w:rPr>
            </w:pPr>
            <w:r>
              <w:rPr>
                <w:bCs/>
                <w:color w:val="000000"/>
                <w:sz w:val="28"/>
              </w:rPr>
              <w:t>2535,2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00 1 11 0700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Платежи от государственных и муниципальных унитарных предприятий</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1695009,2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0 1 11 0701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1695009,2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1 0701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695009,2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2 1 11 0701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695009,2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1 0900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5288,9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0 1 11 0904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15288,9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1 0904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5288,9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2 1 11 09042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5288,9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2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ЕЖИ ПРИ ПОЛЬЗОВАНИИ ПРИРОДНЫМИ РЕСУРСАМ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14630244,4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8"/>
              </w:rPr>
            </w:pPr>
            <w:r>
              <w:rPr>
                <w:color w:val="000000"/>
                <w:sz w:val="28"/>
              </w:rPr>
              <w:t>000 1 12 01000 01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лата за негативное воздействие на окружающую среду</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0179163,58</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8"/>
              </w:rPr>
            </w:pPr>
            <w:r>
              <w:rPr>
                <w:color w:val="000000"/>
                <w:sz w:val="28"/>
              </w:rPr>
              <w:t>000 1 12 01010 01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лата за выбросы загрязняющих веществ в атмосферный воздух стационарными объектам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271668,2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48 1 12 01010 01 6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1271668,2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2 01030 01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лата за сбросы загрязняющих веществ в водные объект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907183,6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8 1 12 01030 01 6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907183,6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2 01040 01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лата за размещение отходов производства и потребления</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000311,7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00 1 12 01041 01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за размещение отходов производств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404661,7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8 1 12 01041 01 21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за размещение отходов производства (пени по соответствующему платежу)</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27,2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8 1 12 01041 01 6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404434,5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2 01042 01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лата за размещение твердых коммунальных отходов</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595649,9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48 1 12 01042 01 21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лата за размещение твердых коммунальных отходов (пени по соответствующему платежу)</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13,3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8 1 12 01042 01 6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595336,6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2 0200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латежи при пользовании недрам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15588,2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2 02030 01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Регулярные платежи за пользование недрами при пользовании недрами на территории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15588,2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182 1 12 02030 01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Регулярные платежи за пользование недрами при пользовании недрами на территории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15588,2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2 02050 01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2 02052 01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41 1 12 02052 01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2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2 0400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лата за использование лесов</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04135492,6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2 04010 00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лата за использование лесов, расположенных на землях лесного фонда</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04135492,6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2 04014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за использование лесов, расположенных на землях лесного фонда, в части, превышающей минимальный размер арендной плат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5294170,4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34 1 12 04014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Плата за использование лесов, расположенных на землях лесного фонда, в части, превышающей минимальный размер арендной платы</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95294170,4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2 04015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8841322,1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34 1 12 04015 02 0000 12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8841322,1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3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ОКАЗАНИЯ ПЛАТНЫХ УСЛУГ И КОМПЕНСАЦИИ ЗАТРАТ ГОСУДАРСТВ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3955715,6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00 1 13 01000 00 0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Доходы от оказания платных услуг (работ)</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8884810,1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3 01020 01 0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6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82 1 13 01020 01 8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6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182 1 13 01020 01 8001 13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в электронной форме и выдаче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3 01031 01 0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лата за предоставление сведений из Единого государственного реестра недвижимост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92568,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321 1 13 01031 01 8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за предоставление сведений из Единого государственного реестра недвижимости (при обращении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2568,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3 01190 01 0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лата за предоставление информации из реестра дисквалифицированных лиц</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25,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13 01190 01 8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за предоставление информации из реестра дисквалифицированных лиц (при обращении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13 01190 01 8001 13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за предоставление информации из реестра дисквалифицированных лиц (при обращении в электронной форме и выдаче через многофункциональные центр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5,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3 01400 01 0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за предоставление сведений, документов, содержащихся в государственных реестрах (регистрах)</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71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3 01410 01 0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71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8 1 13 01410 01 0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rPr>
              <w:t>014 1 13 01410 01 0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3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34 1 13 01410 01 0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81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8"/>
              </w:rPr>
            </w:pPr>
            <w:r>
              <w:rPr>
                <w:color w:val="000000"/>
                <w:sz w:val="28"/>
              </w:rPr>
              <w:t>000 1 13 01990 00 0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рочие доходы от оказания платных услуг (работ)</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738167,1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3 01992 02 0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рочие доходы от оказания платных услуг (работ) получателями средств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8738167,1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2 1 13 01992 02 0003 13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451208,3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8 1 13 01992 02 0003 13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78782,4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8 1 13 01992 02 0004 13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793,6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42 1 13 01992 02 0003 13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7100382,8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3 02000 00 0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компенсации затрат государств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5070905,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3 02060 00 0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поступающие в порядке возмещения расходов, понесенных в связи с эксплуатацией имущества</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1779380,1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3 02062 02 0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поступающие в порядке возмещения расходов, понесенных в связи с эксплуатацией имущества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1779380,1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rPr>
            </w:pPr>
            <w:r>
              <w:rPr>
                <w:color w:val="000000"/>
                <w:sz w:val="28"/>
              </w:rPr>
              <w:t>002 1 13 02062 02 0046 130</w:t>
            </w:r>
          </w:p>
        </w:tc>
        <w:tc>
          <w:tcPr>
            <w:tcW w:w="7938" w:type="dxa"/>
            <w:tcBorders>
              <w:bottom w:val="single" w:sz="4" w:space="0" w:color="000000"/>
              <w:right w:val="single" w:sz="4" w:space="0" w:color="000000"/>
            </w:tcBorders>
            <w:vAlign w:val="center"/>
          </w:tcPr>
          <w:p>
            <w:pPr>
              <w:pStyle w:val="Normal"/>
              <w:numPr>
                <w:ilvl w:val="0"/>
                <w:numId w:val="0"/>
              </w:numPr>
              <w:jc w:val="both"/>
              <w:outlineLvl w:val="0"/>
              <w:rPr>
                <w:color w:val="000000"/>
                <w:sz w:val="28"/>
              </w:rPr>
            </w:pPr>
            <w:r>
              <w:rPr>
                <w:color w:val="000000"/>
                <w:sz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300" w:type="dxa"/>
            <w:tcBorders>
              <w:bottom w:val="single" w:sz="4" w:space="0" w:color="000000"/>
              <w:right w:val="single" w:sz="4" w:space="0" w:color="000000"/>
            </w:tcBorders>
          </w:tcPr>
          <w:p>
            <w:pPr>
              <w:pStyle w:val="Normal"/>
              <w:numPr>
                <w:ilvl w:val="0"/>
                <w:numId w:val="0"/>
              </w:numPr>
              <w:jc w:val="center"/>
              <w:outlineLvl w:val="0"/>
              <w:rPr>
                <w:bCs/>
                <w:color w:val="000000"/>
                <w:sz w:val="28"/>
              </w:rPr>
            </w:pPr>
            <w:r>
              <w:rPr>
                <w:bCs/>
                <w:color w:val="000000"/>
                <w:sz w:val="28"/>
              </w:rPr>
              <w:t>8503952,7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08 1 13 02062 02 0046 13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203859,1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10 1 13 02062 02 0045 13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1522062,6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3 1 13 02062 02 0045 13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3468,0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1 13 02062 02 0046 13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101676,21</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34 1 13 02062 02 0046 13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24361,28</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3 02990 00 0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рочие доходы от компенсации затрат государства</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53291525,36</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000 1 13 02992 02 0000 13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рочие доходы от компенсации затрат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3291525,36</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1 1 13 02992 02 0044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4341,90</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2 1 13 02992 02 0044 130</w:t>
            </w:r>
          </w:p>
        </w:tc>
        <w:tc>
          <w:tcPr>
            <w:tcW w:w="7938" w:type="dxa"/>
            <w:tcBorders>
              <w:bottom w:val="single" w:sz="4" w:space="0" w:color="000000"/>
              <w:right w:val="single" w:sz="4" w:space="0" w:color="000000"/>
            </w:tcBorders>
          </w:tcPr>
          <w:p>
            <w:pPr>
              <w:pStyle w:val="Normal"/>
              <w:numPr>
                <w:ilvl w:val="0"/>
                <w:numId w:val="0"/>
              </w:numPr>
              <w:jc w:val="both"/>
              <w:outlineLvl w:val="3"/>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51573,26</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5 1 13 02992 02 0041 130</w:t>
            </w:r>
          </w:p>
        </w:tc>
        <w:tc>
          <w:tcPr>
            <w:tcW w:w="7938" w:type="dxa"/>
            <w:tcBorders>
              <w:bottom w:val="single" w:sz="4" w:space="0" w:color="000000"/>
              <w:right w:val="single" w:sz="4" w:space="0" w:color="000000"/>
            </w:tcBorders>
          </w:tcPr>
          <w:p>
            <w:pPr>
              <w:pStyle w:val="Normal"/>
              <w:numPr>
                <w:ilvl w:val="0"/>
                <w:numId w:val="0"/>
              </w:numPr>
              <w:jc w:val="both"/>
              <w:outlineLvl w:val="4"/>
              <w:rPr>
                <w:color w:val="000000"/>
                <w:sz w:val="28"/>
              </w:rPr>
            </w:pPr>
            <w:r>
              <w:rPr>
                <w:color w:val="000000"/>
                <w:sz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0961451,67</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5 1 13 02992 02 0044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763499,89</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7 1 13 02992 02 0044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894,47</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8"/>
              </w:rPr>
              <w:t>008 1 13 02992 02 0041 130</w:t>
            </w:r>
          </w:p>
        </w:tc>
        <w:tc>
          <w:tcPr>
            <w:tcW w:w="7938" w:type="dxa"/>
            <w:tcBorders>
              <w:bottom w:val="single" w:sz="4" w:space="0" w:color="000000"/>
              <w:right w:val="single" w:sz="4" w:space="0" w:color="000000"/>
            </w:tcBorders>
          </w:tcPr>
          <w:p>
            <w:pPr>
              <w:pStyle w:val="Normal"/>
              <w:numPr>
                <w:ilvl w:val="0"/>
                <w:numId w:val="0"/>
              </w:numPr>
              <w:jc w:val="both"/>
              <w:outlineLvl w:val="3"/>
              <w:rPr>
                <w:color w:val="000000"/>
                <w:sz w:val="28"/>
              </w:rPr>
            </w:pPr>
            <w:r>
              <w:rPr>
                <w:color w:val="000000"/>
                <w:sz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052369,29</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8 1 13 02992 02 0043 130</w:t>
            </w:r>
          </w:p>
        </w:tc>
        <w:tc>
          <w:tcPr>
            <w:tcW w:w="7938" w:type="dxa"/>
            <w:tcBorders>
              <w:bottom w:val="single" w:sz="4" w:space="0" w:color="000000"/>
              <w:right w:val="single" w:sz="4" w:space="0" w:color="000000"/>
            </w:tcBorders>
          </w:tcPr>
          <w:p>
            <w:pPr>
              <w:pStyle w:val="Normal"/>
              <w:numPr>
                <w:ilvl w:val="0"/>
                <w:numId w:val="0"/>
              </w:numPr>
              <w:jc w:val="both"/>
              <w:outlineLvl w:val="4"/>
              <w:rPr>
                <w:color w:val="000000"/>
                <w:sz w:val="28"/>
              </w:rPr>
            </w:pPr>
            <w:r>
              <w:rPr>
                <w:color w:val="000000"/>
                <w:sz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930000,00</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8 1 13 02992 02 0044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125128,06</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9 1 13 02992 02 0044 130</w:t>
            </w:r>
          </w:p>
        </w:tc>
        <w:tc>
          <w:tcPr>
            <w:tcW w:w="7938" w:type="dxa"/>
            <w:tcBorders>
              <w:bottom w:val="single" w:sz="4" w:space="0" w:color="000000"/>
              <w:right w:val="single" w:sz="4" w:space="0" w:color="000000"/>
            </w:tcBorders>
          </w:tcPr>
          <w:p>
            <w:pPr>
              <w:pStyle w:val="Normal"/>
              <w:numPr>
                <w:ilvl w:val="0"/>
                <w:numId w:val="0"/>
              </w:numPr>
              <w:jc w:val="both"/>
              <w:outlineLvl w:val="3"/>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391,00</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0 1 13 02992 02 0043 130</w:t>
            </w:r>
          </w:p>
        </w:tc>
        <w:tc>
          <w:tcPr>
            <w:tcW w:w="7938" w:type="dxa"/>
            <w:tcBorders>
              <w:bottom w:val="single" w:sz="4" w:space="0" w:color="000000"/>
              <w:right w:val="single" w:sz="4" w:space="0" w:color="000000"/>
            </w:tcBorders>
          </w:tcPr>
          <w:p>
            <w:pPr>
              <w:pStyle w:val="Normal"/>
              <w:numPr>
                <w:ilvl w:val="0"/>
                <w:numId w:val="0"/>
              </w:numPr>
              <w:jc w:val="both"/>
              <w:outlineLvl w:val="4"/>
              <w:rPr>
                <w:color w:val="000000"/>
                <w:sz w:val="28"/>
              </w:rPr>
            </w:pPr>
            <w:r>
              <w:rPr>
                <w:color w:val="000000"/>
                <w:sz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06465,09</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10 1 13 02992 02 0044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31003,59</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1 1 13 02992 02 0044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15900,18</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3 1 13 02992 02 0044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148,36</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28"/>
              </w:rPr>
              <w:t>017 1 13 02992 02 0044 130</w:t>
            </w:r>
          </w:p>
        </w:tc>
        <w:tc>
          <w:tcPr>
            <w:tcW w:w="7938" w:type="dxa"/>
            <w:tcBorders>
              <w:bottom w:val="single" w:sz="4" w:space="0" w:color="000000"/>
              <w:right w:val="single" w:sz="4" w:space="0" w:color="000000"/>
            </w:tcBorders>
          </w:tcPr>
          <w:p>
            <w:pPr>
              <w:pStyle w:val="Normal"/>
              <w:numPr>
                <w:ilvl w:val="0"/>
                <w:numId w:val="0"/>
              </w:numPr>
              <w:jc w:val="both"/>
              <w:outlineLvl w:val="6"/>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5,23</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19 1 13 02992 02 0044 130</w:t>
            </w:r>
          </w:p>
        </w:tc>
        <w:tc>
          <w:tcPr>
            <w:tcW w:w="7938" w:type="dxa"/>
            <w:tcBorders>
              <w:bottom w:val="single" w:sz="4" w:space="0" w:color="000000"/>
              <w:right w:val="single" w:sz="4" w:space="0" w:color="000000"/>
            </w:tcBorders>
          </w:tcPr>
          <w:p>
            <w:pPr>
              <w:pStyle w:val="Normal"/>
              <w:numPr>
                <w:ilvl w:val="0"/>
                <w:numId w:val="0"/>
              </w:numPr>
              <w:jc w:val="both"/>
              <w:outlineLvl w:val="6"/>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023,24</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1 1 13 02992 02 0044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91647,52</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22 1 13 02992 02 0044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40,00</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3 1 13 02992 02 0041 130</w:t>
            </w:r>
          </w:p>
        </w:tc>
        <w:tc>
          <w:tcPr>
            <w:tcW w:w="7938" w:type="dxa"/>
            <w:tcBorders>
              <w:bottom w:val="single" w:sz="4" w:space="0" w:color="000000"/>
              <w:right w:val="single" w:sz="4" w:space="0" w:color="000000"/>
            </w:tcBorders>
          </w:tcPr>
          <w:p>
            <w:pPr>
              <w:pStyle w:val="Normal"/>
              <w:numPr>
                <w:ilvl w:val="0"/>
                <w:numId w:val="0"/>
              </w:numPr>
              <w:jc w:val="both"/>
              <w:outlineLvl w:val="6"/>
              <w:rPr>
                <w:color w:val="000000"/>
                <w:sz w:val="28"/>
              </w:rPr>
            </w:pPr>
            <w:r>
              <w:rPr>
                <w:color w:val="000000"/>
                <w:sz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762,36</w:t>
            </w:r>
          </w:p>
        </w:tc>
      </w:tr>
      <w:tr>
        <w:trPr>
          <w:trHeight w:val="22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3 1 13 02992 02 0042 130</w:t>
            </w:r>
          </w:p>
        </w:tc>
        <w:tc>
          <w:tcPr>
            <w:tcW w:w="7938" w:type="dxa"/>
            <w:tcBorders>
              <w:bottom w:val="single" w:sz="4" w:space="0" w:color="000000"/>
              <w:right w:val="single" w:sz="4" w:space="0" w:color="000000"/>
            </w:tcBorders>
          </w:tcPr>
          <w:p>
            <w:pPr>
              <w:pStyle w:val="Normal"/>
              <w:numPr>
                <w:ilvl w:val="0"/>
                <w:numId w:val="0"/>
              </w:numPr>
              <w:jc w:val="both"/>
              <w:outlineLvl w:val="6"/>
              <w:rPr>
                <w:color w:val="000000"/>
                <w:sz w:val="28"/>
              </w:rPr>
            </w:pPr>
            <w:r>
              <w:rPr>
                <w:color w:val="000000"/>
                <w:sz w:val="28"/>
              </w:rPr>
              <w:t>Прочие доходы от компенсации затрат бюджетов субъектов Российской Федерации (доходы от оплаты частичной стоимости путевки в загородные базы отдыха и оздоровления, поступающие от родителей, предприятий, организаци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1055532,01</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3 1 13 02992 02 0043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324182,39</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3 1 13 02992 02 0044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887023,62</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7 1 13 02992 02 0044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879,16</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30 1 13 02992 02 0044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43,18</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34 1 13 02992 02 0041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584,86</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34 1 13 02992 02 0043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5798,06</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34 1 13 02992 02 0044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004,38</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37 1 13 02992 02 0043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372234,25</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37 1 13 02992 02 0044 130</w:t>
            </w:r>
          </w:p>
        </w:tc>
        <w:tc>
          <w:tcPr>
            <w:tcW w:w="7938" w:type="dxa"/>
            <w:tcBorders>
              <w:bottom w:val="single" w:sz="4" w:space="0" w:color="000000"/>
              <w:right w:val="single" w:sz="4" w:space="0" w:color="000000"/>
            </w:tcBorders>
          </w:tcPr>
          <w:p>
            <w:pPr>
              <w:pStyle w:val="Normal"/>
              <w:numPr>
                <w:ilvl w:val="0"/>
                <w:numId w:val="0"/>
              </w:numPr>
              <w:jc w:val="both"/>
              <w:outlineLvl w:val="6"/>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211699,66</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40 1 13 02992 02 0044 130</w:t>
            </w:r>
          </w:p>
        </w:tc>
        <w:tc>
          <w:tcPr>
            <w:tcW w:w="7938" w:type="dxa"/>
            <w:tcBorders>
              <w:bottom w:val="single" w:sz="4" w:space="0" w:color="000000"/>
              <w:right w:val="single" w:sz="4" w:space="0" w:color="000000"/>
            </w:tcBorders>
          </w:tcPr>
          <w:p>
            <w:pPr>
              <w:pStyle w:val="Normal"/>
              <w:numPr>
                <w:ilvl w:val="0"/>
                <w:numId w:val="0"/>
              </w:numPr>
              <w:jc w:val="both"/>
              <w:outlineLvl w:val="6"/>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6891,60</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42 1 13 02992 02 0044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22010,68</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3 1 13 02992 02 0044 13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6,40</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4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ПРОДАЖИ МАТЕРИАЛЬНЫХ И НЕМАТЕРИАЛЬНЫХ АКТИВО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0622821,34</w:t>
            </w:r>
          </w:p>
        </w:tc>
      </w:tr>
      <w:tr>
        <w:trPr>
          <w:trHeight w:val="15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4 02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00" w:type="dxa"/>
            <w:tcBorders>
              <w:bottom w:val="single" w:sz="4" w:space="0" w:color="000000"/>
              <w:right w:val="single" w:sz="4" w:space="0" w:color="000000"/>
            </w:tcBorders>
          </w:tcPr>
          <w:p>
            <w:pPr>
              <w:pStyle w:val="Normal"/>
              <w:jc w:val="center"/>
              <w:rPr>
                <w:color w:val="000000"/>
                <w:sz w:val="28"/>
              </w:rPr>
            </w:pPr>
            <w:r>
              <w:rPr>
                <w:color w:val="000000"/>
                <w:sz w:val="28"/>
              </w:rPr>
              <w:t>15344721,34</w:t>
            </w:r>
          </w:p>
        </w:tc>
      </w:tr>
      <w:tr>
        <w:trPr>
          <w:trHeight w:val="2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4 02020 02 0000 4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реализации имущества, находящегося в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300" w:type="dxa"/>
            <w:tcBorders>
              <w:bottom w:val="single" w:sz="4" w:space="0" w:color="000000"/>
              <w:right w:val="single" w:sz="4" w:space="0" w:color="000000"/>
            </w:tcBorders>
          </w:tcPr>
          <w:p>
            <w:pPr>
              <w:pStyle w:val="Normal"/>
              <w:jc w:val="center"/>
              <w:rPr>
                <w:color w:val="000000"/>
                <w:sz w:val="28"/>
              </w:rPr>
            </w:pPr>
            <w:r>
              <w:rPr>
                <w:color w:val="000000"/>
                <w:sz w:val="28"/>
              </w:rPr>
              <w:t>14998813,8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4 02022 02 0000 4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87068,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2 1 14 02022 02 0000 4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87068,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4 02023 02 0000 4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367578,0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2 1 14 02023 02 0000 4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367578,0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4 02028 02 0000 41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144167,2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12 1 14 02028 02 0000 41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8144167,2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4 02020 02 0000 4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45907,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4 02022 02 0000 4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92734,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02 1 14 02022 02 0000 4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159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2 1 14 02022 02 0000 4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2982,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3 1 14 02022 02 0000 4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36,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34 1 14 02022 02 0000 4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2866,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4 02023 02 0000 4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3173,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0 1 14 02023 02 0000 4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3173,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1 14 06000 00 0000 43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ходы от продажи земельных участков, находящихся в государственной и муниципальной собственност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52781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4 06020 00 0000 43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300" w:type="dxa"/>
            <w:tcBorders>
              <w:bottom w:val="single" w:sz="4" w:space="0" w:color="000000"/>
              <w:right w:val="single" w:sz="4" w:space="0" w:color="000000"/>
            </w:tcBorders>
          </w:tcPr>
          <w:p>
            <w:pPr>
              <w:pStyle w:val="Normal"/>
              <w:numPr>
                <w:ilvl w:val="0"/>
                <w:numId w:val="0"/>
              </w:numPr>
              <w:jc w:val="center"/>
              <w:outlineLvl w:val="5"/>
              <w:rPr/>
            </w:pPr>
            <w:r>
              <w:rPr>
                <w:bCs/>
                <w:color w:val="000000"/>
                <w:sz w:val="28"/>
              </w:rPr>
              <w:t>49881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1 14 06022 02 0000 43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49881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28"/>
              </w:rPr>
              <w:t>012 1 14 06022 02 0000 43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49881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1 14 06040 00 0000 43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ходы от продажи земельных участков, государственная собственность на которые разграничена, находящихся в пользовании бюджетных и автономных учреждени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29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4 06042 02 0000 43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продажи земельных участков, находящихся в собственности субъектов Российской Федерации, находящихся в пользовании бюджетных и автономных учрежде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9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12 1 14 06042 02 0000 43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ходы от продажи земельных участков, находящихся в собственности субъектов Российской Федерации, находящихся в пользовании бюджетных и автономных учреждени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29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5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ПЛАТЕЖИ И СБОР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7965,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rPr>
            </w:pPr>
            <w:r>
              <w:rPr>
                <w:color w:val="000000"/>
                <w:sz w:val="28"/>
              </w:rPr>
              <w:t>000 1 15 02000 00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0"/>
              <w:rPr>
                <w:color w:val="000000"/>
                <w:sz w:val="28"/>
              </w:rPr>
            </w:pPr>
            <w:r>
              <w:rPr>
                <w:color w:val="000000"/>
                <w:sz w:val="28"/>
              </w:rPr>
              <w:t>Платежи, взимаемые государственными и муниципальными органами (организациями) за выполнение определенных функций</w:t>
            </w:r>
          </w:p>
        </w:tc>
        <w:tc>
          <w:tcPr>
            <w:tcW w:w="2300" w:type="dxa"/>
            <w:tcBorders>
              <w:bottom w:val="single" w:sz="4" w:space="0" w:color="000000"/>
              <w:right w:val="single" w:sz="4" w:space="0" w:color="000000"/>
            </w:tcBorders>
          </w:tcPr>
          <w:p>
            <w:pPr>
              <w:pStyle w:val="Normal"/>
              <w:numPr>
                <w:ilvl w:val="0"/>
                <w:numId w:val="0"/>
              </w:numPr>
              <w:jc w:val="center"/>
              <w:outlineLvl w:val="0"/>
              <w:rPr>
                <w:bCs/>
                <w:color w:val="000000"/>
                <w:sz w:val="28"/>
              </w:rPr>
            </w:pPr>
            <w:r>
              <w:rPr>
                <w:bCs/>
                <w:color w:val="000000"/>
                <w:sz w:val="28"/>
              </w:rPr>
              <w:t>47965,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0 1 15 0202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47965,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1 1 15 0202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7965,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6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ШТРАФЫ, САНКЦИИ, ВОЗМЕЩЕНИЕ УЩЕРБА</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20042013,3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6 0100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Кодексом Российской Федерации об административных правонарушениях</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61373934,7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05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44086,2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000 1 16 0105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44086,2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3 1 16 0105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90101,6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42 1 16 0105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253984,5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6 0106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869337,8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6 0106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869337,8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1 16 0106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42362,8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2 1 16 0106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26975,0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07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809754,5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000 1 16 0107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217851,6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9 1 16 0107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53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34 1 16 0107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65118,7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41 1 16 0107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1131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43 1 16 0107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268732,9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000 1 16 0107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91902,8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3 1 16 0107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0062,8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2 1 16 0107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31840,0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08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815236,8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1 16 0108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740899,4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28"/>
              </w:rPr>
              <w:t>034 1 16 0108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2011505,8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1 1 16 0108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729393,5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000 1 16 0108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074337,4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3 1 16 0108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rPr>
            </w:pPr>
            <w:r>
              <w:rPr>
                <w:color w:val="000000"/>
                <w:sz w:val="28"/>
              </w:rPr>
              <w:t>042 1 16 0108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0"/>
              <w:rPr>
                <w:color w:val="000000"/>
                <w:sz w:val="28"/>
              </w:rPr>
            </w:pPr>
            <w:r>
              <w:rPr>
                <w:color w:val="000000"/>
                <w:sz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0"/>
              <w:rPr>
                <w:bCs/>
                <w:color w:val="000000"/>
                <w:sz w:val="28"/>
              </w:rPr>
            </w:pPr>
            <w:r>
              <w:rPr>
                <w:bCs/>
                <w:color w:val="000000"/>
                <w:sz w:val="28"/>
              </w:rPr>
              <w:t>1074087,4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00 1 16 0109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2434988,7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0 1 16 0109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2217951,4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10 1 16 0109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79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9 1 16 0109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0 1 16 0109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180051,4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rPr>
            </w:pPr>
            <w:r>
              <w:rPr>
                <w:color w:val="000000"/>
                <w:sz w:val="28"/>
              </w:rPr>
              <w:t>000 1 16 0109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0"/>
              <w:rPr>
                <w:color w:val="000000"/>
                <w:sz w:val="28"/>
              </w:rPr>
            </w:pPr>
            <w:r>
              <w:rPr>
                <w:color w:val="000000"/>
                <w:sz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0"/>
              <w:rPr>
                <w:bCs/>
                <w:color w:val="000000"/>
                <w:sz w:val="28"/>
              </w:rPr>
            </w:pPr>
            <w:r>
              <w:rPr>
                <w:bCs/>
                <w:color w:val="000000"/>
                <w:sz w:val="28"/>
              </w:rPr>
              <w:t>217037,3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42 1 16 0109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217037,3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color w:val="000000"/>
                <w:sz w:val="28"/>
              </w:rPr>
              <w:t>000 1 16 0110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18001,0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6 0110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8001,0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42 1 16 0110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8001,0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11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59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11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59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3 1 16 0111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7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42 1 16 0111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42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12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29075848,4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121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89768274,3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06 1 16 01121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408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80 1 16 01121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187 1 16 01121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9170,3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8 1 16 01121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89437719,1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8 1 16 01121 01 0007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 на автомобильных дорогах общего пользования регионального, межмуниципального или местного значения)</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9584,8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12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9307574,0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1 16 01123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830021,7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2 1 16 01123 01 0003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88 1 16 01123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8477602,3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13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09428,1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13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09428,1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42 1 16 0113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09428,1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14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421635,3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14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021113,5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19 1 16 0114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8021113,5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6 0114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400521,7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3 1 16 0114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42 1 16 0114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400021,7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15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89022,4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6 0115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5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3 1 16 0115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5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6 0115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37517,0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8"/>
              </w:rPr>
              <w:t>042 1 16 0115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37517,0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156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16505,4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3 1 16 01156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69194,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43 1 16 01156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47311,4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8"/>
              </w:rPr>
            </w:pPr>
            <w:r>
              <w:rPr>
                <w:color w:val="000000"/>
                <w:sz w:val="28"/>
              </w:rPr>
              <w:t>000 1 16 0117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87077,2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17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7077,2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2 1 16 0117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7077,28</w:t>
            </w:r>
          </w:p>
        </w:tc>
      </w:tr>
      <w:tr>
        <w:trPr>
          <w:trHeight w:val="18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00 1 16 01180 01 0000 140</w:t>
            </w:r>
          </w:p>
        </w:tc>
        <w:tc>
          <w:tcPr>
            <w:tcW w:w="7938" w:type="dxa"/>
            <w:tcBorders>
              <w:bottom w:val="single" w:sz="4" w:space="0" w:color="000000"/>
              <w:right w:val="single" w:sz="4" w:space="0" w:color="000000"/>
            </w:tcBorders>
          </w:tcPr>
          <w:p>
            <w:pPr>
              <w:pStyle w:val="Normal"/>
              <w:numPr>
                <w:ilvl w:val="0"/>
                <w:numId w:val="0"/>
              </w:numPr>
              <w:jc w:val="both"/>
              <w:outlineLvl w:val="5"/>
              <w:rPr>
                <w:color w:val="000000"/>
                <w:sz w:val="28"/>
              </w:rPr>
            </w:pPr>
            <w:r>
              <w:rPr>
                <w:color w:val="000000"/>
                <w:sz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049,24</w:t>
            </w:r>
          </w:p>
        </w:tc>
      </w:tr>
      <w:tr>
        <w:trPr>
          <w:trHeight w:val="30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18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049,2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2 1 16 0118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049,2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6 0119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324516,6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19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5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0 1 16 0119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8 1 16 0119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1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3 1 16 0119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19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074516,6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3 1 16 0119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9935,7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42 1 16 0119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064580,9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20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936001,8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6 0120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3"/>
              <w:rPr/>
            </w:pPr>
            <w:r>
              <w:rPr>
                <w:bCs/>
                <w:color w:val="000000"/>
                <w:sz w:val="28"/>
              </w:rPr>
              <w:t>3936001,8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1 16 0120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93872,7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2 1 16 0120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642129,0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6 01330 00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7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133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4 1 16 0133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8"/>
              </w:rPr>
            </w:pPr>
            <w:r>
              <w:rPr>
                <w:color w:val="000000"/>
                <w:sz w:val="28"/>
              </w:rPr>
              <w:t>000 1 16 0200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законами субъектов Российской Федерации об административных правонарушениях</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84981,4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201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84981,4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4 1 16 0201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66713,4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4 1 16 0201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8268,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7000 00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1142678,5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6 07010 00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6869205,0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6 0701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6869205,0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2 1 16 07010 02 005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1187,1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5 1 16 07010 02 005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861862,2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8 1 16 07010 02 005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49953,7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9 1 16 07010 02 005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6879,8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10 1 16 07010 02 005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989,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1 1 16 07010 02 0049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поступления сумм от уплаты штрафов, неустоек, пеней,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дорожного фонда Ивановской обла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669271,6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1 16 07010 02 005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3941,2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2 1 16 07010 02 005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081,1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8"/>
              </w:rPr>
              <w:t>043 1 16 07010 02 005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8,9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6 07030 00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муниципальным) органом, казенным учреждением</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602019,2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6 0703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602019,2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34 1 16 0703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602019,2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7040 00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муниципальным) органом, казенным учреждением</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181,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6 0704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7181,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41 1 16 0704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7181,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07090 00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64272,7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1 16 0709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664272,7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2 1 16 0709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669,3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11 1 16 0709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2 1 16 0709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5465,8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3 1 16 0709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0,2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4 1 16 0709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2645,6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17 1 16 0709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29470,7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3 1 16 0709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29317,3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4 1 16 0709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pPr>
            <w:r>
              <w:rPr>
                <w:color w:val="000000"/>
                <w:sz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64802,2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1 1 16 0709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7881,3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10000 00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ежи в целях возмещения причиненного ущерба (убытко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3456486,5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1 16 10100 00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912455,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1010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12455,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3 1 16 10100 02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12455,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10120 00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2544031,5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10122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2528086,6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4 1 16 10122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6934,7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3 1 16 10122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7741,8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1 1 16 10122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26,6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7 1 16 10122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1 1 16 10122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58875,0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43 1 16 10122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3409735,5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06 1 16 10122 01 0002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82 1 16 10122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8872,1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188 1 16 10122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187917,2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188 1 16 10122 01 0002 14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6060277,8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322 1 16 10122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0218,7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415 1 16 10122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4384,4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10128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5944,9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53 1 16 10128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 (задолженность по денежным взысканиям (штрафам) за нарушение законодательства Российской Федерации о пожарной безопасно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2843,7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177 1 16 10128 01 0001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 (задолженность по денежным взысканиям (штрафам) за нарушение законодательства Российской Федерации о пожарной безопасно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101,1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8"/>
              </w:rPr>
            </w:pPr>
            <w:r>
              <w:rPr>
                <w:color w:val="000000"/>
                <w:sz w:val="28"/>
              </w:rPr>
              <w:t>000 1 16 1100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ежи, уплачиваемые в целях возмещения вред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413931,9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1 16 1102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регионального значения</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0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41 1 16 1102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регионального значения</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0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1 16 11060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Платежи, уплачиваемые в целях возмещения вреда, причиняемого автомобильным дорогам</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383431,9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6 1106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383431,9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1 1 16 11063 01 0000 14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383431,9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7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РОЧИЕ НЕНАЛОГОВЫЕ ДОХОД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71805,0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1 17 01000 00 0000 18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евыясненные поступления</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855373,8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7 01020 02 0000 18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евыясненные поступления, зачисляемые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55373,8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2 1 17 01020 02 0000 18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Невыясненные поступления, зачисляемые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468,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3 1 17 01020 02 0000 18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евыясненные поступления, зачисляемые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5 1 17 01020 02 0000 18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евыясненные поступления, зачисляемые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67510,1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8 1 17 01020 02 0000 18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евыясненные поступления, зачисляемые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8534,8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12 1 17 01020 02 0000 18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Невыясненные поступления, зачисляемые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16965,9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13 1 17 01020 02 0000 18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Невыясненные поступления, зачисляемые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22497,6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14 1 17 01020 02 0000 18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Невыясненные поступления, зачисляемые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34268,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3 1 17 01020 02 0000 18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евыясненные поступления, зачисляемые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2582,4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4 1 17 01020 02 0000 18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евыясненные поступления, зачисляемые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64802,3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34 1 17 01020 02 0000 18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евыясненные поступления, зачисляемые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873,4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37 1 17 01020 02 0000 18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Невыясненные поступления, зачисляемые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2183,8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42 1 17 01020 02 0000 18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Невыясненные поступления, зачисляемые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0312,9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1 17 05000 00 0000 18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рочие неналоговые доход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83568,8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1 17 05020 02 0000 18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Прочие неналоговые доходы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283568,8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2 1 17 05020 02 0006 18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Прочие неналоговые доходы бюджетов субъектов Российской Федерации (прочие неналоговые доходы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468,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2 1 17 05020 02 0006 18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рочие неналоговые доходы бюджетов субъектов Российской Федерации (прочие неналоговые доходы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8753,6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1 1 17 05020 02 0006 18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Прочие неналоговые доходы бюджетов субъектов Российской Федерации (прочие неналоговые доходы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71995,2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3 1 17 05020 02 0006 18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Прочие неналоговые доходы бюджетов субъектов Российской Федерации (прочие неналоговые доходы областного бюджета)</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29351,9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
                <w:b/>
                <w:color w:val="000000"/>
                <w:sz w:val="28"/>
              </w:rPr>
            </w:pPr>
            <w:r>
              <w:rPr>
                <w:b/>
                <w:color w:val="000000"/>
                <w:sz w:val="28"/>
              </w:rPr>
              <w:t>000 2 00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b/>
                <w:b/>
                <w:color w:val="000000"/>
                <w:sz w:val="28"/>
              </w:rPr>
            </w:pPr>
            <w:r>
              <w:rPr>
                <w:b/>
                <w:color w:val="000000"/>
                <w:sz w:val="28"/>
              </w:rPr>
              <w:t>БЕЗВОЗМЕЗДНЫЕ ПОСТУПЛЕНИЯ</w:t>
            </w:r>
          </w:p>
        </w:tc>
        <w:tc>
          <w:tcPr>
            <w:tcW w:w="2300" w:type="dxa"/>
            <w:tcBorders>
              <w:bottom w:val="single" w:sz="4" w:space="0" w:color="000000"/>
              <w:right w:val="single" w:sz="4" w:space="0" w:color="000000"/>
            </w:tcBorders>
          </w:tcPr>
          <w:p>
            <w:pPr>
              <w:pStyle w:val="Normal"/>
              <w:numPr>
                <w:ilvl w:val="0"/>
                <w:numId w:val="0"/>
              </w:numPr>
              <w:jc w:val="center"/>
              <w:outlineLvl w:val="5"/>
              <w:rPr>
                <w:b/>
                <w:b/>
                <w:bCs/>
                <w:color w:val="000000"/>
                <w:sz w:val="28"/>
              </w:rPr>
            </w:pPr>
            <w:r>
              <w:rPr>
                <w:b/>
                <w:bCs/>
                <w:color w:val="000000"/>
                <w:sz w:val="28"/>
              </w:rPr>
              <w:t>32355831469,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БЕЗВОЗМЕЗДНЫЕ ПОСТУПЛЕНИЯ ОТ ДРУГИХ БЮДЖЕТОВ БЮДЖЕТНОЙ СИСТЕМЫ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2070304968,6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8"/>
              </w:rPr>
            </w:pPr>
            <w:r>
              <w:rPr>
                <w:color w:val="000000"/>
                <w:sz w:val="28"/>
              </w:rPr>
              <w:t>000 2 02 1000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тации бюджетам бюджетной системы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53588819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8"/>
              </w:rPr>
            </w:pPr>
            <w:r>
              <w:rPr>
                <w:color w:val="000000"/>
                <w:sz w:val="28"/>
              </w:rPr>
              <w:t>000 2 02 15001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тации на выравнивание бюджетной обеспеченност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2917549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1500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тации бюджетам субъектов Российской Федерации на выравнивание бюджетной обеспеченност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2917549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13 2 02 1500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тации бюджетам субъектов Российской Федерации на выравнивание бюджетной обеспеченност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2917549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8"/>
              </w:rPr>
            </w:pPr>
            <w:r>
              <w:rPr>
                <w:color w:val="000000"/>
                <w:sz w:val="28"/>
              </w:rPr>
              <w:t>000 2 02 15002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тации бюджетам на поддержку мер по обеспечению сбалансированности бюджетов</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1207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1500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тации бюджетам субъектов Российской Федерации на поддержку мер по обеспечению сбалансированности бюджето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1207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13 2 02 1500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тации бюджетам субъектов Российской Федерации на поддержку мер по обеспечению сбалансированности бюджетов</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120700000,00</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8"/>
              </w:rPr>
            </w:pPr>
            <w:r>
              <w:rPr>
                <w:color w:val="000000"/>
                <w:sz w:val="28"/>
              </w:rPr>
              <w:t>000 2 02 15009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784785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1500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784785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3 2 02 1500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84785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15399 00 0000 150</w:t>
            </w:r>
          </w:p>
        </w:tc>
        <w:tc>
          <w:tcPr>
            <w:tcW w:w="7938" w:type="dxa"/>
            <w:tcBorders>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Дотации бюджетам на премирование победителей Всероссийского конкурса «Лучшая муниципальная практика»</w:t>
            </w:r>
          </w:p>
          <w:p>
            <w:pPr>
              <w:pStyle w:val="Normal"/>
              <w:numPr>
                <w:ilvl w:val="0"/>
                <w:numId w:val="0"/>
              </w:numPr>
              <w:jc w:val="both"/>
              <w:outlineLvl w:val="6"/>
              <w:rPr>
                <w:color w:val="000000"/>
                <w:sz w:val="28"/>
                <w:szCs w:val="28"/>
              </w:rPr>
            </w:pPr>
            <w:r>
              <w:rPr>
                <w:color w:val="000000"/>
                <w:sz w:val="28"/>
                <w:szCs w:val="28"/>
              </w:rPr>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70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1539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тации бюджетам субъектов Российской Федерации на премирование победителей Всероссийского конкурса «Лучшая муниципальная практика»</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70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3 2 02 1539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тации бюджетам субъектов Российской Федерации на премирование победителей Всероссийского конкурса «Лучшая муниципальная практик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0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1554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889732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3 2 02 1554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889732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15844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тации бюджетам на поддержку мер по обеспечению сбалансированности бюджетов на финансовое обеспечение мероприятий по борьбе с новой коронавирусной инфекцией (COVID-19)</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398747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1584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тации бюджетам субъектов Российской Федерации на поддержку мер по обеспечению сбалансированности бюджетов на финансовое обеспечение мероприятий по борьбе с новой коронавирусной инфекцией (COVID-19)</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398747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3 2 02 1584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тации бюджетам субъектов Российской Федерации на поддержку мер по обеспечению сбалансированности бюджетов на финансовое обеспечение мероприятий по борьбе с новой коронавирусной инфекцией (COVID-19)</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39874700,00</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8"/>
              </w:rPr>
            </w:pPr>
            <w:r>
              <w:rPr>
                <w:color w:val="000000"/>
                <w:sz w:val="28"/>
              </w:rPr>
              <w:t>000 2 02 2000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бюджетной системы Российской Федерации (межбюджетные субсид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246171215,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8"/>
              </w:rPr>
            </w:pPr>
            <w:r>
              <w:rPr>
                <w:color w:val="000000"/>
                <w:sz w:val="28"/>
              </w:rPr>
              <w:t>000 2 02 25013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сокращение доли загрязненных сточных вод</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81163034,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01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сокращение доли загрязненных сточных вод</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81163034,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4 2 02 2501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сокращение доли загрязненных сточных вод</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81163034,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016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на мероприятия федеральной целевой программы «Развитие водохозяйственного комплекса Российской Федерации в 2012 - 2020 годах»</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531387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01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 - 2020 годах»</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531387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41 2 02 2501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 - 2020 годах»</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531387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021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на реализацию мероприятий по стимулированию программ развития жилищного строительства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83664995,2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02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83664995,2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1 2 02 2502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3664995,2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065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реализацию государственных программ субъектов Российской Федерации в области использования и охраны водных объекто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744004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00 2 02 25065 02 0000 150</w:t>
            </w:r>
          </w:p>
        </w:tc>
        <w:tc>
          <w:tcPr>
            <w:tcW w:w="7938" w:type="dxa"/>
            <w:tcBorders>
              <w:bottom w:val="single" w:sz="4" w:space="0" w:color="000000"/>
              <w:right w:val="single" w:sz="4" w:space="0" w:color="000000"/>
            </w:tcBorders>
            <w:vAlign w:val="center"/>
          </w:tcPr>
          <w:p>
            <w:pPr>
              <w:pStyle w:val="Normal"/>
              <w:jc w:val="both"/>
              <w:rPr>
                <w:color w:val="000000"/>
                <w:sz w:val="28"/>
              </w:rPr>
            </w:pPr>
            <w:r>
              <w:rPr>
                <w:color w:val="000000"/>
                <w:sz w:val="28"/>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2300" w:type="dxa"/>
            <w:tcBorders>
              <w:bottom w:val="single" w:sz="4" w:space="0" w:color="000000"/>
              <w:right w:val="single" w:sz="4" w:space="0" w:color="000000"/>
            </w:tcBorders>
          </w:tcPr>
          <w:p>
            <w:pPr>
              <w:pStyle w:val="Normal"/>
              <w:jc w:val="center"/>
              <w:rPr>
                <w:bCs/>
                <w:color w:val="000000"/>
                <w:sz w:val="28"/>
              </w:rPr>
            </w:pPr>
            <w:r>
              <w:rPr>
                <w:bCs/>
                <w:color w:val="000000"/>
                <w:sz w:val="28"/>
              </w:rPr>
              <w:t>3744004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rPr>
            </w:pPr>
            <w:r>
              <w:rPr>
                <w:color w:val="000000"/>
                <w:sz w:val="28"/>
              </w:rPr>
              <w:t>041 2 02 25065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0"/>
              <w:rPr>
                <w:color w:val="000000"/>
                <w:sz w:val="28"/>
              </w:rPr>
            </w:pPr>
            <w:r>
              <w:rPr>
                <w:color w:val="000000"/>
                <w:sz w:val="28"/>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2300" w:type="dxa"/>
            <w:tcBorders>
              <w:bottom w:val="single" w:sz="4" w:space="0" w:color="000000"/>
              <w:right w:val="single" w:sz="4" w:space="0" w:color="000000"/>
            </w:tcBorders>
          </w:tcPr>
          <w:p>
            <w:pPr>
              <w:pStyle w:val="Normal"/>
              <w:numPr>
                <w:ilvl w:val="0"/>
                <w:numId w:val="0"/>
              </w:numPr>
              <w:jc w:val="center"/>
              <w:outlineLvl w:val="0"/>
              <w:rPr>
                <w:bCs/>
                <w:color w:val="000000"/>
                <w:sz w:val="28"/>
              </w:rPr>
            </w:pPr>
            <w:r>
              <w:rPr>
                <w:bCs/>
                <w:color w:val="000000"/>
                <w:sz w:val="28"/>
              </w:rPr>
              <w:t>3744004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06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26403,2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4 2 02 2506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26403,2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081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3981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08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3981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4 2 02 2508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3981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08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72231726,5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3 2 02 2508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2231726,5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08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51800084,8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2 02 2508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51800084,8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086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697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08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697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37 2 02 2508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697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097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60459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0 2 02 2509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260459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8 2 02 2509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60459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114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71202888,2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11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1202888,2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5 2 02 2511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71202888,2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138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6589129,2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13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6589129,2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5 2 02 2513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6589129,2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169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8555094,88</w:t>
            </w:r>
          </w:p>
        </w:tc>
      </w:tr>
      <w:tr>
        <w:trPr>
          <w:trHeight w:val="22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16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8555094,88</w:t>
            </w:r>
          </w:p>
        </w:tc>
      </w:tr>
      <w:tr>
        <w:trPr>
          <w:trHeight w:val="23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8 2 02 2516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8555094,8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173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на создание детских технопарков «Кванториум»</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211482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17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создание детских технопарков «Кванториум»</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11482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8 2 02 2517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создание детских технопарков «Кванториум»</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11482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187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4557488,0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18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4557488,0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8 2 02 2518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4557488,02</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8"/>
              </w:rPr>
            </w:pPr>
            <w:r>
              <w:rPr>
                <w:color w:val="000000"/>
                <w:sz w:val="28"/>
              </w:rPr>
              <w:t>000 2 02 25189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создание центров выявления и поддержки одаренных дете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00922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18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создание центров выявления и поддержки одаренных дете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00922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8 2 02 2518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создание центров выявления и поддержки одаренных дете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00922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201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на развитие паллиативной медицинской помощ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410786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20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развитие паллиативной медицинской помощ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410786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5 2 02 2520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развитие паллиативной медицинской помощ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10786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202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на реализацию мероприятий по предупреждению и борьбе с социально значимыми инфекционными заболеваниям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02384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20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202384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5 2 02 2520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02384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21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94617847,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2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обеспечение образовательных организаций материально-технической базой для внедрения цифровой образовательной сред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94617847,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8 2 02 252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обеспечение образовательных организаций материально-технической базой для внедрения цифровой образовательной сред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4617847,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228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оснащение объектов спортивной инфраструктуры спортивно-технологическим оборудованием</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5382144,0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22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25382144,0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4 2 02 2522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25382144,0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232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37404361,3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23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37404361,3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1 2 02 2523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37404361,34</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8"/>
              </w:rPr>
            </w:pPr>
            <w:r>
              <w:rPr>
                <w:color w:val="000000"/>
                <w:sz w:val="28"/>
              </w:rPr>
              <w:t>000 2 02 25239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модернизацию инфраструктуры общего образования в отдельных субъектах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17188727,9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23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модернизацию инфраструктуры общего образования в отдельных субъектах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17188727,9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1 2 02 2523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модернизацию инфраструктуры общего образования в отдельных субъектах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17188727,9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243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на строительство и реконструкцию (модернизацию) объектов питьевого водоснабжения</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40227902,9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24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40227902,9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4 2 02 2524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240227902,93</w:t>
            </w:r>
          </w:p>
        </w:tc>
      </w:tr>
      <w:tr>
        <w:trPr>
          <w:trHeight w:val="22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8"/>
              </w:rPr>
            </w:pPr>
            <w:r>
              <w:rPr>
                <w:color w:val="000000"/>
                <w:sz w:val="28"/>
              </w:rPr>
              <w:t>000 2 02 25253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0541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25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05415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8 2 02 2525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054150,00</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8"/>
              </w:rPr>
            </w:pPr>
            <w:r>
              <w:rPr>
                <w:color w:val="000000"/>
                <w:sz w:val="28"/>
              </w:rPr>
              <w:t>000 2 02 25255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11358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255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11358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1 2 02 25255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11358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291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на повышение эффективности службы занятост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9897112,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29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повышение эффективности службы занятост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9897112,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37 2 02 2529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повышение эффективности службы занято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897112,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299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855907,8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29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855907,8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9 2 02 2529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855907,8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302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осуществление ежемесячных выплат на детей в возрасте от трех до семи лет включительно</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391739366,6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30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2391739366,6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3 2 02 2530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2391739366,6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304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55712462,5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30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55712462,5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8 2 02 2530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55712462,5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365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787490970,8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365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787490970,8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5 2 02 25365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787490970,8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40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76594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5 2 02 2540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7659400,00</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8"/>
              </w:rPr>
            </w:pPr>
            <w:r>
              <w:rPr>
                <w:color w:val="000000"/>
                <w:sz w:val="28"/>
              </w:rPr>
              <w:t>000 2 02 25404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60791103,8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40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60791103,8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3 2 02 2540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60791103,8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42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софинансирование расходных обязательств субъектов Российской Федерации, возникающих при модернизации лабораторий медицинских организаций субъектов Российской Федерации, осуществляющих диагностику инфекционных болезне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56918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5 2 02 2542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софинансирование расходных обязательств субъектов Российской Федерации, возникающих при модернизации лабораторий медицинских организаций субъектов Российской Федерации, осуществляющих диагностику инфекционных болезне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456918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46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860830,3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2 02 2546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860830,3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466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4801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46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4801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2 2 02 2546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44801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467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4044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46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4044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2 2 02 2546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4044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48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на создание системы поддержки фермеров и развитие сельской кооп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731744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48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создание системы поддержки фермеров и развитие сельской кооп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31744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10 2 02 2548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создание системы поддержки фермеров и развитие сельской кооп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731744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481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09147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48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09147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8 2 02 2548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09147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495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реализацию федеральной целевой программы «Развитие физической культуры и спорта в Российской Федерации на 2016 - 2020 год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lang w:val="en-US"/>
              </w:rPr>
            </w:pPr>
            <w:r>
              <w:rPr>
                <w:bCs/>
                <w:color w:val="000000"/>
                <w:sz w:val="28"/>
              </w:rPr>
              <w:t>5407878,6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495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 - 2020 годы»</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5407878,6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11 2 02 25495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 - 2020 годы»</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5407878,6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497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на реализацию мероприятий по обеспечению жильем молодых семе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4357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49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реализацию мероприятий по обеспечению жильем молодых семей</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4357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1 2 02 2549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реализацию мероприятий по обеспечению жильем молодых семе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4357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50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ликвидацию (рекультивацию) объектов накопленного экологического вреда, представляющих угрозу реке Волге</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6653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50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ликвидацию (рекультивацию) объектов накопленного экологического вреда, представляющих угрозу реке Волге</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6653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41 2 02 2550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ликвидацию (рекультивацию) объектов накопленного экологического вреда, представляющих угрозу реке Волге</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6653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502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на стимулирование развития приоритетных подотраслей агропромышленного комплекса и развитие малых форм хозяйствования</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332063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50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332063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0 2 02 2550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332063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508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на поддержку сельскохозяйственного производства по отдельным подотраслям растениеводства и животноводства</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30283829,6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50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30283829,6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0 2 02 2550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30283829,6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511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проведение комплексных кадастровых работ</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98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51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проведение комплексных кадастровых работ</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798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12 2 02 2551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проведение комплексных кадастровых работ</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7980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5514 00 0000 150</w:t>
            </w:r>
          </w:p>
        </w:tc>
        <w:tc>
          <w:tcPr>
            <w:tcW w:w="7938" w:type="dxa"/>
            <w:tcBorders>
              <w:bottom w:val="single" w:sz="4" w:space="0" w:color="000000"/>
              <w:right w:val="single" w:sz="4" w:space="0" w:color="000000"/>
            </w:tcBorders>
          </w:tcPr>
          <w:p>
            <w:pPr>
              <w:pStyle w:val="Normal"/>
              <w:numPr>
                <w:ilvl w:val="0"/>
                <w:numId w:val="0"/>
              </w:numPr>
              <w:jc w:val="both"/>
              <w:outlineLvl w:val="6"/>
              <w:rPr>
                <w:color w:val="000000"/>
                <w:sz w:val="28"/>
              </w:rPr>
            </w:pPr>
            <w:r>
              <w:rPr>
                <w:color w:val="000000"/>
                <w:sz w:val="28"/>
              </w:rPr>
              <w:t>Субсидии бюджетам на реализацию мероприятий субъектов Российской Федерации в сфере реабилитации и абилитации инвалидов</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9854500,00</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51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9854500,00</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2 02 2551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9854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516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на реализацию мероприятий по укреплению единства российской нации и этнокультурному развитию народов Росс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5329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51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5329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9 2 02 2551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5329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517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поддержку творческой деятельности и техническое оснащение детских и кукольных театро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7643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51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97643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2 2 02 2551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7643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519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поддержку отрасли культур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9875443,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51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поддержку отрасли культур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9875443,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2 2 02 2551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поддержку отрасли культур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9875443,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52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на реализацию мероприятий по созданию в субъектах Российской Федерации новых мест в общеобразовательных организациях</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69721377,1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52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69721377,1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1 2 02 2552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9721377,1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527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35515200,00</w:t>
            </w:r>
          </w:p>
        </w:tc>
      </w:tr>
      <w:tr>
        <w:trPr>
          <w:trHeight w:val="15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52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35515200,00</w:t>
            </w:r>
          </w:p>
        </w:tc>
      </w:tr>
      <w:tr>
        <w:trPr>
          <w:trHeight w:val="15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4 2 02 2552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35515200,00</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55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обеспечение закупки авиационных работ в целях оказания медицинской помощ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18157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5 2 02 2555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обеспечение закупки авиационных работ в целях оказания медицинской помощ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18157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555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реализацию программ формирования современной городской сред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04572404,2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25555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сидии бюджетам субъектов Российской Федерации на реализацию программ формирования современной городской среды</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04572404,2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1 2 02 25555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реализацию программ формирования современной городской сред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04572404,2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56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5332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0 2 02 2556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5332000,00</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8"/>
              </w:rPr>
            </w:pPr>
            <w:r>
              <w:rPr>
                <w:color w:val="000000"/>
                <w:sz w:val="28"/>
              </w:rPr>
              <w:t>000 2 02 25576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на обеспечение комплексного развития сельских территор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2453971,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557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обеспечение комплексного развития сельских территори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2453971,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0 2 02 2557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обеспечение комплексного развития сельских территор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2453971,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5586 02 0000 150</w:t>
            </w:r>
          </w:p>
        </w:tc>
        <w:tc>
          <w:tcPr>
            <w:tcW w:w="7938" w:type="dxa"/>
            <w:tcBorders>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8447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5 2 02 2558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78447000,00</w:t>
            </w:r>
          </w:p>
        </w:tc>
      </w:tr>
      <w:tr>
        <w:trPr>
          <w:trHeight w:val="22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8"/>
              </w:rPr>
            </w:pPr>
            <w:r>
              <w:rPr>
                <w:color w:val="000000"/>
                <w:sz w:val="28"/>
              </w:rPr>
              <w:t>000 2 02 25589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4308667,99</w:t>
            </w:r>
          </w:p>
        </w:tc>
      </w:tr>
      <w:tr>
        <w:trPr>
          <w:trHeight w:val="26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8"/>
              </w:rPr>
            </w:pPr>
            <w:r>
              <w:rPr>
                <w:color w:val="000000"/>
                <w:sz w:val="28"/>
              </w:rPr>
              <w:t>000 2 02 2558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4308667,9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42 2 02 2558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4308667,99</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8"/>
              </w:rPr>
            </w:pPr>
            <w:r>
              <w:rPr>
                <w:color w:val="000000"/>
                <w:sz w:val="28"/>
              </w:rPr>
              <w:t>000 2 02 27372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88553513,4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737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88553513,4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1 2 02 2737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88553513,4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7576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7298894,4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2757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298894,43</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10 2 02 2757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7298894,43</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29001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сидии бюджетам за счет средств резервного фонда Правительств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98978302,09</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2900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сидии бюджетам субъектов Российской Федерации за счет средств резервного фонда Правительств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98978302,09</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1 2 02 2900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сидии бюджетам субъектов Российской Федерации за счет средств резервного фонда Правительств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98978302,0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8"/>
              </w:rPr>
            </w:pPr>
            <w:r>
              <w:rPr>
                <w:color w:val="000000"/>
                <w:sz w:val="28"/>
              </w:rPr>
              <w:t>000 2 02 3000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бюджетной системы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014694505,79</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8"/>
              </w:rPr>
            </w:pPr>
            <w:r>
              <w:rPr>
                <w:color w:val="000000"/>
                <w:sz w:val="28"/>
              </w:rPr>
              <w:t>000 2 02 35118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на осуществление первичного воинского учета на территориях, где отсутствуют военные комиссариат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74321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3511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74321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3 2 02 3511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74321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3512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81664,5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3512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81664,5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42 2 02 3512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81664,5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3512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субъектов Российской Федерации на осуществление отдельных полномочий в области водных отношени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443222,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41 2 02 3512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субъектов Российской Федерации на осуществление отдельных полномочий в области водных отноше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443222,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3512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венции бюджетам субъектов Российской Федерации на осуществление отдельных полномочий в области лесных отношени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63996206,1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34 2 02 3512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венции бюджетам субъектов Российской Федерации на осуществление отдельных полномочий в области лесных отношени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63996206,1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35134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8939196,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3513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8939196,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3 2 02 3513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939196,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35135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198492,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0 2 02 35135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3198492,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3 2 02 35135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198492,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35137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1975569,7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3513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1975569,7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3 2 02 3513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1975569,7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35176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440636,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3517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440636,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3 2 02 3517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440636,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0 2 02 3522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166349001,7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3522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66349001,7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3 2 02 3522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66349001,7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3524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7740,4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3524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7740,4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3 2 02 35240 02 0000 150</w:t>
            </w:r>
          </w:p>
        </w:tc>
        <w:tc>
          <w:tcPr>
            <w:tcW w:w="7938" w:type="dxa"/>
            <w:tcBorders>
              <w:bottom w:val="single" w:sz="4" w:space="0" w:color="000000"/>
              <w:right w:val="single" w:sz="4" w:space="0" w:color="000000"/>
            </w:tcBorders>
            <w:vAlign w:val="bottom"/>
          </w:tcPr>
          <w:p>
            <w:pPr>
              <w:pStyle w:val="Normal"/>
              <w:numPr>
                <w:ilvl w:val="0"/>
                <w:numId w:val="0"/>
              </w:numPr>
              <w:jc w:val="both"/>
              <w:outlineLvl w:val="6"/>
              <w:rPr>
                <w:color w:val="000000"/>
                <w:sz w:val="28"/>
              </w:rPr>
            </w:pPr>
            <w:r>
              <w:rPr>
                <w:color w:val="000000"/>
                <w:sz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57740,4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3525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венции бюджетам на оплату жилищно-коммунальных услуг отдельным категориям граждан</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673679691,8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3525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венции бюджетам субъектов Российской Федерации на оплату жилищно-коммунальных услуг отдельным категориям граждан</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673679691,8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2 02 3525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субъектов Российской Федерации на оплату жилищно-коммунальных услуг отдельным категориям граждан</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673679691,8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3526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947556,0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3526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5947556,0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3 2 02 3526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5947556,0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3527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424621,3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3527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424621,3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2 02 3527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424621,3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3528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01415,8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3528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01415,8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3 2 02 3528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01415,8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3529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в соответствии с Законом Российской Федерации от 19 апреля 1991 года № 1032-I «О занятости населения 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11929435,2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37 2 02 3529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в соответствии с Законом Российской Федерации от 19 апреля 1991 года № 1032-I «О занятости населения 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11929435,2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3538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19351681,1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3538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19351681,1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3 2 02 3538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19351681,1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35429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венции бюджетам на увеличение площади лесовосстановления</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42166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3542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субъектов Российской Федерации на увеличение площади лесовосстановления</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2166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34 2 02 3542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венции бюджетам субъектов Российской Федерации на увеличение площади лесовосстановления</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2166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3543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lang w:val="en-US"/>
              </w:rPr>
            </w:pPr>
            <w:r>
              <w:rPr>
                <w:bCs/>
                <w:color w:val="000000"/>
                <w:sz w:val="28"/>
              </w:rPr>
              <w:t>376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3543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76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34 2 02 3543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76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35432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венции бюджетам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06674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3543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06674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34 2 02 3543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06674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3546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01482104,3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3546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01482104,3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5 2 02 3546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01482104,3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35469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венции бюджетам на проведение Всероссийской переписи населения 2020 года</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5595890,2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3546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венции бюджетам субъектов Российской Федерации на проведение Всероссийской переписи населения 2020 года</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5595890,2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4 2 02 3546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субъектов Российской Федерации на проведение Всероссийской переписи населения 2020 года</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595890,2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35573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на осуществление ежемесячной выплаты в связи с рождением (усыновлением) первого ребенка</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895107002,9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3557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895107002,9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2 02 3557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895107002,9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3590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Единая субвенция бюджетам субъектов Российской Федерации и бюджету г. Байконур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2217278,1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13 2 02 3590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Единая субвенция бюджетам субъектов Российской Федерации и бюджету г. Байконура</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72217278,1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4000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Иные межбюджетные трансферты</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5450557347,3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4514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5919463,3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2 2 02 4514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919463,3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4514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555643,0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1 2 02 4514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862532,4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2 2 02 4514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693110,6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45161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Межбюджетные трансферты, передаваемые бюджетам на реализацию отдельных полномочий в области лекарственного обеспечения</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712313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4516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712313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5 2 02 4516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12313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4519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824111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5 2 02 4519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824111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45192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Межбюджетные трансферты, передаваемые бюджетам на оснащение оборудованием региональных сосудистых центров и первичных сосудистых отделе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16659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4519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916659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5 2 02 4519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16659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4519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94279,0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2 02 4519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94279,00</w:t>
            </w:r>
          </w:p>
        </w:tc>
      </w:tr>
      <w:tr>
        <w:trPr>
          <w:trHeight w:val="41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45216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Межбюджетные трансферты, передаваемые бюджетам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037200,00</w:t>
            </w:r>
          </w:p>
        </w:tc>
      </w:tr>
      <w:tr>
        <w:trPr>
          <w:trHeight w:val="4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45216 02 0000 150</w:t>
            </w:r>
          </w:p>
        </w:tc>
        <w:tc>
          <w:tcPr>
            <w:tcW w:w="7938" w:type="dxa"/>
            <w:tcBorders>
              <w:bottom w:val="single" w:sz="4" w:space="0" w:color="000000"/>
              <w:right w:val="single" w:sz="4" w:space="0" w:color="000000"/>
            </w:tcBorders>
          </w:tcPr>
          <w:p>
            <w:pPr>
              <w:pStyle w:val="Normal"/>
              <w:numPr>
                <w:ilvl w:val="0"/>
                <w:numId w:val="0"/>
              </w:numPr>
              <w:jc w:val="both"/>
              <w:outlineLvl w:val="6"/>
              <w:rPr>
                <w:color w:val="000000"/>
                <w:sz w:val="28"/>
              </w:rPr>
            </w:pPr>
            <w:r>
              <w:rPr>
                <w:color w:val="000000"/>
                <w:sz w:val="28"/>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037200,00</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5 2 02 4521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0372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45303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18334593,5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4530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18334593,5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8 2 02 4530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Межбюджетные трансферты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18334593,5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4536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по возмещению производителям зерновых культур части затрат на производство и реализацию зерновых культур</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7918855,1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10 2 02 4536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по возмещению производителям зерновых культур части затрат на производство и реализацию зерновых культур</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7918855,1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4539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Межбюджетные трансферты, передаваемые бюджетам на финансовое обеспечение дорожной деятельност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0366159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4539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Межбюджетные трансферты, передаваемые бюджетам субъектов Российской Федерации на финансовое обеспечение дорожной деятельност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0366159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1 2 02 4539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Межбюджетные трансферты, передаваемые бюджетам субъектов Российской Федерации на финансовое обеспечение дорожной деятельност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0366159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45393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Межбюджетные трансферты, передаваемые бюджетам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6560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4539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6560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21 2 02 4539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6560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0 2 02 45418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Межбюджетные трансферты, передаваемые бюджетам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99999998,1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4541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99999998,1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1 2 02 4541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9999998,13</w:t>
            </w:r>
          </w:p>
        </w:tc>
      </w:tr>
      <w:tr>
        <w:trPr>
          <w:trHeight w:val="15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8"/>
              </w:rPr>
            </w:pPr>
            <w:r>
              <w:rPr>
                <w:color w:val="000000"/>
                <w:sz w:val="28"/>
              </w:rPr>
              <w:t>000 2 02 45424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700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4542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700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1 2 02 4542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70000000,00</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8"/>
              </w:rPr>
            </w:pPr>
            <w:r>
              <w:rPr>
                <w:color w:val="000000"/>
                <w:sz w:val="28"/>
              </w:rPr>
              <w:t>000 2 02 45433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Межбюджетные трансферты, передаваемые бюджетам на возмещение части затрат на уплату процентов по инвестиционным кредитам (займам) в агропромышленном комплексе</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94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4543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4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0 2 02 4543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9400000,00</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8"/>
              </w:rPr>
            </w:pPr>
            <w:r>
              <w:rPr>
                <w:color w:val="000000"/>
                <w:sz w:val="28"/>
              </w:rPr>
              <w:t>000 2 02 45453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Межбюджетные трансферты, передаваемые бюджетам на создание виртуальных концертных зало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60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4545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Межбюджетные трансферты, передаваемые бюджетам субъектов Российской Федерации на создание виртуальных концертных залов</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60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2 2 02 4545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Межбюджетные трансферты, передаваемые бюджетам субъектов Российской Федерации на создание виртуальных концертных залов</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60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2 45454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Межбюджетные трансферты, передаваемые бюджетам на создание модельных муниципальных библиотек</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00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4545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Межбюджетные трансферты, передаваемые бюджетам субъектов Российской Федерации на создание модельных муниципальных библиотек</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00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2 2 02 4545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Межбюджетные трансферты, передаваемые бюджетам субъектов Российской Федерации на создание модельных муниципальных библиотек</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00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45468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Межбюджетные трансферты, передаваемые бюджетам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80320,0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2 4546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480320,0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5 2 02 4546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80320,0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45472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Межбюджетные трансферты, передаваемые бюджетам на возмещение части прямых понесенных затрат на создание и (или) модернизацию объектов агропромышленного комплекса</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9011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4547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011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10 2 02 4547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9011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2 49001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Межбюджетные трансферты, передаваемые бюджетам, за счет средств резервного фонда Правительств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768881795,1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2 4900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768881795,1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5 2 02 4900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549045195,1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8 2 02 4900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71864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10 2 02 4900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9587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3 2 02 4900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67802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3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БЕЗВОЗМЕЗДНЫЕ ПОСТУПЛЕНИЯ ОТ ГОСУДАРСТВЕННЫХ (МУНИЦИПАЛЬНЫХ) ОРГАНИЗАЦИ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15359542,3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3 0200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Безвозмездные поступления от государственных (муниципальных) организаций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215359542,3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3 0204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15359542,3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4 2 03 0204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15359542,3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4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БЕЗВОЗМЕЗДНЫЕ ПОСТУПЛЕНИЯ ОТ НЕГОСУДАРСТВЕННЫХ ОРГАНИЗАЦ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9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4 0200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 xml:space="preserve">Безвозмездные поступления от негосударственных организаций в бюджеты субъектов Российской Федерации      </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99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04 020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Предоставление негосударственными организациями грантов для получателей средств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99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9 2 04 020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редоставление негосударственными организациями грантов для получателей средств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990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07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ПРОЧИЕ БЕЗВОЗМЕЗДНЫЕ ПОСТУПЛЕНИЯ</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576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07 0200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рочие безвозмездные поступления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576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07 0203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Прочие безвозмездные поступления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76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3 2 07 0203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Прочие безвозмездные поступления в бюджеты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5765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0 2 18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300" w:type="dxa"/>
            <w:tcBorders>
              <w:bottom w:val="single" w:sz="4" w:space="0" w:color="000000"/>
              <w:right w:val="single" w:sz="4" w:space="0" w:color="000000"/>
            </w:tcBorders>
          </w:tcPr>
          <w:p>
            <w:pPr>
              <w:pStyle w:val="Normal"/>
              <w:jc w:val="center"/>
              <w:rPr>
                <w:color w:val="000000"/>
                <w:sz w:val="28"/>
              </w:rPr>
            </w:pPr>
            <w:r>
              <w:rPr>
                <w:color w:val="000000"/>
                <w:sz w:val="28"/>
              </w:rPr>
              <w:t>131338685,7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18 00000 00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300" w:type="dxa"/>
            <w:tcBorders>
              <w:bottom w:val="single" w:sz="4" w:space="0" w:color="000000"/>
              <w:right w:val="single" w:sz="4" w:space="0" w:color="000000"/>
            </w:tcBorders>
          </w:tcPr>
          <w:p>
            <w:pPr>
              <w:pStyle w:val="Normal"/>
              <w:jc w:val="center"/>
              <w:rPr>
                <w:color w:val="000000"/>
                <w:sz w:val="28"/>
              </w:rPr>
            </w:pPr>
            <w:r>
              <w:rPr>
                <w:color w:val="000000"/>
                <w:sz w:val="28"/>
              </w:rPr>
              <w:t>131338685,7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8 0000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300" w:type="dxa"/>
            <w:tcBorders>
              <w:bottom w:val="single" w:sz="4" w:space="0" w:color="000000"/>
              <w:right w:val="single" w:sz="4" w:space="0" w:color="000000"/>
            </w:tcBorders>
          </w:tcPr>
          <w:p>
            <w:pPr>
              <w:pStyle w:val="Normal"/>
              <w:jc w:val="center"/>
              <w:rPr>
                <w:color w:val="000000"/>
                <w:sz w:val="28"/>
              </w:rPr>
            </w:pPr>
            <w:r>
              <w:rPr>
                <w:color w:val="000000"/>
                <w:sz w:val="28"/>
              </w:rPr>
              <w:t>131338685,7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8 0200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бюджетов субъектов Российской Федерации от возврата организациями остатков субсидий прошлых лет</w:t>
            </w:r>
          </w:p>
        </w:tc>
        <w:tc>
          <w:tcPr>
            <w:tcW w:w="2300" w:type="dxa"/>
            <w:tcBorders>
              <w:bottom w:val="single" w:sz="4" w:space="0" w:color="000000"/>
              <w:right w:val="single" w:sz="4" w:space="0" w:color="000000"/>
            </w:tcBorders>
          </w:tcPr>
          <w:p>
            <w:pPr>
              <w:pStyle w:val="Normal"/>
              <w:jc w:val="center"/>
              <w:rPr>
                <w:color w:val="000000"/>
                <w:sz w:val="28"/>
              </w:rPr>
            </w:pPr>
            <w:r>
              <w:rPr>
                <w:color w:val="000000"/>
                <w:sz w:val="28"/>
              </w:rPr>
              <w:t>70255036,6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18 020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ходы бюджетов субъектов Российской Федерации от возврата бюджетными учреждениями остатков субсидий прошлых лет</w:t>
            </w:r>
          </w:p>
        </w:tc>
        <w:tc>
          <w:tcPr>
            <w:tcW w:w="2300" w:type="dxa"/>
            <w:tcBorders>
              <w:bottom w:val="single" w:sz="4" w:space="0" w:color="000000"/>
              <w:right w:val="single" w:sz="4" w:space="0" w:color="000000"/>
            </w:tcBorders>
          </w:tcPr>
          <w:p>
            <w:pPr>
              <w:pStyle w:val="Normal"/>
              <w:jc w:val="center"/>
              <w:rPr>
                <w:color w:val="000000"/>
                <w:sz w:val="28"/>
              </w:rPr>
            </w:pPr>
            <w:r>
              <w:rPr>
                <w:color w:val="000000"/>
                <w:sz w:val="28"/>
              </w:rPr>
              <w:t>43389353,0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5 2 18 020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бюджетов субъектов Российской Федерации от возврата бюджетными учреждениями остатков субсидий прошлых лет</w:t>
            </w:r>
          </w:p>
        </w:tc>
        <w:tc>
          <w:tcPr>
            <w:tcW w:w="2300" w:type="dxa"/>
            <w:tcBorders>
              <w:bottom w:val="single" w:sz="4" w:space="0" w:color="000000"/>
              <w:right w:val="single" w:sz="4" w:space="0" w:color="000000"/>
            </w:tcBorders>
          </w:tcPr>
          <w:p>
            <w:pPr>
              <w:pStyle w:val="Normal"/>
              <w:jc w:val="center"/>
              <w:rPr>
                <w:color w:val="000000"/>
                <w:sz w:val="28"/>
              </w:rPr>
            </w:pPr>
            <w:r>
              <w:rPr>
                <w:color w:val="000000"/>
                <w:sz w:val="28"/>
              </w:rPr>
              <w:t>12225368,0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8 2 18 020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бюджетов субъектов Российской Федерации от возврата бюджетными учреждениями остатков субсидий прошлых лет</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0807665,2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2 2 18 020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ходы бюджетов субъектов Российской Федерации от возврата бюджетными учреждениями остатков субсидий прошлых лет</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335019,1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3 2 18 020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ходы бюджетов субъектов Российской Федерации от возврата бюджетными учреждениями остатков субсидий прошлых лет</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0021300,6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rPr>
            </w:pPr>
            <w:r>
              <w:rPr>
                <w:color w:val="000000"/>
                <w:sz w:val="28"/>
              </w:rPr>
              <w:t>000 2 18 0202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0"/>
              <w:rPr>
                <w:color w:val="000000"/>
                <w:sz w:val="28"/>
              </w:rPr>
            </w:pPr>
            <w:r>
              <w:rPr>
                <w:color w:val="000000"/>
                <w:sz w:val="28"/>
              </w:rPr>
              <w:t>Доходы бюджетов субъектов Российской Федерации от возврата автономными учреждениями остатков субсидий прошлых лет</w:t>
            </w:r>
          </w:p>
        </w:tc>
        <w:tc>
          <w:tcPr>
            <w:tcW w:w="2300" w:type="dxa"/>
            <w:tcBorders>
              <w:bottom w:val="single" w:sz="4" w:space="0" w:color="000000"/>
              <w:right w:val="single" w:sz="4" w:space="0" w:color="000000"/>
            </w:tcBorders>
          </w:tcPr>
          <w:p>
            <w:pPr>
              <w:pStyle w:val="Normal"/>
              <w:numPr>
                <w:ilvl w:val="0"/>
                <w:numId w:val="0"/>
              </w:numPr>
              <w:jc w:val="center"/>
              <w:outlineLvl w:val="0"/>
              <w:rPr>
                <w:bCs/>
                <w:color w:val="000000"/>
                <w:sz w:val="28"/>
              </w:rPr>
            </w:pPr>
            <w:r>
              <w:rPr>
                <w:bCs/>
                <w:color w:val="000000"/>
                <w:sz w:val="28"/>
              </w:rPr>
              <w:t>132594,9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08 2 18 0202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Доходы бюджетов субъектов Российской Федерации от возврата автономными учреждениями остатков субсидий прошлых лет</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132594,8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24 2 18 0202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Доходы бюджетов субъектов Российской Федерации от возврата автономными учреждениями остатков субсидий прошлых лет</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0,0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18 0203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бюджетов субъектов Российской Федерации от возврата иными организациями остатков субсидий прошлых лет</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6733088,7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4 2 18 0203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бюджетов субъектов Российской Федерации от возврата иными организациями остатков субсидий прошлых лет</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69211,4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rPr>
            </w:pPr>
            <w:r>
              <w:rPr>
                <w:color w:val="000000"/>
                <w:sz w:val="28"/>
              </w:rPr>
              <w:t>010 2 18 0203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0"/>
              <w:rPr>
                <w:color w:val="000000"/>
                <w:sz w:val="28"/>
              </w:rPr>
            </w:pPr>
            <w:r>
              <w:rPr>
                <w:color w:val="000000"/>
                <w:sz w:val="28"/>
              </w:rPr>
              <w:t>Доходы бюджетов субъектов Российской Федерации от возврата иными организациями остатков субсидий прошлых лет</w:t>
            </w:r>
          </w:p>
        </w:tc>
        <w:tc>
          <w:tcPr>
            <w:tcW w:w="2300" w:type="dxa"/>
            <w:tcBorders>
              <w:bottom w:val="single" w:sz="4" w:space="0" w:color="000000"/>
              <w:right w:val="single" w:sz="4" w:space="0" w:color="000000"/>
            </w:tcBorders>
          </w:tcPr>
          <w:p>
            <w:pPr>
              <w:pStyle w:val="Normal"/>
              <w:numPr>
                <w:ilvl w:val="0"/>
                <w:numId w:val="0"/>
              </w:numPr>
              <w:jc w:val="center"/>
              <w:outlineLvl w:val="0"/>
              <w:rPr>
                <w:bCs/>
                <w:color w:val="000000"/>
                <w:sz w:val="28"/>
              </w:rPr>
            </w:pPr>
            <w:r>
              <w:rPr>
                <w:bCs/>
                <w:color w:val="000000"/>
                <w:sz w:val="28"/>
              </w:rPr>
              <w:t>7062904,2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14 2 18 0203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Доходы бюджетов субъектов Российской Федерации от возврата иными организациями остатков субсидий прошлых лет</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17610080,0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22 2 18 0203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Доходы бюджетов субъектов Российской Федерации от возврата иными организациями остатков субсидий прошлых лет</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1190893,0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8 25021 02 0000 150</w:t>
            </w:r>
          </w:p>
        </w:tc>
        <w:tc>
          <w:tcPr>
            <w:tcW w:w="7938" w:type="dxa"/>
            <w:tcBorders>
              <w:bottom w:val="single" w:sz="4" w:space="0" w:color="000000"/>
              <w:right w:val="single" w:sz="4" w:space="0" w:color="000000"/>
            </w:tcBorders>
            <w:vAlign w:val="center"/>
          </w:tcPr>
          <w:p>
            <w:pPr>
              <w:pStyle w:val="Normal"/>
              <w:autoSpaceDE w:val="false"/>
              <w:jc w:val="both"/>
              <w:rPr>
                <w:color w:val="000000"/>
                <w:sz w:val="28"/>
              </w:rPr>
            </w:pPr>
            <w:r>
              <w:rPr>
                <w:color w:val="000000"/>
                <w:sz w:val="28"/>
              </w:rPr>
              <w:t>Доходы бюджетов субъектов Российской Федерации от возврата остатков субсидий на стимулирование программ развития жилищного строительства субъектов Российской Федерации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93704,7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11 2 18 2502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ходы бюджетов субъектов Российской Федерации от возврата остатков субсидий на стимулирование программ развития жилищного строительства субъектов Российской Федерации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193704,7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rPr>
            </w:pPr>
            <w:r>
              <w:rPr>
                <w:color w:val="000000"/>
                <w:sz w:val="28"/>
              </w:rPr>
              <w:t>000 2 18 2509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0"/>
              <w:rPr>
                <w:color w:val="000000"/>
                <w:sz w:val="28"/>
              </w:rPr>
            </w:pPr>
            <w:r>
              <w:rPr>
                <w:color w:val="000000"/>
                <w:sz w:val="28"/>
              </w:rPr>
              <w:t>Доходы бюджетов субъектов Российской Федерации от возврата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0"/>
              <w:rPr>
                <w:bCs/>
                <w:color w:val="000000"/>
                <w:sz w:val="28"/>
              </w:rPr>
            </w:pPr>
            <w:r>
              <w:rPr>
                <w:bCs/>
                <w:color w:val="000000"/>
                <w:sz w:val="28"/>
              </w:rPr>
              <w:t>596695,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08 2 18 2509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Доходы бюджетов субъектов Российской Федерации от возврата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596695,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8 2516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бюджетов субъектов Российской Федерации от возврата остатков субсидий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20648,1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8 2 18 2516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бюджетов субъектов Российской Федерации от возврата остатков субсидий на обновление материально-технической базы для формирования у обучающихся современных технологических и гуманитарных навыков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20648,1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00 2 18 2546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ходы бюджетов субъектов Российской Федерации от возврата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5657,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rPr>
            </w:pPr>
            <w:r>
              <w:rPr>
                <w:color w:val="000000"/>
                <w:sz w:val="28"/>
              </w:rPr>
              <w:t>022 2 18 2546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6"/>
              <w:rPr>
                <w:color w:val="000000"/>
                <w:sz w:val="28"/>
              </w:rPr>
            </w:pPr>
            <w:r>
              <w:rPr>
                <w:color w:val="000000"/>
                <w:sz w:val="28"/>
              </w:rPr>
              <w:t>Доходы бюджетов субъектов Российской Федерации от возврата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6"/>
              <w:rPr>
                <w:bCs/>
                <w:color w:val="000000"/>
                <w:sz w:val="28"/>
              </w:rPr>
            </w:pPr>
            <w:r>
              <w:rPr>
                <w:bCs/>
                <w:color w:val="000000"/>
                <w:sz w:val="28"/>
              </w:rPr>
              <w:t>5657,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00 2 18 25495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Доходы бюджетов субъектов Российской Федерации от возврата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391662,6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11 2 18 25495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Доходы бюджетов субъектов Российской Федерации от возврата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391662,6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8 4539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бюджетов субъектов Российской Федерации от возврата остатков иных межбюджетных трансфертов на финансовое обеспечение дорожной деятельности в рамках реализации национального проекта «Безопасные и качественные автомобильные дороги»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6676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1 2 18 4539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бюджетов субъектов Российской Федерации от возврата остатков иных межбюджетных трансфертов на финансовое обеспечение дорожной деятельности в рамках реализации национального проекта «Безопасные и качественные автомобильные дороги»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6676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8 4545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бюджетов субъектов Российской Федерации от возврата остатков иных межбюджетных трансфертов на создание модельных муниципальных библиотек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0418,5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2 2 18 4545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бюджетов субъектов Российской Федерации от возврата остатков иных межбюджетных трансфертов на создание модельных муниципальных библиотек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0418,5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8 600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8747894,1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4 2 18 600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561030,5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8 2 18 600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6409670,9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1 2 18 600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728857,6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13 2 18 600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047745,8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1 2 18 600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129186,9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2 2 18 600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622216,1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23 2 18 600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1249186,1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8 7103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129368,4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5 2 18 7103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6129368,4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19 00000 00 0000 00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СИДИЙ, СУБВЕНЦИЙ И ИНЫХ МЕЖБЮДЖЕТНЫХ ТРАНСФЕРТОВ, ИМЕЮЩИХ ЦЕЛЕВОЕ НАЗНАЧЕНИЕ, ПРОШЛЫХ ЛЕТ</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71648227,2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0000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71648227,2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25021 02 0000 150</w:t>
            </w:r>
          </w:p>
        </w:tc>
        <w:tc>
          <w:tcPr>
            <w:tcW w:w="7938" w:type="dxa"/>
            <w:tcBorders>
              <w:bottom w:val="single" w:sz="4" w:space="0" w:color="000000"/>
              <w:right w:val="single" w:sz="4" w:space="0" w:color="000000"/>
            </w:tcBorders>
            <w:vAlign w:val="center"/>
          </w:tcPr>
          <w:p>
            <w:pPr>
              <w:pStyle w:val="Normal"/>
              <w:autoSpaceDE w:val="false"/>
              <w:jc w:val="both"/>
              <w:rPr>
                <w:color w:val="000000"/>
                <w:sz w:val="28"/>
              </w:rPr>
            </w:pPr>
            <w:r>
              <w:rPr>
                <w:color w:val="000000"/>
                <w:sz w:val="28"/>
              </w:rPr>
              <w:t>Возврат остатков субсидий на стимулирование программ развития жилищного строительства субъектов Российской Фед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91863,6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11 2 19 2502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сидий на стимулирование программ развития жилищного строительства субъектов Российской Фед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91863,6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2508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сид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23421,9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3 2 19 2508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сид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23421,9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19 2508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60316,0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3 2 19 2508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0316,0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2509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554926,3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8 2 19 2509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54926,3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2511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сидий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80540,6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5 2 19 2511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сидий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80540,6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rPr>
            </w:pPr>
            <w:r>
              <w:rPr>
                <w:color w:val="000000"/>
                <w:sz w:val="28"/>
              </w:rPr>
              <w:t>000 2 19 2513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2"/>
              <w:rPr>
                <w:color w:val="000000"/>
                <w:sz w:val="28"/>
              </w:rPr>
            </w:pPr>
            <w:r>
              <w:rPr>
                <w:color w:val="000000"/>
                <w:sz w:val="28"/>
              </w:rPr>
              <w:t>Возврат остатков субсидий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2"/>
              <w:rPr>
                <w:bCs/>
                <w:color w:val="000000"/>
                <w:sz w:val="28"/>
              </w:rPr>
            </w:pPr>
            <w:r>
              <w:rPr>
                <w:bCs/>
                <w:color w:val="000000"/>
                <w:sz w:val="28"/>
              </w:rPr>
              <w:t>-4254033,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5 2 19 2513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сидий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254033,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2516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сидий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17441,6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8 2 19 2516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сидий на обновление материально-технической базы для формирования у обучающихся современных технологических и гуманитарных навыков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17441,6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252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сидий на внедрение целевой модели цифровой образовательной среды в общеобразовательных организациях и профессиональных образовательных организациях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07419,3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8 2 19 2521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сидий на внедрение целевой модели цифровой образовательной среды в общеобразовательных организациях и профессиональных образовательных организациях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07419,3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2521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сидий на создание центров цифрового образования детей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39254,7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8 2 19 2521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сидий на создание центров цифрового образования детей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39254,7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2522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сидий на оснащение объектов спортивной инфраструктуры спортивно-технологическим оборудованием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0901904,2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4 2 19 25228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сидий на оснащение объектов спортивной инфраструктуры спортивно-технологическим оборудованием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0901904,2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rPr>
            </w:pPr>
            <w:r>
              <w:rPr>
                <w:color w:val="000000"/>
                <w:sz w:val="28"/>
              </w:rPr>
              <w:t>000 2 19 2525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0"/>
              <w:rPr>
                <w:color w:val="000000"/>
                <w:sz w:val="28"/>
              </w:rPr>
            </w:pPr>
            <w:r>
              <w:rPr>
                <w:color w:val="000000"/>
                <w:sz w:val="28"/>
              </w:rPr>
              <w:t>Возврат остатков субсидий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0"/>
              <w:rPr>
                <w:bCs/>
                <w:color w:val="000000"/>
                <w:sz w:val="28"/>
              </w:rPr>
            </w:pPr>
            <w:r>
              <w:rPr>
                <w:bCs/>
                <w:color w:val="000000"/>
                <w:sz w:val="28"/>
              </w:rPr>
              <w:t>-93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rPr>
            </w:pPr>
            <w:r>
              <w:rPr>
                <w:color w:val="000000"/>
                <w:sz w:val="28"/>
              </w:rPr>
              <w:t>008 2 19 2525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1"/>
              <w:rPr>
                <w:color w:val="000000"/>
                <w:sz w:val="28"/>
              </w:rPr>
            </w:pPr>
            <w:r>
              <w:rPr>
                <w:color w:val="000000"/>
                <w:sz w:val="28"/>
              </w:rPr>
              <w:t>Возврат остатков субсидий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1"/>
              <w:rPr>
                <w:bCs/>
                <w:color w:val="000000"/>
                <w:sz w:val="28"/>
              </w:rPr>
            </w:pPr>
            <w:r>
              <w:rPr>
                <w:bCs/>
                <w:color w:val="000000"/>
                <w:sz w:val="28"/>
              </w:rPr>
              <w:t>-93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2530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сидий на осуществление ежемесячных выплат на детей в возрасте от трех до семи лет включительно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56785,6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2 19 2530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сидий на осуществление ежемесячных выплат на детей в возрасте от трех до семи лет включительно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256785,6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2530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8499071,4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8 2 19 2530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8499071,4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2540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сидий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72459,1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5 2 19 2540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сидий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72459,1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2544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сидий на возмещение части процентной ставки по инвестиционным кредитам (займам) на строительство и реконструкцию объектов для молочного скотоводства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4289,7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0 2 19 2544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сидий на возмещение части процентной ставки по инвестиционным кредитам (займам) на строительство и реконструкцию объектов для молочного скотоводства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4289,7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2546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8513,3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2 19 2546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8513,3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2546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315,3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2 2 19 2546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315,3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2548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сидий на создание системы поддержки фермеров и развитие сельской кооп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152836,1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10 2 19 2548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сидий на создание системы поддержки фермеров и развитие сельской кооп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152836,1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25495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43000,4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11 2 19 25495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43000,4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2550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сидий на стимулирование развития приоритетных подотраслей агропромышленного комплекса и развитие малых форм хозяйствования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250892,4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0 2 19 2550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сидий на стимулирование развития приоритетных подотраслей агропромышленного комплекса и развитие малых форм хозяйствования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250892,4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2554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сидий на содействие достижению целевых показателей региональных программ развития агропромышленного комплекса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6,0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0 2 19 2554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сидий на содействие достижению целевых показателей региональных программ развития агропромышленного комплекса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6,0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2557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сидий на обеспечение комплексного развития сельских территорий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81935,2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0 2 19 2557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сидий на обеспечение комплексного развития сельских территорий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81935,2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19 3512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венций на осуществление отдельных полномочий в области лесных отношений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00382,8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34 2 19 35129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венций на осуществление отдельных полномочий в области лесных отношений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00382,8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3513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7118,5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3 2 19 3513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7118,5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3522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9618,1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3 2 19 3522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9618,1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3525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717478,9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3 2 19 3525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717478,9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3528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0,0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2 19 3528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0,0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3529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венций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630514,0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37 2 19 3529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венций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630514,0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3538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67637,3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2 19 3538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67637,3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3543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венций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0,1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34 2 19 3543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венций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0,1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3557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82425,4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2 19 3557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82425,4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3590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единой субвен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3 2 19 3590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единой субвен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0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4516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иных межбюджетных трансфертов на реализацию отдельных полномочий в области лекарственного обеспечения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1812,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5 2 19 45161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иных межбюджетных трансфертов на реализацию отдельных полномочий в области лекарственного обеспечения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41812,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4529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иных межбюджетных трансфертов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56787,3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37 2 19 4529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иных межбюджетных трансфертов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6787,3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4529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иных межбюджетных трансфертов на государственную поддержку субъектов Российской Федерации - участников национального проекта «Производительность труда и поддержка занятост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832403,3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14 2 19 4529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иных межбюджетных трансфертов на государственную поддержку субъектов Российской Федерации - участников национального проекта «Производительность труда и поддержка занятост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832403,3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4530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972124,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8 2 19 4530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972124,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4539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иных межбюджетных трансфертов на финансовое обеспечение дорожной деятельности в рамках реализации национального проекта «Безопасные и качественные автомобильные дорог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46676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1 2 19 4539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иных межбюджетных трансфертов на финансовое обеспечение дорожной деятельности в рамках реализации национального проекта «Безопасные и качественные автомобильные дорог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46676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4545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иных межбюджетных трансфертов на создание модельных муниципальных библиотек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0418,5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22 2 19 4545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иных межбюджетных трансфертов на создание модельных муниципальных библиотек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30418,5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4548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иных межбюджетных трансфертов на создание системы поддержки фермеров и развитие сельской кооп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1378811,6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10 2 19 4548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иных межбюджетных трансфертов на создание системы поддержки фермеров и развитие сельской кооп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378811,6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4583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иных межбюджетных трансфертов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263884,1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5 2 19 4583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иных межбюджетных трансфертов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263884,1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19 4583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иных межбюджетных трансфертов на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за счет средств резервного фонда Правительства Российской Фед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0569,3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5 2 19 45833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иных межбюджетных трансфертов на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за счет средств резервного фонда Правительства Российской Фед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50569,3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4583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иных межбюджетных трансфертов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56995,7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23 2 19 45834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иных межбюджетных трансфертов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6995,7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00 2 19 4583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иных межбюджетных трансфертов на софинансирование расходных обязательств субъектов Российской Федерации по финансовому обеспечению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69799,2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5 2 19 45836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иных межбюджетных трансфертов на софинансирование расходных обязательств субъектов Российской Федерации по финансовому обеспечению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69799,2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00 2 19 4583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иных межбюджетных трансфертов на софинансирование расходных обязательств субъектов Российской Федерации по финансовому обеспечению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389792,8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rPr>
            </w:pPr>
            <w:r>
              <w:rPr>
                <w:color w:val="000000"/>
                <w:sz w:val="28"/>
              </w:rPr>
              <w:t>023 2 19 45837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5"/>
              <w:rPr>
                <w:color w:val="000000"/>
                <w:sz w:val="28"/>
              </w:rPr>
            </w:pPr>
            <w:r>
              <w:rPr>
                <w:color w:val="000000"/>
                <w:sz w:val="28"/>
              </w:rPr>
              <w:t>Возврат остатков иных межбюджетных трансфертов на софинансирование расходных обязательств субъектов Российской Федерации по финансовому обеспечению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5"/>
              <w:rPr>
                <w:bCs/>
                <w:color w:val="000000"/>
                <w:sz w:val="28"/>
              </w:rPr>
            </w:pPr>
            <w:r>
              <w:rPr>
                <w:bCs/>
                <w:color w:val="000000"/>
                <w:sz w:val="28"/>
              </w:rPr>
              <w:t>-389792,8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4585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остатков иных межбюджетных трансфертов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53374,3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37 2 19 45852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остатков иных межбюджетных трансфертов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53374,3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rPr>
            </w:pPr>
            <w:r>
              <w:rPr>
                <w:color w:val="000000"/>
                <w:sz w:val="28"/>
              </w:rPr>
              <w:t>000 2 19 9000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3"/>
              <w:rPr>
                <w:color w:val="000000"/>
                <w:sz w:val="28"/>
              </w:rPr>
            </w:pPr>
            <w:r>
              <w:rPr>
                <w:color w:val="000000"/>
                <w:sz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3"/>
              <w:rPr>
                <w:bCs/>
                <w:color w:val="000000"/>
                <w:sz w:val="28"/>
              </w:rPr>
            </w:pPr>
            <w:r>
              <w:rPr>
                <w:bCs/>
                <w:color w:val="000000"/>
                <w:sz w:val="28"/>
              </w:rPr>
              <w:t>-14966451,8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8"/>
              </w:rPr>
            </w:pPr>
            <w:r>
              <w:rPr>
                <w:color w:val="000000"/>
                <w:sz w:val="28"/>
              </w:rPr>
              <w:t>013 2 19 90000 02 0000 150</w:t>
            </w:r>
          </w:p>
        </w:tc>
        <w:tc>
          <w:tcPr>
            <w:tcW w:w="7938" w:type="dxa"/>
            <w:tcBorders>
              <w:bottom w:val="single" w:sz="4" w:space="0" w:color="000000"/>
              <w:right w:val="single" w:sz="4" w:space="0" w:color="000000"/>
            </w:tcBorders>
            <w:vAlign w:val="center"/>
          </w:tcPr>
          <w:p>
            <w:pPr>
              <w:pStyle w:val="Normal"/>
              <w:numPr>
                <w:ilvl w:val="0"/>
                <w:numId w:val="0"/>
              </w:numPr>
              <w:jc w:val="both"/>
              <w:outlineLvl w:val="4"/>
              <w:rPr>
                <w:color w:val="000000"/>
                <w:sz w:val="28"/>
              </w:rPr>
            </w:pPr>
            <w:r>
              <w:rPr>
                <w:color w:val="000000"/>
                <w:sz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00" w:type="dxa"/>
            <w:tcBorders>
              <w:bottom w:val="single" w:sz="4" w:space="0" w:color="000000"/>
              <w:right w:val="single" w:sz="4" w:space="0" w:color="000000"/>
            </w:tcBorders>
          </w:tcPr>
          <w:p>
            <w:pPr>
              <w:pStyle w:val="Normal"/>
              <w:numPr>
                <w:ilvl w:val="0"/>
                <w:numId w:val="0"/>
              </w:numPr>
              <w:jc w:val="center"/>
              <w:outlineLvl w:val="4"/>
              <w:rPr>
                <w:bCs/>
                <w:color w:val="000000"/>
                <w:sz w:val="28"/>
              </w:rPr>
            </w:pPr>
            <w:r>
              <w:rPr>
                <w:bCs/>
                <w:color w:val="000000"/>
                <w:sz w:val="28"/>
              </w:rPr>
              <w:t>-14966451,84</w:t>
            </w:r>
          </w:p>
        </w:tc>
      </w:tr>
      <w:tr>
        <w:trPr>
          <w:trHeight w:val="375" w:hRule="atLeast"/>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65" w:leader="none"/>
              </w:tabs>
              <w:jc w:val="both"/>
              <w:outlineLvl w:val="4"/>
              <w:rPr>
                <w:b/>
                <w:b/>
                <w:color w:val="000000"/>
                <w:sz w:val="28"/>
              </w:rPr>
            </w:pPr>
            <w:r>
              <w:rPr>
                <w:b/>
                <w:color w:val="000000"/>
                <w:sz w:val="28"/>
              </w:rPr>
              <w:t>Итого доходов</w:t>
            </w:r>
          </w:p>
        </w:tc>
        <w:tc>
          <w:tcPr>
            <w:tcW w:w="2300" w:type="dxa"/>
            <w:tcBorders>
              <w:top w:val="single" w:sz="4" w:space="0" w:color="000000"/>
              <w:bottom w:val="single" w:sz="4" w:space="0" w:color="000000"/>
              <w:right w:val="single" w:sz="4" w:space="0" w:color="000000"/>
            </w:tcBorders>
          </w:tcPr>
          <w:p>
            <w:pPr>
              <w:pStyle w:val="Normal"/>
              <w:numPr>
                <w:ilvl w:val="0"/>
                <w:numId w:val="0"/>
              </w:numPr>
              <w:jc w:val="center"/>
              <w:outlineLvl w:val="5"/>
              <w:rPr>
                <w:b/>
                <w:b/>
                <w:bCs/>
                <w:color w:val="000000"/>
                <w:sz w:val="28"/>
                <w:szCs w:val="28"/>
              </w:rPr>
            </w:pPr>
            <w:r>
              <w:rPr>
                <w:b/>
                <w:bCs/>
                <w:color w:val="000000"/>
                <w:sz w:val="28"/>
                <w:szCs w:val="28"/>
              </w:rPr>
              <w:t>63402094020,12</w:t>
            </w:r>
          </w:p>
        </w:tc>
      </w:tr>
    </w:tbl>
    <w:p>
      <w:pPr>
        <w:pStyle w:val="Normal"/>
        <w:autoSpaceDE w:val="false"/>
        <w:rPr>
          <w:sz w:val="28"/>
        </w:rPr>
      </w:pPr>
      <w:r>
        <w:rPr>
          <w:sz w:val="28"/>
        </w:rPr>
      </w:r>
    </w:p>
    <w:sectPr>
      <w:headerReference w:type="default" r:id="rId2"/>
      <w:headerReference w:type="first" r:id="rId3"/>
      <w:type w:val="nextPage"/>
      <w:pgSz w:orient="landscape" w:w="16838" w:h="11906"/>
      <w:pgMar w:left="1134" w:right="1134" w:gutter="0" w:header="709" w:top="1701" w:footer="0" w:bottom="1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1</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lang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character" w:styleId="LineNumbering">
    <w:name w:val="Line Number"/>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szCs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9"/>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6">
    <w:name w:val="Текст примечания"/>
    <w:basedOn w:val="Normal"/>
    <w:qFormat/>
    <w:pPr>
      <w:spacing w:before="0" w:after="16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8">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Style29">
    <w:name w:val="Заголовок"/>
    <w:basedOn w:val="Normal"/>
    <w:next w:val="TextBody"/>
    <w:qFormat/>
    <w:pPr>
      <w:suppressAutoHyphens w:val="true"/>
      <w:jc w:val="center"/>
    </w:pPr>
    <w:rPr>
      <w:sz w:val="32"/>
      <w:szCs w:val="20"/>
      <w:lang w:val="en-US" w:eastAsia="zh-CN"/>
    </w:rPr>
  </w:style>
  <w:style w:type="paragraph" w:styleId="Style30">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Текст1"/>
    <w:basedOn w:val="Normal"/>
    <w:qFormat/>
    <w:pPr>
      <w:suppressAutoHyphens w:val="true"/>
    </w:pPr>
    <w:rPr>
      <w:rFonts w:ascii="Courier New" w:hAnsi="Courier New" w:cs="Courier New"/>
      <w:sz w:val="20"/>
      <w:szCs w:val="20"/>
      <w:lang w:val="en-US" w:eastAsia="zh-CN"/>
    </w:rPr>
  </w:style>
  <w:style w:type="paragraph" w:styleId="211">
    <w:name w:val="Основной текст с отступом 21"/>
    <w:basedOn w:val="Normal"/>
    <w:qFormat/>
    <w:pPr>
      <w:suppressAutoHyphens w:val="true"/>
      <w:ind w:left="993" w:hanging="1843"/>
      <w:jc w:val="both"/>
    </w:pPr>
    <w:rPr>
      <w:sz w:val="28"/>
      <w:szCs w:val="20"/>
      <w:lang w:val="en-US" w:eastAsia="zh-CN"/>
    </w:rPr>
  </w:style>
  <w:style w:type="paragraph" w:styleId="311">
    <w:name w:val="Основной текст 31"/>
    <w:basedOn w:val="Normal"/>
    <w:qFormat/>
    <w:pPr>
      <w:suppressAutoHyphens w:val="true"/>
      <w:spacing w:before="0" w:after="120"/>
    </w:pPr>
    <w:rPr>
      <w:sz w:val="16"/>
      <w:szCs w:val="16"/>
      <w:lang w:val="en-US" w:eastAsia="zh-CN"/>
    </w:rPr>
  </w:style>
  <w:style w:type="paragraph" w:styleId="212">
    <w:name w:val="Основной текст 21"/>
    <w:basedOn w:val="Normal"/>
    <w:qFormat/>
    <w:pPr>
      <w:suppressAutoHyphens w:val="true"/>
      <w:spacing w:lineRule="auto" w:line="480" w:before="0" w:after="120"/>
    </w:pPr>
    <w:rPr>
      <w:sz w:val="28"/>
      <w:szCs w:val="20"/>
      <w:lang w:val="en-US"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val="en-US"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szCs w:val="20"/>
      <w:lang w:val="en-US" w:eastAsia="zh-CN"/>
    </w:rPr>
  </w:style>
  <w:style w:type="paragraph" w:styleId="Style31">
    <w:name w:val="Заголовок таблицы"/>
    <w:basedOn w:val="Style21"/>
    <w:qFormat/>
    <w:pPr>
      <w:jc w:val="center"/>
    </w:pPr>
    <w:rPr>
      <w:b/>
      <w:bCs/>
      <w:lang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89">
    <w:name w:val="xl89"/>
    <w:basedOn w:val="Normal"/>
    <w:qFormat/>
    <w:pPr>
      <w:spacing w:before="280" w:after="280"/>
      <w:jc w:val="center"/>
      <w:textAlignment w:val="center"/>
    </w:pPr>
    <w:rPr/>
  </w:style>
  <w:style w:type="paragraph" w:styleId="Xl90">
    <w:name w:val="xl90"/>
    <w:basedOn w:val="Normal"/>
    <w:qFormat/>
    <w:pPr>
      <w:spacing w:before="280" w:after="280"/>
      <w:jc w:val="center"/>
      <w:textAlignment w:val="center"/>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44:00Z</dcterms:created>
  <dc:creator>Баклушина</dc:creator>
  <dc:description/>
  <cp:keywords/>
  <dc:language>en-US</dc:language>
  <cp:lastModifiedBy>Скалова Елена Александровна</cp:lastModifiedBy>
  <cp:lastPrinted>2021-04-26T12:28:00Z</cp:lastPrinted>
  <dcterms:modified xsi:type="dcterms:W3CDTF">2022-05-18T09:52:00Z</dcterms:modified>
  <cp:revision>5</cp:revision>
  <dc:subject/>
  <dc:title/>
</cp:coreProperties>
</file>