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highlight w:val="yellow"/>
        </w:rPr>
      </w:pPr>
      <w:r>
        <w:rPr>
          <w:sz w:val="28"/>
          <w:szCs w:val="28"/>
          <w:highlight w:val="yellow"/>
        </w:rPr>
      </w:r>
    </w:p>
    <w:p>
      <w:pPr>
        <w:pStyle w:val="Normal"/>
        <w:ind w:right="-425" w:hanging="0"/>
        <w:jc w:val="right"/>
        <w:rPr>
          <w:sz w:val="28"/>
          <w:szCs w:val="28"/>
        </w:rPr>
      </w:pPr>
      <w:r>
        <w:rPr>
          <w:sz w:val="28"/>
          <w:szCs w:val="28"/>
        </w:rPr>
        <w:t>Приложение 1</w:t>
      </w:r>
    </w:p>
    <w:p>
      <w:pPr>
        <w:pStyle w:val="Normal"/>
        <w:widowControl w:val="false"/>
        <w:autoSpaceDE w:val="false"/>
        <w:ind w:left="1069" w:right="-425" w:hanging="0"/>
        <w:jc w:val="right"/>
        <w:rPr>
          <w:sz w:val="28"/>
          <w:szCs w:val="28"/>
        </w:rPr>
      </w:pPr>
      <w:r>
        <w:rPr>
          <w:sz w:val="28"/>
          <w:szCs w:val="28"/>
        </w:rPr>
        <w:t>к Закону Ивановской области</w:t>
      </w:r>
    </w:p>
    <w:p>
      <w:pPr>
        <w:pStyle w:val="Normal"/>
        <w:widowControl w:val="false"/>
        <w:autoSpaceDE w:val="false"/>
        <w:ind w:left="1069" w:right="-425" w:hanging="0"/>
        <w:jc w:val="right"/>
        <w:rPr/>
      </w:pPr>
      <w:r>
        <w:rPr>
          <w:sz w:val="28"/>
          <w:szCs w:val="28"/>
        </w:rPr>
        <w:t>«Об исполнении областного</w:t>
      </w:r>
    </w:p>
    <w:p>
      <w:pPr>
        <w:pStyle w:val="Normal"/>
        <w:widowControl w:val="false"/>
        <w:autoSpaceDE w:val="false"/>
        <w:ind w:left="1069" w:right="-425" w:hanging="0"/>
        <w:jc w:val="right"/>
        <w:rPr>
          <w:sz w:val="28"/>
          <w:szCs w:val="28"/>
        </w:rPr>
      </w:pPr>
      <w:r>
        <w:rPr>
          <w:sz w:val="28"/>
          <w:szCs w:val="28"/>
        </w:rPr>
        <w:t xml:space="preserve"> </w:t>
      </w:r>
      <w:r>
        <w:rPr>
          <w:sz w:val="28"/>
          <w:szCs w:val="28"/>
        </w:rPr>
        <w:t>бюджета за 2023 год»</w:t>
      </w:r>
    </w:p>
    <w:p>
      <w:pPr>
        <w:pStyle w:val="Normal"/>
        <w:autoSpaceDE w:val="false"/>
        <w:jc w:val="right"/>
        <w:rPr>
          <w:sz w:val="28"/>
          <w:szCs w:val="28"/>
        </w:rPr>
      </w:pPr>
      <w:r>
        <w:rPr>
          <w:sz w:val="28"/>
          <w:szCs w:val="28"/>
        </w:rPr>
        <w:t xml:space="preserve">                                                                              </w:t>
      </w:r>
      <w:r>
        <w:rPr>
          <w:sz w:val="28"/>
          <w:szCs w:val="28"/>
        </w:rPr>
        <w:t xml:space="preserve">от                     №          </w:t>
      </w:r>
    </w:p>
    <w:p>
      <w:pPr>
        <w:pStyle w:val="Normal"/>
        <w:autoSpaceDE w:val="false"/>
        <w:jc w:val="right"/>
        <w:rPr>
          <w:sz w:val="28"/>
          <w:szCs w:val="28"/>
        </w:rPr>
      </w:pPr>
      <w:r>
        <w:rPr>
          <w:sz w:val="28"/>
          <w:szCs w:val="28"/>
        </w:rPr>
      </w:r>
    </w:p>
    <w:p>
      <w:pPr>
        <w:pStyle w:val="ConsPlusTitle"/>
        <w:jc w:val="center"/>
        <w:rPr/>
      </w:pPr>
      <w:r>
        <w:rPr>
          <w:sz w:val="28"/>
          <w:szCs w:val="28"/>
        </w:rPr>
        <w:t>Доходы областного бюджета за 2023 год по кодам классификации доходов бюджетов</w:t>
      </w:r>
    </w:p>
    <w:p>
      <w:pPr>
        <w:pStyle w:val="Normal"/>
        <w:jc w:val="right"/>
        <w:rPr/>
      </w:pPr>
      <w:r>
        <w:rPr>
          <w:sz w:val="28"/>
          <w:szCs w:val="28"/>
        </w:rPr>
        <w:t xml:space="preserve">  </w:t>
      </w:r>
      <w:r>
        <w:rPr/>
        <w:t>(руб.)</w:t>
      </w:r>
    </w:p>
    <w:tbl>
      <w:tblPr>
        <w:tblW w:w="14601" w:type="dxa"/>
        <w:jc w:val="left"/>
        <w:tblInd w:w="-128" w:type="dxa"/>
        <w:tblLayout w:type="fixed"/>
        <w:tblCellMar>
          <w:top w:w="0" w:type="dxa"/>
          <w:left w:w="108" w:type="dxa"/>
          <w:bottom w:w="0" w:type="dxa"/>
          <w:right w:w="108" w:type="dxa"/>
        </w:tblCellMar>
      </w:tblPr>
      <w:tblGrid>
        <w:gridCol w:w="4395"/>
        <w:gridCol w:w="7512"/>
        <w:gridCol w:w="2694"/>
      </w:tblGrid>
      <w:tr>
        <w:trPr>
          <w:trHeight w:val="3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Код классификации доходов бюджетов Российской Федерации</w:t>
            </w:r>
          </w:p>
        </w:tc>
        <w:tc>
          <w:tcPr>
            <w:tcW w:w="7512"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доходов</w:t>
            </w:r>
          </w:p>
        </w:tc>
        <w:tc>
          <w:tcPr>
            <w:tcW w:w="2694"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Кассовое исполнение</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000 1 00 00000 00 0000 000</w:t>
            </w:r>
          </w:p>
        </w:tc>
        <w:tc>
          <w:tcPr>
            <w:tcW w:w="7512" w:type="dxa"/>
            <w:tcBorders>
              <w:bottom w:val="single" w:sz="8"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2694" w:type="dxa"/>
            <w:tcBorders>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41640540723,2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И НА ПРИБЫЛЬ, ДОХОД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749134796,1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1000 00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прибыль организац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597995014,6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1010 00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096900999,0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01 01012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089331220,4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1 01012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089331220,4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1014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 налоговые периоды до 1 января 2023 года (в том числе перерасчеты, недоимка и задолженность), зачисляемый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569778,5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182 1 01 01014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 налоговые периоды до 1 января 2023 года (в том числе перерасчеты, недоимка и задолженность), зачисляемый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569778,5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112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подлежащие зачислению в бюджеты субъектов Российской Федерации по нормативу, установленному Бюджетным кодексом Российской Федерации, распределяемые уполномоченным органом Федерального казначейства между бюджетами субъектов Российской Федерации по нормативам, установленным федеральным законом о федеральном бюджет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14673499,4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1 0112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подлежащие зачислению в бюджеты субъектов Российской Федерации по нормативу, установленному Бюджетным кодексом Российской Федерации, распределяемые уполномоченным органом Федерального казначейства между бюджетами субъектов Российской Федерации по нормативам, установленным федеральным законом о федеральном бюджет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14673499,4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113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6420516,2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1 0113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6420516,2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20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151139781,5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201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931519359,4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1 0201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931519359,4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202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9482202,3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1 0202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9482202,3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203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1713310,1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1 0203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1713310,1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204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8189879,5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1 0204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8189879,5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205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050,6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1 0205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050,6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208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6184169,7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1 0208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6184169,7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209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75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1 0209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75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21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1213,7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1 021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13,7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211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565017,6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182 1 01 0211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565017,6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213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3928554,3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1 0213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223928554,3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1 0214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53578451,3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1 0214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53578451,3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И НА ТОВАРЫ (РАБОТЫ, УСЛУГИ), РЕАЛИЗУЕМЫЕ НА ТЕРРИТОРИИ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457902533,7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0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457902533,7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01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кцизы на этиловый спирт из пищевого или непищевого сырья, в том числе денатурированный этиловый спирт, спирт-сырец, винный спирт, виноградный спирт, дистилляты винный, виноградный, плодовый, коньячный, кальвадосный, висковый, производимый на территории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029,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011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кцизы на этиловый спирт из пищевого сырья, винный спирт, виноградный спирт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029,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3 02011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кцизы на этиловый спирт из пищевого сырья, винный спирт, виноградный спирт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029,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1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кцизы на пиво, напитки, изготавливаемые на основе пива, производимые на территории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77833017,2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3 021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кцизы на пиво, напитки, изготавливаемые на основе пива, производимые на территории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1377833017,2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14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89276109,9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14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87146800,1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3 0214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87146800,1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03 02143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2129309,8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3 02143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2129309,8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19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этиловый спирт из пищевого сырья, винный спирт, виноградный спирт (за исключением дистиллятов винного, виноградного, плодового, коньячного, кальвадосного, вискового), производимый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285113,7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3 0219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этиловый спирт из пищевого сырья, винный спирт, виноградный спирт (за исключением дистиллятов винного, виноградного, плодового, коньячного, кальвадосного, вискового), производимый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285113,7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2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3818,1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3 022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3818,1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21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спиртосодержащую продукцию, производимую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97038,7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3 0221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спиртосодержащую продукцию, производимую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97038,7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03 0222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этиловый спирт из непищевого сырья, производимый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415713,7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3 0222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этиловый спирт из непищевого сырья, производимый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415713,7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23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69185400,6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231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29511131,6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182 1 03 02231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29511131,6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23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39674269,0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3 0223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39674269,0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24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418592,9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03 02241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988480,4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3 02241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988480,4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24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430112,5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3 0224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430112,5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25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55453597,9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251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80869109,9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3 02251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80869109,9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25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74584488,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3 0225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74584488,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26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79719204,1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261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6525014,6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3 02261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6525014,6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3 0226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3194189,5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3 0226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3194189,5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5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И НА СОВОКУПНЫЙ ДОХОД</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568874126,1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5 01000 00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427610720,0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5 0101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873899719,3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5 01011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874102546,2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5 01011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874102546,2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5 0101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2826,9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5 0101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2826,9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5 0102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53707928,9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5 01021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53703578,3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5 01021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53703578,3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5 0102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350,6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5 0102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350,6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5 0105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071,8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5 0105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071,8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5 030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Единый сельскохозяйственный налог</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83,2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5 0302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83,2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5 0302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83,2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5 060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профессиональный доход</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1263789,3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182 1 05 060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профессиональный доход</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1263789,3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6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И НА ИМУЩЕСТВО</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86940466,5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6 0200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имущество организац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73568533,1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6 0201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имущество организаций по имуществу, не входящему в Единую систему газоснабж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27677356,8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6 0201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имущество организаций по имуществу, не входящему в Единую систему газоснабж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27677356,8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6 0202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имущество организаций по имуществу, входящему в Единую систему газоснабж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45891176,2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6 0202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имущество организаций по имуществу, входящему в Единую систему газоснабж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45891176,2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6 0400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Транспортный налог</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912575073,9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6 04011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Транспортный налог с организац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3251415,2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6 04011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Транспортный налог с организац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3251415,2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6 04012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Транспортный налог с физических лиц</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09323658,7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6 04012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Транспортный налог с физических лиц</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09323658,7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6 0500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игорный бизнес</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96859,4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6 0500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игорный бизнес</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96859,4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7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И, СБОРЫ И РЕГУЛЯРНЫЕ ПЛАТЕЖИ ЗА ПОЛЬЗОВАНИЕ ПРИРОДНЫМИ РЕСУРСА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25018,1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7 010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бычу полезных ископаемы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713,4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7 0103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713,4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7 0103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713,4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07 040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боры за пользование объектами животного мира и за пользование объектами водных биологических ресурс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09304,7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7 0401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бор за пользование объектами животного мир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81650,3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7 0401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бор за пользование объектами животного мир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81650,3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7 0403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бор за пользование объектами водных биологических ресурсов (по внутренним водным объекта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7654,4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7 0403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бор за пользование объектами водных биологических ресурсов (по внутренним водным объекта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7654,4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6905261,9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50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0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8 1 08 05000 01 8001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государственную регистрацию актов гражданского состояния, совершаемую органами записи актов гражданского состояния (за исключением консульских учреждений Российской Федерации) (при обращении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975,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8 1 08 05000 01 8002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при обращении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075,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60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64338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8 1 08 06000 01 8003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0047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188 1 08 06000 01 8004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711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8 1 08 06000 01 8005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46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8 1 08 06000 01 8006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37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8 1 08 06000 01 8007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ий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8 1 08 06000 01 8014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регистрацию иностранного гражданина или лица без гражданства по месту жительства в Российской Федерации) (при обращении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25813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70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9245831,9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702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прав, ограничений (обременений) прав на недвижимое имущество и сделок с ни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1898263,3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1 1 08 07020 01 8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1898263,3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708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21583361,6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708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583361,6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1 08 0708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4 1 08 0708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308061,6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1 08 0708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0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1 1 08 0708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6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71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выдачу и обмен паспорта гражданин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647722,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8 1 08 07100 01 8034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953672,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188 1 08 07100 01 8035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940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714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98835,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7141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18175,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8 1 08 07141 01 8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18175,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08 0714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38066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1 08 0714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38066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08 0716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выдачу уполномоченными органами исполнительной власти субъектов Российской Федерации организациям, осуществляющим образовательную деятельность,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предоставлении указанным организациям лицензий на право подготовки трактористов и машинистов самоходных машин</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1 08 0716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выдачу уполномоченными органами исполнительной власти субъектов Российской Федерации организациям, осуществляющим образовательную деятельность,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предоставлении указанным организациям лицензий на право подготовки трактористов и машинистов самоходных машин</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717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717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1 1 08 07172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72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государственные пошлины за государственную регистрацию, а также за совершение прочих юридически значимых действ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318 1 08 07200 01 8039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 (при обращении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73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1 08 073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731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повторную выдачу свидетельства о постановке на учет в налоговом орган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182 1 08 07310 01 8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738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1 08 0738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7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739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5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1 08 0739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5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74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9 1 08 0740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8 0751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9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1 08 0751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9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9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ЗАДОЛЖЕННОСТЬ И ПЕРЕРАСЧЕТЫ ПО ОТМЕНЕННЫМ НАЛОГАМ, СБОРАМ И ИНЫМ ОБЯЗАТЕЛЬНЫМ ПЛАТЕЖА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344,0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9 03000 00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за пользование природными ресурса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59,6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9 03020 00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за добычу полезных ископаемы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89,2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9 03023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за добычу подземных вод</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89,2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182 1 09 03023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за добычу подземных вод</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89,2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9 03080 00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Отчисления на воспроизводство минерально-сырьевой баз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70,3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9 03082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70,3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9 03082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70,3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9 04000 00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и на имущество</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43,5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09 0401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имущество предприят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02,3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9 0401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имущество предприят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02,3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9 0402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с владельцев транспортных средств и налог на приобретение автотранспортных средст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89,9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182 1 09 0402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с владельцев транспортных средств и налог на приобретение автотранспортных средст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89,9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9 0403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пользователей автомобильных дорог</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1,2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9 04030 01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на пользователей автомобильных дорог</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1,2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9 0600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налоги и сборы (по отмененным налогам и сборам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28,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09 0601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с продаж</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2,1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9 0601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алог с продаж</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2,1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09 0602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бор на нужды образовательных учреждений, взимаемый с юридических лиц</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85,8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09 06020 02 0000 1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бор на нужды образовательных учреждений, взимаемый с юридических лиц</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85,8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90068299,7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100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172150,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1020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172150,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2 1 11 01020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172150,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200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размещения средств бюджет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48293226,1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210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операций по управлению остатками средств на едином казначейском счете, зачисляемые в бюджеты бюджетной системы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48293226,1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210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операций по управлению остатками средств на едином казначейском счете, зачисляемые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48293226,1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3 1 11 0210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операций по управлению остатками средств на едином казначейском счете, зачисляемые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48293226,1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300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центы, полученные от предоставления бюджетных кредитов внутри стран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524833,4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3020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524833,4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3 1 11 03020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524833,4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500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531787,4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502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095499,3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502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095499,3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2 1 11 0502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095499,3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503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376523,1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503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376523,1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2 1 11 0503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22110,3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1 11 0503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54412,7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11 0507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58375,5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507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составляющего казну субъекта Российской Федерации (за исключением земельных участк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58375,5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2 1 11 0507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составляющего казну субъекта Российской Федерации (за исключением земельных участк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58375,5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11 05100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89,5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1 1 11 05100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89,5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530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2141,0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532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2127,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532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2127,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2 1 11 0532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4721,7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1 11 0532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194880,3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1 11 0532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2525,7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5326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по соглашениям об установлении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2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5326 1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2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4 1 11 05326 1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2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700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от государственных и муниципальных унитарных предприят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7498,3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701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7498,3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701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7498,3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2 1 11 0701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7498,3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900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662,4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904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662,4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1 0904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662,4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2 1 11 0904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662,4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ПРИ ПОЛЬЗОВАНИИ ПРИРОДНЫМИ РЕСУРСА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5737622,2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1000 01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негативное воздействие на окружающую сред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228620,8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1010 01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выбросы загрязняющих веществ в атмосферный воздух стационарными объекта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30150,3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8 1 12 01010 01 21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выбросы загрязняющих веществ в атмосферный воздух стационарными объектами (пени по соответствующему платеж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2,2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8 1 12 01010 01 6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30018,1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1030 01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сбросы загрязняющих веществ в водные объект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89491,7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8 1 12 01030 01 21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сбросы загрязняющих веществ в водные объекты (пени по соответствующему платеж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2,7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8 1 12 01030 01 6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89419,0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12 01040 01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размещение отходов производства и потребл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08978,7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1041 01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размещение отходов производ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84616,9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8 1 12 01041 01 21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размещение отходов производства (пени по соответствующему платеж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0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8 1 12 01041 01 6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84605,8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1042 01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размещение твердых коммунальных отход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24361,8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8 1 12 01042 01 6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924361,8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200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при пользовании недра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503563,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2010 01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718428,3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2012 01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25718428,3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1 1 12 02012 01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718428,3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12 02030 01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Регулярные платежи за пользование недрами при пользовании недрами на территории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3758,4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12 02030 01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Регулярные платежи за пользование недрами при пользовании недрами на территории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3758,4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2050 01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5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2052 01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5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1 1 12 02052 01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5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210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боры за участие в конкурсе (аукционе) на право пользования участками недр</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76377,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210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боры за участие в конкурсе (аукционе) на право пользования участками недр местного знач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76377,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1 1 12 02102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боры за участие в конкурсе (аукционе) на право пользования участками недр местного знач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76377,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400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использование лес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3005437,6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4010 00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3005437,6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4013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06,1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4 1 12 04013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06,1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4014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ревышающей минимальный размер арендной плат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9929422,7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4 1 12 04014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ревышающей минимальный размер арендной плат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9929422,7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2 04015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075108,7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4 1 12 04015 02 0000 12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075108,7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3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ОКАЗАНИЯ ПЛАТНЫХ УСЛУГ И КОМПЕНСАЦИИ ЗАТРАТ ГОСУДАР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5767422,9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3 01000 00 000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оказания платных услуг (рабо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245145,9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3 01020 01 000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13 01020 01 800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3 01031 01 000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сведений из Единого государственного реестра недвижимо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36473,5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1 1 13 01031 01 802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сведений из Единого государственного реестра недвижимости (при предоставлении публично-правовой компанией в сфере государственного кадастрового учета и государственной регистрации прав в случае, когда предоставление осуществляется через многофункциональные центры, а также при обращении в электронной форме и выдаче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36473,5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3 01190 01 000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информации из реестра дисквалифицированных лиц</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13 01190 01 800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информации из реестра дисквалифицированных лиц (при обращении через многофункциональные цент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3 01400 01 000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сведений, документов, содержащихся в государственных реестрах (регистрах)</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54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3 01410 01 000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4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4 1 13 01410 01 000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4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3 01990 00 000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оказания платных услуг (рабо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47722,4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13 01992 02 000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47722,4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2 1 13 01992 02 0003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61230,4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1 13 01992 02 0003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9442,3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3 01992 02 0003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017049,6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13 02000 00 000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компенсации затрат государ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4522277,0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3 02060 00 000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337533,3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3 02062 02 000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337533,3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2 1 13 02062 02 0046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090673,7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1 13 02062 02 0046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88118,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1 13 02062 02 0045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24189,4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1 13 02062 02 0045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7306,8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1 13 02062 02 0046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85925,1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4 1 13 02062 02 0046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1319,4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13 02990 00 000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государ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0184743,6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3 02992 02 0000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0184743,6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1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7068,4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2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5908,1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1 13 02992 02 0041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779392,8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5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457205,5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7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54,7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1 13 02992 02 0041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28331,8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1 13 02992 02 0043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0121,9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19720,5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9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39,0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1 13 02992 02 0043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896,3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5562,5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11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290168,6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3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344,4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8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688,0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21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590792,3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1 13 02992 02 0042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оплаты частичной стоимости путевки в загородные базы отдыха и оздоровления, поступающие от родителей, предприятий, организац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281434,8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1 13 02992 02 0043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59810,9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392140,8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7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105,8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0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0,3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4 1 13 02992 02 0041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734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4 1 13 02992 02 0043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1801,5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7 1 13 02992 02 0043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22135,1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7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34973,9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0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428,7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026,7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3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29,2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5 1 13 02992 02 0044 1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4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ПРОДАЖИ МАТЕРИАЛЬНЫХ И НЕМАТЕРИАЛЬНЫХ АКТИВ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4774374,9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4 02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lang w:val="en-US"/>
              </w:rPr>
              <w:t>51021337</w:t>
            </w:r>
            <w:r>
              <w:rPr>
                <w:color w:val="000000"/>
                <w:sz w:val="28"/>
                <w:szCs w:val="28"/>
              </w:rPr>
              <w:t>,7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4 02020 02 0000 4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мущества, находящегося в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0818528,0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4 02022 02 0000 4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900090,9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2 1 14 02022 02 0000 4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14900090,9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4 02023 02 0000 4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882546,7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2 1 14 02023 02 0000 4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882546,7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4 02028 02 0000 4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035890,3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12 1 14 02028 02 0000 41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035890,3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4 02020 02 0000 4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2809,7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4 02022 02 0000 4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3678,7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1 14 02022 02 0000 4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736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1 14 02022 02 0000 4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18,7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4 02022 02 0000 4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37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4 02023 02 0000 4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131,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1 14 02023 02 0000 4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131,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4 06000 00 0000 4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753037,2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4 06020 00 0000 4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753037,2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4 06022 02 0000 4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753037,2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2 1 14 06022 02 0000 43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753037,2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5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ПЛАТЕЖИ И СБО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0561,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5 02000 00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взимаемые государственными и муниципальными органами (организациями) за выполнение определенных функц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0561,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5 0202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0561,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1 1 15 0202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0561,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САНКЦИИ, ВОЗМЕЩЕНИЕ УЩЕРБ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22023352,5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00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Кодексом Российской Федерации об административных правонарушен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86887088,5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05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97327,3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05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97327,3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1 16 0105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1544,7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105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5782,6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06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89414,5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06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46,4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9 1 16 0106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46,4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06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89068,0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1 16 0106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9773,6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106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69294,4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07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55698,0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07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54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19 1 16 0107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85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4 1 16 0107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1 1 16 0107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8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3 1 16 0107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40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07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01698,0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1 16 0107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6265,5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107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45432,4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08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03146,6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08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94082,3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4 1 16 0108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14455,3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41 1 16 0108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79627,0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08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09064,3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108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509064,3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09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90572,8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16 0109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79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0 1 16 0109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79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09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1572,8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109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1572,8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0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0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110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1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56,5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1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56,5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1 16 0111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111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06,5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16 0112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65092287,7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21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2239447,9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6 1 16 01121 01 0001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8713,7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0 1 16 01121 01 0001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7 1 16 01121 01 0001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188 1 16 01121 01 0001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2056734,1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8 1 16 01121 01 0007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 на автомобильных дорогах общего пользования регионального, межмуниципального или местного знач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2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42852839,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1 16 01123 01 0001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99784,9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1123 01 0001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77401,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8 1 16 01123 01 0001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1175653,8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3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48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3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48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113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48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4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856789,0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16 0114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475138,4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1 16 0114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9 1 16 0114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465138,4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4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81650,5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114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81650,5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5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69551,0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5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3 1 16 0115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5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2847,9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115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2847,9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16 01156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16703,0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3 1 16 01156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16703,0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6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6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116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7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8144,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7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8144,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117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8144,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8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8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42 1 16 0118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9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2617,6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9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7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10 1 16 0119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5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3 1 16 0119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5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19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52617,6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1 16 0119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56,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42 1 16 0119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42560,8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20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982382,4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120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982382,4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1 16 0120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9592,9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120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732789,4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200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91968,9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201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91968,9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2 1 16 0201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4 1 16 0201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66968,9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201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7000 00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779372,5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7010 00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01552,8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0 1 16 0701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01552,8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1 1 16 07010 02 005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723,4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2 1 16 07010 02 005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6878,9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1 16 07010 02 005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85232,4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008 1 16 07010 02 005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63573,9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9 1 16 07010 02 005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2 1 16 07010 02 005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49,5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3 1 16 07010 02 005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4350,1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1 1 16 07010 02 0049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поступления сумм от уплаты штрафов, неустоек, пеней,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дорожного фонда Ивановской обла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73904,6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1 16 07010 02 005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400,1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7010 02 005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439,4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7030 00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муниципальным) органом, казенным учреждение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23815,0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703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23815,0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4 1 16 0703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23815,0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7040 00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муниципальным) органом, казенным учреждение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56,0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704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56,0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1 1 16 0704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56,0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7090 00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752548,6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0709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752548,6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2 1 16 0709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97,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1 16 0709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993,6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1 16 0709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058,3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1 16 0709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2 1 16 0709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8589,6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3 1 16 0709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13174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4 1 16 0709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4671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1 16 0709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890,6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0 1 16 0709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6685,3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0709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884,0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10000 00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в целях возмещения причиненного ущерба (убытк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708743,1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1002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по искам о возмещении ущерба, а также платежи, уплачиваемые при добровольном возмещении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00687,5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10021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22270,9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2 1 16 10021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38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1 1 16 10021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8841,9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6 10021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5029,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10022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8416,6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1 1 16 10022 02 0052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 (прочее возмещение ущерба, причиненного имуществу, находящемуся в собственности Ивановской обла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8416,6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10050 00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государственного контрак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5150,5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10056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5150,5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1 16 10056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2702,5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1 16 10056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48,0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10100 00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1010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3 1 16 1010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10120 00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132905,1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10122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132905,1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4 1 16 10122 01 0001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1692,9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3 1 16 10122 01 0001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7703,3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3 1 16 10122 01 0001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071451,0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8 1 16 10122 01 0001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81827,2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8 1 16 10122 01 0002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753884,9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1100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уплачиваемые в целях возмещения вред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67549,2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11060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уплачиваемые в целях возмещения вреда, причиняемого автомобильным дорога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67549,2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1106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67549,2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1 1 16 11063 01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67549,2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6 1800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9888629,9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 1 16 18000 02 0000 14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9888629,9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7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НЕНАЛОГОВЫЕ ДОХОД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230,8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7 01000 00 0000 18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евыясненные поступл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593,7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7 01020 02 0000 18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593,7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2 1 17 01020 02 0000 18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947,6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1 17 01020 02 0000 18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7557,1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7 1 17 01020 02 0000 18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7334,2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3 1 17 01020 02 0000 18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890,7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1 17 01020 02 0000 18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6354,4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1 17 01020 02 0000 18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7 05000 00 0000 18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неналоговые доход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37,0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1 17 05020 02 0000 18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37,0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9 1 17 05020 02 0006 18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 (прочие неналоговые доходы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0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1 17 05020 02 0006 18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 (прочие неналоговые доходы областного бюджет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25,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000 2 00 00000 00 0000 000</w:t>
            </w:r>
          </w:p>
        </w:tc>
        <w:tc>
          <w:tcPr>
            <w:tcW w:w="7512" w:type="dxa"/>
            <w:tcBorders>
              <w:bottom w:val="single" w:sz="8" w:space="0" w:color="000000"/>
              <w:right w:val="single" w:sz="8" w:space="0" w:color="000000"/>
            </w:tcBorders>
            <w:shd w:fill="FFFFFF" w:val="clear"/>
            <w:vAlign w:val="center"/>
          </w:tcPr>
          <w:p>
            <w:pPr>
              <w:pStyle w:val="Normal"/>
              <w:jc w:val="both"/>
              <w:rPr>
                <w:b/>
                <w:b/>
                <w:bCs/>
                <w:color w:val="000000"/>
                <w:sz w:val="28"/>
                <w:szCs w:val="28"/>
              </w:rPr>
            </w:pPr>
            <w:r>
              <w:rPr>
                <w:b/>
                <w:bCs/>
                <w:color w:val="000000"/>
                <w:sz w:val="28"/>
                <w:szCs w:val="28"/>
              </w:rPr>
              <w:t>БЕЗВОЗМЕЗДНЫЕ ПОСТУПЛЕНИЯ</w:t>
            </w:r>
          </w:p>
        </w:tc>
        <w:tc>
          <w:tcPr>
            <w:tcW w:w="2694" w:type="dxa"/>
            <w:tcBorders>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29994809711,7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550898564,7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1000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735852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15001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7408782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1500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тации бюджетам субъектов Российской Федерации на выравнивание бюджетной обеспеченно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7408782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3 2 02 1500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тации бюджетам субъектов Российской Федерации на выравнивание бюджетной обеспеченно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7408782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15009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66368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1500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66368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3 2 02 1500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66368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15399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тации бюджетам на премирование победителей Всероссийского конкурса «Лучшая муниципальная практик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00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1539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тации бюджетам субъектов Российской Федерации на премирование победителей Всероссийского конкурса «Лучшая муниципальная практик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00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3 2 02 1539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тации бюджетам субъектов Российской Федерации на премирование победителей Всероссийского конкурса «Лучшая муниципальная практик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00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1554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1606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3 2 02 1554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1606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000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131165553,1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013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окращение доли загрязненных сточных вод</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39030999,4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01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кращение доли загрязненных сточных вод</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39030999,4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4 2 02 2501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кращение доли загрязненных сточных вод</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39030999,4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014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тимулирование увеличения производства картофеля и овощ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052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01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тимулирование увеличения производства картофеля и овощ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052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2 02 2501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тимулирование увеличения производства картофеля и овощ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052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028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поддержку региональных проектов в сфере информационных технолог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03822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02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региональных проектов в сфере информационных технолог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03822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0 2 02 2502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региональных проектов в сфере информационных технолог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03822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06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1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4 2 02 2506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1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081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государственную поддержку организаций, входящих в систему спортивной подготовк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851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08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организаций, входящих в систему спортивной подготовк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851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4 2 02 2508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организаций, входящих в систему спортивной подготовк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851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08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63387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02 2508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63387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08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3829164,4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02 2508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3829164,4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086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315848,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08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315848,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7 2 02 2508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315848,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098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778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09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778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02 2509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778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114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ализацию региональных проектов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115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11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115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2511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115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138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743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13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743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2513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743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163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оздание системы долговременного ухода за гражданами пожилого возраста и инвалида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4475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16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системы долговременного ухода за гражданами пожилого возраста и инвалида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4475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02 2516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системы долговременного ухода за гражданами пожилого возраста и инвалида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4475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171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871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17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871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02 2517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871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172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5154950,7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17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5154950,7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02 2517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5154950,7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177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оздание и обеспечение функционирования центров опережающей профессиональной подготовк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5722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177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и обеспечение функционирования центров опережающей профессиональной подготовк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5722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02 25177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и обеспечение функционирования центров опережающей профессиональной подготовк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5722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179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910864,7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17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910864,7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02 2517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910864,7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01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азвитие паллиативной медицинской помощ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850709,8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0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паллиативной медицинской помощ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850709,8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2520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паллиативной медицинской помощ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850709,8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02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ализацию мероприятий по предупреждению и борьбе с социально значимыми инфекционными заболевания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957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0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957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2520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957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13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9394847,3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1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9394847,3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02 2521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9394847,3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28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снащение объектов спортивной инфраструктуры спортивно-технологическим оборудование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823898,7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2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823898,7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4 2 02 2522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823898,7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29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3131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2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3131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4 2 02 2522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3131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39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модернизацию инфраструктуры общего образования в отдельных субъектах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2714229,2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3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модернизацию инфраструктуры общего образования в отдельных субъектах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2714229,2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2 02 2523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модернизацию инфраструктуры общего образования в отдельных субъектах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2714229,2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42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ликвидацию несанкционированных свалок в границах городов и наиболее опасных объектов накопленного вреда окружающей сред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7654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4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вреда окружающей сред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7654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1 2 02 2524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вреда окружающей сред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7654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43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троительство и реконструкцию (модернизацию) объектов питьевого водоснабж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7267014,1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4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7267014,1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4 2 02 2524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7267014,1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51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государственную поддержку аккредитации ветеринарных лабораторий в национальной системе аккредит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48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5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48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7 2 02 2525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486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56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65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5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65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02 2525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65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99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331163,6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29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331163,6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9 2 02 2529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331163,6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0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уществление ежемесячных выплат на детей в возрасте от трех до семи лет включительно</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63765821,8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02 2530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уществление ежемесячных выплат на детей в возрасте от трех до семи лет включительно</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63765821,8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04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33514903,3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0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33514903,3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02 2530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33514903,3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3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оздание и внедрение программы поддержки и продвижения событийных мероприят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844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3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и внедрение программы поддержки и продвижения событийных мероприят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844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02 2533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и внедрение программы поддержки и продвижения событийных мероприят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844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32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беспечение поддержки реализации общественных инициатив, направленных на развитие туристической инфраструкту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1190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3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поддержки реализации общественных инициатив, направленных на развитие туристической инфраструкту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1190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02 2533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поддержки реализации общественных инициатив, направленных на развитие туристической инфраструкту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1190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35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азвитие инфраструктуры туризм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1241491,2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35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инфраструктуры туризм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1241491,2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02 25335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инфраструктуры туризм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1241491,2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41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азвитие сельского туризм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294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4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сельского туризм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294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2 02 2534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сельского туризм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294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65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ализацию региональных проектов модернизации первичного звена здравоохран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66639806,2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65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региональных проектов модернизации первичного звена здравоохран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66639806,2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25365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региональных проектов модернизации первичного звена здравоохран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66639806,2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72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азвитие транспортной инфраструктуры на сельских территор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9794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7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транспортной инфраструктуры на сельских территор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9794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1 2 02 2537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транспортной инфраструктуры на сельских территор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9794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85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в целях софинансирования расходных обязательств субъектов Российской Федерации, возникающих при реализации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326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85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326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25385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326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94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приведение в нормативное состояние автомобильных дорог и искусственных дорожных сооруж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79936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39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иведение в нормативное состояние автомобильных дорог и искусственных дорожных сооруж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79936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1 2 02 2539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иведение в нормативное состояние автомобильных дорог и искусственных дорожных сооруж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79936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40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892168,6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2540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892168,6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40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2154896,0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02 2540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2154896,0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456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модернизацию театров юного зрителя и театров кукол</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059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45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модернизацию театров юного зрителя и театров кукол</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059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02 2545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модернизацию театров юного зрителя и театров кукол</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059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46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120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02 2546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120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466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379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46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379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02 2546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379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467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080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467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080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02 25467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080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48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оздание системы поддержки фермеров и развитие сельской кооп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7446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48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системы поддержки фермеров и развитие сельской кооп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7446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2 02 2548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системы поддержки фермеров и развитие сельской кооп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7446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497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ализацию мероприятий по обеспечению жильем молодых сем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044819,1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497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обеспечению жильем молодых сем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044819,1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2 02 25497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обеспечению жильем молодых сем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044819,1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0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ликвидацию (рекультивацию) объектов накопленного экологического вреда, представляющих угрозу реке Волг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75030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ликвидацию (рекультивацию) объектов накопленного экологического вреда, представляющих угрозу реке Волг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75030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1 2 02 255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ликвидацию (рекультивацию) объектов накопленного экологического вреда, представляющих угрозу реке Волг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75030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02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тимулирование развития приоритетных подотраслей агропромышленного комплекса и развитие малых форм хозяйство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1791451,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0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1791451,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2 02 2550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1791451,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08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поддержку сельскохозяйственного производства по отдельным подотраслям растениеводства и животновод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6141270,1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0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6141270,1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2 02 2550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6141270,1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13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азвитие сети учреждений культурно-досугового тип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7170048,3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1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сети учреждений культурно-досугового тип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7170048,3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02 2551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сети учреждений культурно-досугового тип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7170048,3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17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поддержку творческой деятельности и техническое оснащение детских и кукольных театр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780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17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780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02 25517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780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19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поддержку отрасли культу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70341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1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отрасли культу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70341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02 2551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отрасли культу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70341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2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ализацию мероприятий по созданию в субъектах Российской Федерации новых мест в общеобразовательных организац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828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2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828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2 02 2552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828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2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модульных некапитальных средств размещения при реализации инвестиционных проект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2122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02 2552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модульных некапитальных средств размещения при реализации инвестиционных проект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2122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27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00005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27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00005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4 2 02 25527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00005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5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закупки авиационных работ в целях оказания медицинской помощ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902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2555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закупки авиационных работ в целях оказания медицинской помощ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902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55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ализацию программ формирования современной городской сред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8193063,6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55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программ формирования современной городской сред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8193063,6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2 02 25555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программ формирования современной городской сред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8193063,6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76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беспечение комплексного развития сельских территор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4259788,5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7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комплексного развития сельских территор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4259788,5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2 02 2557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комплексного развития сельских территор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4259788,5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8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конструкцию и капитальный ремонт региональных и муниципальных театр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822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8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конструкцию и капитальный ремонт региональных и муниципальных театр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822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02 2558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конструкцию и капитальный ремонт региональных и муниципальных театр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822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84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снащение региональных и муниципальных театр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8652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8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региональных и муниципальных театр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8652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02 2558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региональных и муниципальных театр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86529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8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4217665,5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2558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4217665,5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9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техническое оснащение региональных и муниципальных музее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015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9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техническое оснащение региональных и муниципальных музее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015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02 2559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техническое оснащение региональных и муниципальных музее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015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91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в целях софинансирования расходных обязательств субъектов Российской Федерации, возникающих при реализации региональных программ развития промышленно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205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9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грамм развития промышленно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205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4 2 02 2559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грамм развития промышленност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205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97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конструкцию и капитальный ремонт региональных и муниципальных музее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615309,6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597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конструкцию и капитальный ремонт региональных и муниципальных музее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615309,6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02 25597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конструкцию и капитальный ремонт региональных и муниципальных музее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615309,6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75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ализацию мероприятий по модернизации школьных систем образо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33038819,7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75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модернизации школьных систем образо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33038819,7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2 02 2575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модернизации школьных систем образо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33038819,7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752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3934687,7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75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3934687,7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2575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3934687,7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753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офинансирование закупки и монтажа оборудования для создания «умных» спортивных площадо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25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575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закупки и монтажа оборудования для создания «умных» спортивных площадо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25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4 2 02 2575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закупки и монтажа оборудования для создания «умных» спортивных площадо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25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711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65175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2 02 2711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651753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7139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9300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713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9300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2 02 2713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9300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9999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субсид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626531,2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2999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субсидии бюджетам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626531,2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2999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субсидии бюджетам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626531,2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000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68492670,7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118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050587,1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11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вичного воинского учета органами местного самоуправления поселений, муниципальных и городских округ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050587,1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3 2 02 3511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вичного воинского учета органами местного самоуправления поселений, муниципальных и городских округ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050587,1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12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1806,7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12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1806,7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2 2 02 3512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1806,7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12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отдельных полномочий в области водных отнош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60414,3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1 2 02 3512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отдельных полномочий в области водных отнош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60414,3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12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отдельных полномочий в области лесных отнош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5419301,1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4 2 02 3512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отдельных полномочий в области лесных отнош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5419301,1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134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760928,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13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760928,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02 3513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760928,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176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261794,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17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261794,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02 3517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261794,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22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0355468,0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22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0355468,0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02 3522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0355468,0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24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356,3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24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356,3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02 3524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356,3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25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плату жилищно-коммунальных услуг отдельным категориям граждан</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25721525,7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25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плату жилищно-коммунальных услуг отдельным категориям граждан</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25721525,7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02 3525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плату жилищно-коммунальных услуг отдельным категориям граждан</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25721525,7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29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в соответствии с Законом Российской Федерации от 19 апреля 1991 года № 1032-1 «О занятости населения 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2653942,7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7 2 02 3529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в соответствии с Законом Российской Федерации от 19 апреля 1991 года № 1032-1 «О занятости населения 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2653942,7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345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существление мер пожарной безопасности и тушение лесных пожар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1947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345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мер пожарной безопасности и тушение лесных пожар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1947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4 2 02 35345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мер пожарной безопасности и тушение лесных пожар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1947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429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увеличение площади лесовосстановл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45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42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увеличение площади лесовосстановл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45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4 2 02 3542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увеличение площади лесовосстановл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45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46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5383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46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5383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3546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5383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359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Единая субвенция бюджетам субъектов Российской Федерации и бюджету г. Байконур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2223046,4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3 2 02 359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Единая субвенция бюджетам субъектов Российской Федерации и бюджету г. Байконур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2223046,4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000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Иные межбюджетные трансферт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15387740,7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150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в целях предоставления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02 4150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в целях предоставления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14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966061,9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2 2 02 4514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966061,9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14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807645,2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1 2 02 4514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83128,3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2 2 02 4514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24516,9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161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реализацию отдельных полномочий в области лекарственного обеспеч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3660299,9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16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3660299,9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4516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3660299,9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19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6716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4519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6716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192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оснащение оборудованием региональных сосудистых центров и первичных сосудистых отдел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7392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19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7392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4519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7392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19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416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02 4519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4165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216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078199,9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21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078199,9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4521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078199,9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25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циальную поддержку Героев Советского Союза, Героев Российской Федерации и полных кавалеров ордена Слав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02 4525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циальную поддержку Героев Советского Союза, Героев Российской Федерации и полных кавалеров ордена Слав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29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рганизацию профессионального обучения и дополнительного профессионального образования работников промышленных предприят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0780,2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7 2 02 4529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рганизацию профессионального обучения и дополнительного профессионального образования работников промышленных предприят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0780,2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29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2676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7 2 02 4529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2676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3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113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7 2 02 453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113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303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42740634,2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30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42740634,2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02 4530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42740634,2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363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3343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36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3343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02 4536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3343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36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по финансовому обеспечению (возмещению) производителям зерновых культур части затрат на производство и реализацию зерновых культур</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0233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2 02 4536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по финансовому обеспечению (возмещению) производителям зерновых культур части затрат на производство и реализацию зерновых культур</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0233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389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развитие инфраструктуры дорожного хозяй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63151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38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азвитие инфраструктуры дорожного хозяй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63151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1 2 02 4538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азвитие инфраструктуры дорожного хозяй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63151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418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55572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41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55572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1 2 02 4541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55572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424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4999991,2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42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4999991,2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2 02 4542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4999991,2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433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возмещение части затрат на уплату процентов по инвестиционным кредитам (займам) в агропромышленном комплекс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751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43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751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2 02 4543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751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453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создание виртуальных концертных зал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0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45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виртуальных концертных зал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0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02 4545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виртуальных концертных зал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50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454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создание модельных муниципальных библиот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00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45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модельных муниципальных библиот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00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02 4545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модельных муниципальных библиотек</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00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468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89034,3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46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89034,3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4546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89034,3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476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осуществление медицинской деятельности, связанной с донорством органов человека в целях трансплантации (пересадк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97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47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97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4547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97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766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реализацию мероприятий по развитию зарядной инфраструктуры для электромобил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3236727,6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76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мероприятий по развитию зарядной инфраструктуры для электромобил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3236727,6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1 2 02 4576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мероприятий по развитию зарядной инфраструктуры для электромобиле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3236727,6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784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0776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578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0776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1 2 02 4578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07768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9001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за счет средств резервного фонда Правительств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9674778,9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900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9674778,9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02 4900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9674778,9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9999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019036,9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2 4999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019036,9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02 4999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019036,9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3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БЕЗВОЗМЕЗДНЫЕ ПОСТУПЛЕНИЯ ОТ ГОСУДАРСТВЕННЫХ (МУНИЦИПАЛЬНЫХ) ОРГАНИЗАЦ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38267324,1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3 020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Безвозмездные поступления от государственных (муниципальных) организаций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38267324,1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3 0204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Безвозмездные поступления в бюджеты субъектов Российской Федерации от публично-правовой компании «Фонд развития территор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606254,1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4 2 03 0204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Безвозмездные поступления в бюджеты субъектов Российской Федерации от публично-правовой компании «Фонд развития территор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606254,1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3 0208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Безвозмездные поступления в бюджеты субъектов Российской Федерации от публично-правовой компании «Фонд развития территорий» на обеспечение мероприятий по модернизации систем коммунальной инфраструкту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00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4 2 03 0208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Безвозмездные поступления в бюджеты субъектов Российской Федерации от публично-правовой компании «Фонд развития территорий» на обеспечение мероприятий по модернизации систем коммунальной инфраструктуры</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00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3 0209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безвозмездные поступления от государственных (муниципальных) организаций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566107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2 03 0209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безвозмездные поступления от государственных (муниципальных) организаций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176107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03 0209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безвозмездные поступления от государственных (муниципальных) организаций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90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4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БЕЗВОЗМЕЗДНЫЕ ПОСТУПЛЕНИЯ ОТ НЕГОСУДАРСТВЕННЫХ ОРГАНИЗАЦ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00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4 020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Безвозмездные поступления от негосударственных организаций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00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4 02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едоставление негосударственными организациями грантов для получателей средств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00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9 2 04 02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едоставление негосударственными организациями грантов для получателей средств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000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7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БЕЗВОЗМЕЗДНЫЕ ПОСТУПЛЕНИЯ</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168568,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7 020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безвозмездные поступления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168568,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07 0203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безвозмездные поступления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168568,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07 0203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Прочие безвозмездные поступления в бюджеты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168568,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37503459,3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00000 00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37503459,3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000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36183126,0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020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рганизац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0885045,1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02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0885045,1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18 02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2197878,3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18 02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079375,5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9 2 18 02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25935,5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2 18 02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202582,9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18 02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157500,6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18 02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001797,1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7 2 18 02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183333,3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0 2 18 02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36641,6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0202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автономными учрежден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72458,8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18 0202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автономными учрежден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88174,8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18 0202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автономными учрежден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31663,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4 2 18 0202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автономными учрежден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52621,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0203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3025622,0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4 2 18 0203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023907,5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18 0203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191,1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9 2 18 0203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21287,3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2 18 0203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333534,7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4 2 18 0203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252671,0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18 0203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72030,2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2524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строительство и реконструкцию (модернизацию) объектов питьевого водоснабжения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899188,5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4 2 18 2524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строительство и реконструкцию (модернизацию) объектов питьевого водоснабжения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899188,5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2530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8582128,9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18 2530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8582128,9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2539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39954,5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1 2 18 2539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39954,5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2552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50001,8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2 18 2552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50001,8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25555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реализацию программ формирования современной городской среды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31168,6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2 18 25555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реализацию программ формирования современной городской среды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31168,6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2557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обеспечение комплексного развития сельских территорий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72788,3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2 18 2557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обеспечение комплексного развития сельских территорий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72788,3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2575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реализацию мероприятий по модернизации школьных систем образования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0745,7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2 18 2575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реализацию мероприятий по модернизации школьных систем образования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0745,7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3314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венций на ежемесячную денежную выплату на ребенка в возрасте от восьми до семнадцати лет из бюджета Фонда пенсионного и социального страхования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343010,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18 3314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венций на ежемесячную денежную выплату на ребенка в возрасте от восьми до семнадцати лет из бюджета Фонда пенсионного и социального страхования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343010,8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4530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874589,4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18 4530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874589,4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529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межбюджетных трансфертов прошлых лет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а Фонда пенсионного и социального страхования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219,1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7 2 18 529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межбюджетных трансфертов прошлых лет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а Фонда пенсионного и социального страхования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219,1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60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774445,0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4 2 18 60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887038,6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18 60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48586,4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9 2 18 60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3498,7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2 18 60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26951,9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1 2 18 60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833122,1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2 2 18 60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605347,6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18 60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00571,0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4 2 18 60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868,8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40 2 18 600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37459,5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7102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прочих субсидий, субвенций и иных межбюджетных трансфертов, имеющих целевое назначение, прошлых лет из бюджета Фонда пенсионного и социального страхования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3485,7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7 2 18 7102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прочих субсидий, субвенций и иных межбюджетных трансфертов, имеющих целевое назначение, прошлых лет из бюджета Фонда пенсионного и социального страхования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3485,7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8 7103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64606,3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18 7103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64606,3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00000 00 0000 00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7028204,4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000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7028204,4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01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сокращение доли загрязненных сточных вод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624049,0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4 2 19 2501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сокращение доли загрязненных сточных вод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624049,0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08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7328,5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19 2508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7328,5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11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34779,7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19 2511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34779,7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13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0783,1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19 2513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20783,1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20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в целях развития паллиативной медицинской помощи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99535,7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19 2520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в целях развития паллиативной медицинской помощи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99535,7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20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реализацию мероприятий по предупреждению и борьбе с социально значимыми инфекционными заболеваниями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71,7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19 2520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реализацию мероприятий по предупреждению и борьбе с социально значимыми инфекционными заболеваниями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71,7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24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строительство и реконструкцию (модернизацию) объектов питьевого водоснабжения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870196,0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4 2 19 2524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строительство и реконструкцию (модернизацию) объектов питьевого водоснабжения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870196,0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25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6232,4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19 2525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6232,4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25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государственную поддержку стимулирования увеличения производства масличных культур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9024,0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2 19 2525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государственную поддержку стимулирования увеличения производства масличных культур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9024,0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30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осуществление ежемесячных выплат на детей в возрасте от трех до семи лет включительно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1665,3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19 2530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осуществление ежемесячных выплат на детей в возрасте от трех до семи лет включительно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1665,3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30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587706,4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19 2530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587706,4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365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6010749,6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19 25365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6010749,6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39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832455,6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1 2 19 2539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832455,6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40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213,1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19 2540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213,1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41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877,5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19 2541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877,5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46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62,9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19 25462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62,91</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527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82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4 2 19 25527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82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55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обеспечение закупки авиационных работ в целях оказания медицинской помощ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469001,0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19 2555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обеспечение закупки авиационных работ в целях оказания медицинской помощ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469001,04</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555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реализацию программ формирования современной городской среды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391366,5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2 19 25555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реализацию программ формирования современной городской среды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391366,5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57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обеспечение комплексного развития сельских территорий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41060,5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2 19 2557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обеспечение комплексного развития сельских территорий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41060,5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59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0,0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2 19 25598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0,02</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575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реализацию мероприятий по модернизации школьных систем образования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932,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1 2 19 2575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реализацию мероприятий по модернизации школьных систем образования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932,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2712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3973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19 27121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39734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3512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осуществление отдельных полномочий в области лесных отношений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9141,5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4 2 19 35129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осуществление отдельных полномочий в области лесных отношений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9141,5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3522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032,0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19 3522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032,06</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3525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оплату жилищно-коммунальных услуг отдельным категориям граждан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75528,6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19 3525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оплату жилищно-коммунальных услуг отдельным категориям граждан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75528,6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3529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86296,9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37 2 19 3529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86296,9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3538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19 3538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3557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334,6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19 3557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334,6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445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иных межбюджетных трансфертов в целях предоставления социальных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за счет средств резервного фонда Правительства Российской Федерации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2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19 4451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иных межбюджетных трансфертов в целях предоставления социальных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за счет средств резервного фонда Правительства Российской Федерации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2000,0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4513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919,2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19 45136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919,2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4519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иных межбюджетных трансфертов на переоснащение медицинских организаций, оказывающих медицинскую помощь больным с онкологическими заболеваниями,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7410,9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19 4519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иных межбюджетных трансфертов на переоснащение медицинских организаций, оказывающих медицинскую помощь больным с онкологическими заболеваниями,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7410,9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4530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874589,4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19 4530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874589,43</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4536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иных межбюджетных трансфертов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743525,6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8 2 19 45363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иных межбюджетных трансфертов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743525,67</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4569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иных межбюджетных трансфертов на 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оссийской Федерации в экстренном массовом порядке, в пунктах временного размещения и питания, за счет средств резервного фонда Правительства Российской Федерации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1,6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3 2 19 45694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остатков иных межбюджетных трансфертов на 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оссийской Федерации в экстренном массовом порядке, в пунктах временного размещения и питания, за счет средств резервного фонда Правительства Российской Федерации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1,60</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 2 19 900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356172,49</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5 2 19 900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2389,98</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 2 19 900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489127,15</w:t>
            </w:r>
          </w:p>
        </w:tc>
      </w:tr>
      <w:tr>
        <w:trPr>
          <w:trHeight w:val="300" w:hRule="atLeast"/>
        </w:trPr>
        <w:tc>
          <w:tcPr>
            <w:tcW w:w="439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3 2 19 90000 02 0000 150</w:t>
            </w:r>
          </w:p>
        </w:tc>
        <w:tc>
          <w:tcPr>
            <w:tcW w:w="7512" w:type="dxa"/>
            <w:tcBorders>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694"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784655,36</w:t>
            </w:r>
          </w:p>
        </w:tc>
      </w:tr>
      <w:tr>
        <w:trPr>
          <w:trHeight w:val="451" w:hRule="atLeast"/>
        </w:trPr>
        <w:tc>
          <w:tcPr>
            <w:tcW w:w="119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color w:val="000000"/>
                <w:sz w:val="28"/>
                <w:szCs w:val="28"/>
              </w:rPr>
            </w:pPr>
            <w:r>
              <w:rPr>
                <w:b/>
                <w:color w:val="000000"/>
                <w:sz w:val="28"/>
                <w:szCs w:val="28"/>
              </w:rPr>
              <w:t>ВСЕГО:</w:t>
            </w:r>
          </w:p>
        </w:tc>
        <w:tc>
          <w:tcPr>
            <w:tcW w:w="2694" w:type="dxa"/>
            <w:tcBorders>
              <w:bottom w:val="single" w:sz="8" w:space="0" w:color="000000"/>
              <w:right w:val="single" w:sz="8" w:space="0" w:color="000000"/>
            </w:tcBorders>
            <w:shd w:fill="FFFFFF" w:val="clear"/>
            <w:vAlign w:val="center"/>
          </w:tcPr>
          <w:p>
            <w:pPr>
              <w:pStyle w:val="Normal"/>
              <w:jc w:val="center"/>
              <w:rPr>
                <w:b/>
                <w:b/>
                <w:color w:val="000000"/>
                <w:sz w:val="28"/>
                <w:szCs w:val="28"/>
              </w:rPr>
            </w:pPr>
            <w:r>
              <w:rPr>
                <w:b/>
                <w:color w:val="000000"/>
                <w:sz w:val="28"/>
                <w:szCs w:val="28"/>
              </w:rPr>
              <w:t>71635350434,94</w:t>
            </w:r>
          </w:p>
        </w:tc>
      </w:tr>
    </w:tbl>
    <w:p>
      <w:pPr>
        <w:pStyle w:val="Normal"/>
        <w:rPr>
          <w:sz w:val="28"/>
          <w:szCs w:val="28"/>
        </w:rPr>
      </w:pPr>
      <w:r>
        <w:rPr>
          <w:sz w:val="28"/>
          <w:szCs w:val="28"/>
        </w:rPr>
      </w:r>
    </w:p>
    <w:sectPr>
      <w:headerReference w:type="default" r:id="rId2"/>
      <w:headerReference w:type="first" r:id="rId3"/>
      <w:type w:val="nextPage"/>
      <w:pgSz w:orient="landscape" w:w="16838" w:h="11906"/>
      <w:pgMar w:left="1701"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9</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sz w:val="24"/>
      <w:szCs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lang w:bidi="ar-S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character" w:styleId="LineNumbering">
    <w:name w:val="Line Number"/>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szCs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9"/>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6">
    <w:name w:val="Текст примечания"/>
    <w:basedOn w:val="Normal"/>
    <w:qFormat/>
    <w:pPr>
      <w:spacing w:before="0" w:after="16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8">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Style29">
    <w:name w:val="Заголовок"/>
    <w:basedOn w:val="Normal"/>
    <w:next w:val="TextBody"/>
    <w:qFormat/>
    <w:pPr>
      <w:suppressAutoHyphens w:val="true"/>
      <w:jc w:val="center"/>
    </w:pPr>
    <w:rPr>
      <w:sz w:val="32"/>
      <w:szCs w:val="20"/>
      <w:lang w:val="en-US" w:eastAsia="zh-CN"/>
    </w:rPr>
  </w:style>
  <w:style w:type="paragraph" w:styleId="Style30">
    <w:name w:val="Название объекта"/>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Текст1"/>
    <w:basedOn w:val="Normal"/>
    <w:qFormat/>
    <w:pPr>
      <w:suppressAutoHyphens w:val="true"/>
    </w:pPr>
    <w:rPr>
      <w:rFonts w:ascii="Courier New" w:hAnsi="Courier New" w:cs="Courier New"/>
      <w:sz w:val="20"/>
      <w:szCs w:val="20"/>
      <w:lang w:val="en-US" w:eastAsia="zh-CN"/>
    </w:rPr>
  </w:style>
  <w:style w:type="paragraph" w:styleId="211">
    <w:name w:val="Основной текст с отступом 21"/>
    <w:basedOn w:val="Normal"/>
    <w:qFormat/>
    <w:pPr>
      <w:suppressAutoHyphens w:val="true"/>
      <w:ind w:left="993" w:hanging="1843"/>
      <w:jc w:val="both"/>
    </w:pPr>
    <w:rPr>
      <w:sz w:val="28"/>
      <w:szCs w:val="20"/>
      <w:lang w:val="en-US" w:eastAsia="zh-CN"/>
    </w:rPr>
  </w:style>
  <w:style w:type="paragraph" w:styleId="311">
    <w:name w:val="Основной текст 31"/>
    <w:basedOn w:val="Normal"/>
    <w:qFormat/>
    <w:pPr>
      <w:suppressAutoHyphens w:val="true"/>
      <w:spacing w:before="0" w:after="120"/>
    </w:pPr>
    <w:rPr>
      <w:sz w:val="16"/>
      <w:szCs w:val="16"/>
      <w:lang w:val="en-US" w:eastAsia="zh-CN"/>
    </w:rPr>
  </w:style>
  <w:style w:type="paragraph" w:styleId="212">
    <w:name w:val="Основной текст 21"/>
    <w:basedOn w:val="Normal"/>
    <w:qFormat/>
    <w:pPr>
      <w:suppressAutoHyphens w:val="true"/>
      <w:spacing w:lineRule="auto" w:line="480" w:before="0" w:after="120"/>
    </w:pPr>
    <w:rPr>
      <w:sz w:val="28"/>
      <w:szCs w:val="20"/>
      <w:lang w:val="en-US"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val="en-US"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szCs w:val="20"/>
      <w:lang w:val="en-US" w:eastAsia="zh-CN"/>
    </w:rPr>
  </w:style>
  <w:style w:type="paragraph" w:styleId="Style31">
    <w:name w:val="Заголовок таблицы"/>
    <w:basedOn w:val="Style21"/>
    <w:qFormat/>
    <w:pPr>
      <w:jc w:val="center"/>
    </w:pPr>
    <w:rPr>
      <w:b/>
      <w:bCs/>
      <w:lang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89">
    <w:name w:val="xl89"/>
    <w:basedOn w:val="Normal"/>
    <w:qFormat/>
    <w:pPr>
      <w:spacing w:before="280" w:after="280"/>
      <w:jc w:val="center"/>
      <w:textAlignment w:val="center"/>
    </w:pPr>
    <w:rPr/>
  </w:style>
  <w:style w:type="paragraph" w:styleId="Xl90">
    <w:name w:val="xl90"/>
    <w:basedOn w:val="Normal"/>
    <w:qFormat/>
    <w:pPr>
      <w:spacing w:before="280" w:after="280"/>
      <w:jc w:val="center"/>
      <w:textAlignment w:val="center"/>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54:00Z</dcterms:created>
  <dc:creator>Баклушина</dc:creator>
  <dc:description/>
  <cp:keywords/>
  <dc:language>en-US</dc:language>
  <cp:lastModifiedBy>Скалова Елена Александровна</cp:lastModifiedBy>
  <cp:lastPrinted>2024-05-13T15:45:00Z</cp:lastPrinted>
  <dcterms:modified xsi:type="dcterms:W3CDTF">2024-05-14T08:01:00Z</dcterms:modified>
  <cp:revision>3</cp:revision>
  <dc:subject/>
  <dc:title/>
</cp:coreProperties>
</file>