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637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firstLine="63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Закону Иванов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областном бюджете на </w:t>
      </w:r>
    </w:p>
    <w:p>
      <w:pPr>
        <w:pStyle w:val="Normal"/>
        <w:widowControl w:val="false"/>
        <w:autoSpaceDE w:val="false"/>
        <w:spacing w:lineRule="auto" w:line="240" w:before="0" w:after="0"/>
        <w:ind w:firstLine="63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и на плановый период </w:t>
      </w:r>
    </w:p>
    <w:p>
      <w:pPr>
        <w:pStyle w:val="Normal"/>
        <w:widowControl w:val="false"/>
        <w:autoSpaceDE w:val="false"/>
        <w:spacing w:lineRule="auto" w:line="240" w:before="0" w:after="0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и 2024 год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63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 № ___-ОЗ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орматив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спределения доходов между областным бюджетом, бюджетом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рриториального фонда обязательного медицинско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рахования Ивановской области и бюджетами муниципальны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разований Ивановской области на 2022 год и на плановы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риод 2023 и 2024 годов</w:t>
      </w:r>
    </w:p>
    <w:p>
      <w:pPr>
        <w:pStyle w:val="Normal"/>
        <w:autoSpaceDE w:val="false"/>
        <w:spacing w:lineRule="auto" w:line="240" w:before="0" w:after="0"/>
        <w:ind w:left="1416" w:firstLine="708"/>
        <w:jc w:val="right"/>
        <w:rPr/>
      </w:pPr>
      <w:r>
        <w:rPr/>
        <w:t>(в процентах)</w:t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1134"/>
        <w:gridCol w:w="1417"/>
        <w:gridCol w:w="1701"/>
        <w:gridCol w:w="1559"/>
        <w:gridCol w:w="1843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ы городских и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территориального фонда обязательного медицинского страхования Ивановской области</w:t>
            </w:r>
          </w:p>
        </w:tc>
      </w:tr>
      <w:tr>
        <w:trPr/>
        <w:tc>
          <w:tcPr>
            <w:tcW w:w="10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тежи за добычу общераспространенных полезных ископаемых, мобилизуемые на территориях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ог на имущество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ог с прод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бор на нужды образовательных учреждений, взимаемый с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е налоги и сборы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боры за выдачу органами местного самоуправления городских округов лицензий на розничную продажу алкоголь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боры за выдачу органами местного самоуправления муниципальных районов лицензий на розничную продажу алкоголь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цензионный сбор за право торговли спиртными напитками, мобилизуемый на территориях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ходы от размещения временно свободных средств бюджетов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ходы, получаемые в виде арендной платы за земельные участк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ходы, получаемые в виде арендной платы за земельные участки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городских округов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сель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город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в границах городских округов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в границах город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е поступления от использования имущества, находящегося в оперативном управлении территориальных фондов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0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ходы от оказания платных услуг и компенсации затрат государства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е доходы от компенсации затрат бюджетов территориальных фондов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10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ходы от продажи материальных и нематериальных активов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ходы от продажи земельных участков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ходы от продажи земельных участков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городских округов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город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ходы от административных платежей и сборов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ходы от штрафов, санкций, возмещения ущерба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контрактом, заключенным территориальным фондом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тежи в целях возмещения убытков, причиненных уклонением от заключения с территориальным фондом обязательного медицинского страхования государственного контракта, а также иные денежные средства, подлежащие зачислению в бюджет территориального фонда обязательного медицинского страхова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тежи в целях возмещения ущерба при расторжении государственного контракта, заключенного с территориальным фондом обязательного медицинского страхования, в связи с односторонним отказом исполнителя (подрядчика) от его 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территориальных фондов обязательного медицинского страх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ее возмещение ущерба, причиненного государственному имуществу, находящемуся во владении и пользовании территориального фонда обязательного медицинского страхования, зачисляемое в бюджет территори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тежи по искам, предъявленным территориальным фондом обязательного медицинского страхования, к лицам, ответственным за причинение вреда здоровью застрахованного лица, в целях возмещения расходов на оказание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10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ходы от прочих неналоговых доходов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выясненные поступления, зачисляемые в бюджеты территориальных фондов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округов (по обязательствам, возникшим до 1 января 2008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е неналоговые доходы бюджетов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врат декларационного платежа, уплаченного в период с 1 марта 2007 года и до 1 января 2008 года при упрощенном декларировании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ства самообложения граждан, зачисляемые в бюджеты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ициативные платежи, зачисляемые в бюджеты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4</w:t>
    </w:r>
    <w:r>
      <w:rPr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33:00Z</dcterms:created>
  <dc:creator>Антон Н. Щелканов</dc:creator>
  <dc:description/>
  <cp:keywords/>
  <dc:language>en-US</dc:language>
  <cp:lastModifiedBy>Синицына Елизавета Владимировна</cp:lastModifiedBy>
  <cp:lastPrinted>2016-07-07T11:06:00Z</cp:lastPrinted>
  <dcterms:modified xsi:type="dcterms:W3CDTF">2021-10-04T07:18:00Z</dcterms:modified>
  <cp:revision>48</cp:revision>
  <dc:subject/>
  <dc:title/>
</cp:coreProperties>
</file>