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14400" cy="67564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ФИНАН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ВАНОВСКОЙ ОБЛАСТИ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»________________г.                                                                            </w:t>
        <w:tab/>
        <w:t>№ ______</w:t>
      </w:r>
    </w:p>
    <w:p>
      <w:pPr>
        <w:pStyle w:val="Normal"/>
        <w:tabs>
          <w:tab w:val="clear" w:pos="708"/>
          <w:tab w:val="left" w:pos="65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right="2976" w:hanging="0"/>
        <w:rPr>
          <w:b/>
          <w:b/>
          <w:szCs w:val="28"/>
        </w:rPr>
      </w:pPr>
      <w:r>
        <w:rPr>
          <w:b/>
          <w:szCs w:val="28"/>
        </w:rPr>
        <w:t xml:space="preserve">Об установлении Порядка представления в Департамент финансов Ивановской области муниципальными образованиями </w:t>
      </w:r>
    </w:p>
    <w:p>
      <w:pPr>
        <w:pStyle w:val="Normal"/>
        <w:tabs>
          <w:tab w:val="clear" w:pos="708"/>
          <w:tab w:val="left" w:pos="658" w:leader="none"/>
        </w:tabs>
        <w:ind w:right="2976" w:hanging="0"/>
        <w:rPr>
          <w:b/>
          <w:b/>
          <w:szCs w:val="28"/>
        </w:rPr>
      </w:pPr>
      <w:r>
        <w:rPr>
          <w:b/>
          <w:szCs w:val="28"/>
        </w:rPr>
        <w:t xml:space="preserve">Ивановской области документов и материалов, необходимых для согласования Департаментом финансов Ивановской области программ муниципальных внутренних и внешних </w:t>
      </w:r>
    </w:p>
    <w:p>
      <w:pPr>
        <w:pStyle w:val="Normal"/>
        <w:tabs>
          <w:tab w:val="clear" w:pos="708"/>
          <w:tab w:val="left" w:pos="658" w:leader="none"/>
        </w:tabs>
        <w:ind w:right="2976" w:hanging="0"/>
        <w:rPr>
          <w:b/>
          <w:b/>
          <w:szCs w:val="28"/>
        </w:rPr>
      </w:pPr>
      <w:r>
        <w:rPr>
          <w:b/>
          <w:szCs w:val="28"/>
        </w:rPr>
        <w:t xml:space="preserve">заимствований, муниципальных гарантий на </w:t>
      </w:r>
    </w:p>
    <w:p>
      <w:pPr>
        <w:pStyle w:val="Normal"/>
        <w:tabs>
          <w:tab w:val="clear" w:pos="708"/>
          <w:tab w:val="left" w:pos="658" w:leader="none"/>
        </w:tabs>
        <w:ind w:right="2976" w:hanging="0"/>
        <w:rPr>
          <w:b/>
          <w:b/>
          <w:szCs w:val="28"/>
        </w:rPr>
      </w:pPr>
      <w:r>
        <w:rPr>
          <w:b/>
          <w:szCs w:val="28"/>
        </w:rPr>
        <w:t xml:space="preserve">очередной финансовый год и плановый период, </w:t>
      </w:r>
    </w:p>
    <w:p>
      <w:pPr>
        <w:pStyle w:val="Normal"/>
        <w:tabs>
          <w:tab w:val="clear" w:pos="708"/>
          <w:tab w:val="left" w:pos="658" w:leader="none"/>
        </w:tabs>
        <w:ind w:right="2976" w:hanging="0"/>
        <w:rPr>
          <w:b/>
          <w:b/>
          <w:szCs w:val="28"/>
        </w:rPr>
      </w:pPr>
      <w:r>
        <w:rPr>
          <w:b/>
          <w:szCs w:val="28"/>
        </w:rPr>
        <w:t>а также изменений в указанные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7 статьи 107.1 Бюджетного кодекса </w:t>
        <w:br/>
        <w:t xml:space="preserve">Российской Федерации: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становить Порядок представления в Департамент финансов </w:t>
        <w:br/>
        <w:t>Ивановской области муниципальными образованиями Ивановской области документов и материалов, необходимых для согласования Департаментом финансов Ивановской области программ муниципальных внутренних и внешних заимствований, муниципальных гарантий на очередной финансовый год и плановый период, а также изменений в указанные программы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со дня его официального опубликования и применяется к правоотношениям, возникающим при составлении, утверждении и исполнении бюджетов муниципальных образований Ивановской области, начиная с бюджетов на 2023 год и на плановый период 2024 и 2025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первого заместителя директора Департамента финансов Ивановской области – статс-секретаря Голову С.В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рвый заместитель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иректора Департамента финансов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Ивановской области – статс-секретарь </w:t>
        <w:tab/>
        <w:tab/>
        <w:tab/>
        <w:t xml:space="preserve">                       С.В. Гол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иказу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епартамента финансов </w:t>
      </w:r>
    </w:p>
    <w:p>
      <w:pPr>
        <w:pStyle w:val="Normal"/>
        <w:jc w:val="right"/>
        <w:rPr/>
      </w:pPr>
      <w:r>
        <w:rPr>
          <w:szCs w:val="28"/>
        </w:rPr>
        <w:t xml:space="preserve">Ивановской области </w:t>
        <w:br/>
        <w:t>от __________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/>
        <w:t xml:space="preserve">представления в Департамент финансов Ивановской области </w:t>
      </w:r>
    </w:p>
    <w:p>
      <w:pPr>
        <w:pStyle w:val="Normal"/>
        <w:jc w:val="center"/>
        <w:rPr/>
      </w:pPr>
      <w:r>
        <w:rPr/>
        <w:t>муниципальными образованиями Ивановской области документов и материалов, необходимых для согласования Департаментом финансов Ивановской области программ муниципальных внутренних и внешних заимствований, муниципальных гарантий на очередной финансовый год и плановый период, а также изменений в указанные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определяет правила представления в Департамент финансов Ивановской области (далее – департамент финансов) муниципальными образованиями Ивановской области (далее – муниципальные образования), отнесенными в соответствии со статьей 107.1 Бюджетного кодекса Российской Федерации к группам заемщиков со средним или низким уровнями долговой устойчивости, документов и материалов, необходимых для согласования Департаментом финансов Ивановской области программ муниципальных внутренних и внешних заимствований, муниципальных гарантий муниципальных образований на очередной финансовый год и плановый период (далее – программы муниципальных заимствований, муниципальных гарантий), а также изменений </w:t>
        <w:br/>
        <w:t>в указанные программы.</w:t>
      </w:r>
    </w:p>
    <w:p>
      <w:pPr>
        <w:pStyle w:val="Normal"/>
        <w:ind w:firstLine="709"/>
        <w:jc w:val="both"/>
        <w:rPr/>
      </w:pPr>
      <w:r>
        <w:rPr/>
        <w:t xml:space="preserve">2. Документы и материалы, необходимые для согласования программ муниципальных заимствований, муниципальных гарантий, а также изменений </w:t>
        <w:br/>
        <w:t>в указанные программы:</w:t>
      </w:r>
    </w:p>
    <w:p>
      <w:pPr>
        <w:pStyle w:val="Normal"/>
        <w:ind w:firstLine="709"/>
        <w:jc w:val="both"/>
        <w:rPr/>
      </w:pPr>
      <w:r>
        <w:rPr/>
        <w:t>2.1. При подготовке проекта местного бюджета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/>
        <w:t xml:space="preserve">2.1.1. Проект решения о местном бюджете на очередной финансовый год </w:t>
        <w:br/>
        <w:t>и плановый период;</w:t>
      </w:r>
    </w:p>
    <w:p>
      <w:pPr>
        <w:pStyle w:val="Normal"/>
        <w:ind w:firstLine="709"/>
        <w:jc w:val="both"/>
        <w:rPr/>
      </w:pPr>
      <w:r>
        <w:rPr/>
        <w:t>2.1.2. Проект основных направлений долговой политики муниципального образова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2.1.3. Правовые акты представительного органа муниципального образования, содержащие дополнительные ограничения по муниципальному долгу муниципального образования (при наличии);</w:t>
      </w:r>
    </w:p>
    <w:p>
      <w:pPr>
        <w:pStyle w:val="Normal"/>
        <w:ind w:firstLine="709"/>
        <w:jc w:val="both"/>
        <w:rPr/>
      </w:pPr>
      <w:r>
        <w:rPr/>
        <w:t xml:space="preserve">2.1.4. Информация о плановых объемах погашения и обслуживания муниципального долга муниципального образования, возникшего по состоянию </w:t>
        <w:br/>
        <w:t xml:space="preserve">на 1 января очередного финансового года и каждого года планового периода, </w:t>
        <w:br/>
        <w:t>в очередном финансовом году и плановом периоде без</w:t>
        <w:br/>
        <w:br/>
        <w:t xml:space="preserve">учета платежей, направляемых на досрочное погашение долговых обязательств </w:t>
        <w:br/>
        <w:t>со сроками погашения после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709"/>
        <w:jc w:val="both"/>
        <w:rPr/>
      </w:pPr>
      <w:r>
        <w:rPr/>
        <w:t xml:space="preserve">2.2. При подготовке проекта изменений в решение о местном бюджете </w:t>
        <w:br/>
        <w:t>на текущий финансовый год и плановый период:</w:t>
      </w:r>
    </w:p>
    <w:p>
      <w:pPr>
        <w:pStyle w:val="Normal"/>
        <w:ind w:firstLine="709"/>
        <w:jc w:val="both"/>
        <w:rPr/>
      </w:pPr>
      <w:r>
        <w:rPr/>
        <w:t>2.2.1. Проект решения о внесении изменений в местный бюджет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 xml:space="preserve">2.2.2. Копия решения о местном бюджете на текущий финансовый год </w:t>
        <w:br/>
        <w:t xml:space="preserve">и плановый период в редакции, действующей на день направления в департамент финансов документов и материалов для согласования изменений в программы муниципальных заимствований, муниципальных гарантий, заверенная </w:t>
        <w:br/>
        <w:t>в установленном порядке;</w:t>
      </w:r>
    </w:p>
    <w:p>
      <w:pPr>
        <w:pStyle w:val="Normal"/>
        <w:ind w:firstLine="709"/>
        <w:jc w:val="both"/>
        <w:rPr/>
      </w:pPr>
      <w:r>
        <w:rPr/>
        <w:t xml:space="preserve">2.2.3. Копия основных направлений долговой политики муниципального образования на текущий финансовый год и плановый период, заверенная </w:t>
        <w:br/>
        <w:t>в установленном порядке;</w:t>
      </w:r>
    </w:p>
    <w:p>
      <w:pPr>
        <w:pStyle w:val="Normal"/>
        <w:ind w:firstLine="709"/>
        <w:jc w:val="both"/>
        <w:rPr/>
      </w:pPr>
      <w:r>
        <w:rPr/>
        <w:t xml:space="preserve">2.2.4. Информация о плановых объемах погашения и обслуживания муниципального долга муниципального образования, возникшего по состоянию </w:t>
        <w:br/>
        <w:t xml:space="preserve">на 1 января текущего финансового года и каждого года планового периода, </w:t>
        <w:br/>
        <w:t xml:space="preserve">в текущем финансовом году и плановом периоде без учета платежей, направляемых на досрочное погашение долговых обязательств со сроками погашения после </w:t>
        <w:br/>
        <w:t>1 января года, следующего за текущим финансовым годом и каждым годом планового периода.</w:t>
      </w:r>
    </w:p>
    <w:p>
      <w:pPr>
        <w:pStyle w:val="Normal"/>
        <w:ind w:firstLine="709"/>
        <w:jc w:val="both"/>
        <w:rPr/>
      </w:pPr>
      <w:r>
        <w:rPr/>
        <w:t xml:space="preserve">3. Документы и материалы, необходимые для согласования программ муниципальных заимствований, муниципальных гарантий, а также изменений </w:t>
        <w:br/>
        <w:t xml:space="preserve">в указанные программы, направляются в департамент финансов в составе подписанного главой местной администрации (уполномоченным должностным лицом местной администрации) обращения о согласовании программ муниципальных заимствований, муниципальных гарантий, а также изменений </w:t>
        <w:br/>
        <w:t>в указанные программы.</w:t>
      </w:r>
    </w:p>
    <w:p>
      <w:pPr>
        <w:pStyle w:val="Normal"/>
        <w:ind w:firstLine="709"/>
        <w:jc w:val="both"/>
        <w:rPr/>
      </w:pPr>
      <w:r>
        <w:rPr/>
        <w:t xml:space="preserve">4. Документы и материалы, необходимые для согласования программ муниципальных заимствований, муниципальных гарантий, а также изменений </w:t>
        <w:br/>
        <w:t>в указанные программы, подписываются руководителем финансового органа муниципального образования (лицом, его замещающим).</w:t>
      </w:r>
    </w:p>
    <w:p>
      <w:pPr>
        <w:pStyle w:val="Normal"/>
        <w:ind w:firstLine="709"/>
        <w:jc w:val="both"/>
        <w:rPr/>
      </w:pPr>
      <w:r>
        <w:rPr/>
        <w:t xml:space="preserve">5. Документы и материалы, необходимые для согласования программ муниципальных заимствований, муниципальных гарантий, а также изменений </w:t>
        <w:br/>
        <w:t>в указанные программы представляются в департамент финансов не позднее чем за 10 рабочих дней:</w:t>
      </w:r>
    </w:p>
    <w:p>
      <w:pPr>
        <w:pStyle w:val="Normal"/>
        <w:ind w:firstLine="709"/>
        <w:jc w:val="both"/>
        <w:rPr/>
      </w:pPr>
      <w:r>
        <w:rPr/>
        <w:t>5.1.1 До внесения в представительный орган муниципального образования проекта местного бюджета на очередной финансовый год и плановый период, но не позднее 15 ноября текущего финансового года;</w:t>
      </w:r>
    </w:p>
    <w:p>
      <w:pPr>
        <w:pStyle w:val="Normal"/>
        <w:ind w:firstLine="709"/>
        <w:jc w:val="both"/>
        <w:rPr/>
      </w:pPr>
      <w:r>
        <w:rPr/>
        <w:t xml:space="preserve">5.1.2. До внесения в представительный орган муниципального образования проекта изменений в решение о местном бюджете на текущий финансовый год </w:t>
        <w:br/>
        <w:t>и плановы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В случае соответствия документов и материалов, необходимых для согласования программ муниципальных заимствований, муниципальных гарантий, </w:t>
        <w:br/>
        <w:t xml:space="preserve">а также изменений в указанные программы, требованиям настоящего Порядка, департамент финансов принимает их к рассмотрению в целях согласования (отказа </w:t>
        <w:br/>
        <w:t>в согласовании) программ муниципальных заимствований, муниципальных гарантий, а также изменений в указанные программы.</w:t>
      </w:r>
    </w:p>
    <w:p>
      <w:pPr>
        <w:pStyle w:val="Normal"/>
        <w:ind w:firstLine="709"/>
        <w:jc w:val="both"/>
        <w:rPr/>
      </w:pPr>
      <w:r>
        <w:rPr/>
        <w:t xml:space="preserve">7. В случае несоответствия документов и материалов, необходимых для согласования программ муниципальных заимствований, муниципальных гарантий, </w:t>
        <w:br/>
        <w:t xml:space="preserve">а также изменений в указанные программы, требованиям настоящего Порядка, департамент финансов в течении двух рабочих дней со дня поступления документов и материалов в департамент финансов письменно уведомляет главу местной администрации (уполномоченное должностное лицо местной администрации) </w:t>
        <w:br/>
        <w:t>о возврате документов и материалов без рассмотрения.</w:t>
      </w:r>
    </w:p>
    <w:p>
      <w:pPr>
        <w:pStyle w:val="Normal"/>
        <w:ind w:firstLine="709"/>
        <w:jc w:val="both"/>
        <w:rPr/>
      </w:pPr>
      <w:r>
        <w:rPr/>
        <w:t>8. В случае, если обстоятельства, послужившие основанием для возврата документов и материалов без рассмотрения, будут устранены, глава местной администрации (уполномоченное должностное лицо местной администрации) вправе повторно направить обращение о согласовании программ муниципальных заимствований, муниципальных гарантий, а также изменений в указанные программы с приложением документов и материалов в соответствии с настоящим Порядком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4:00Z</dcterms:created>
  <dc:creator>Виктория Евгеньевна Шумарина</dc:creator>
  <dc:description/>
  <cp:keywords/>
  <dc:language>en-US</dc:language>
  <cp:lastModifiedBy>morozova.nm</cp:lastModifiedBy>
  <cp:lastPrinted>2022-06-09T10:44:00Z</cp:lastPrinted>
  <dcterms:modified xsi:type="dcterms:W3CDTF">2022-06-09T07:44:00Z</dcterms:modified>
  <cp:revision>29</cp:revision>
  <dc:subject/>
  <dc:title/>
</cp:coreProperties>
</file>