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закона Ивано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Закон Ивановской области «Об областном бюджете на 2024 год и на плановый период 2025 и 2026 годов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48"/>
      </w:tblGrid>
      <w:tr>
        <w:trPr>
          <w:trHeight w:val="42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24 год и на плановый период 2025 и 2026 годов» (далее – проект закона, закон) необходимо принять с целью уточнения вопросов, являющихся предметом правового регулирования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роектом закона изменены основные характеристики областного бюдж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на 2024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доходы увеличены на 3 356 208 960,21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расходы увеличены на 1 093 496 016,69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дефицит уменьшен на 2 262 712 943,52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на 2025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доходы увеличены на 3 187 609 801,59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расходы увеличены на 605 887 627,22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дефицит в сумме 562 735 167,55 руб. изменен на профицит в сумме 2 018 987 006,82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на 2026 го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доходы увеличены на 2 032 808 996,65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расходы увеличены на 631 617 867,40 руб.,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фицит увеличен на 1 401 191 129,25 руб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зменения по доходам предусматривают увеличение налоговых и неналоговых доходов областного бюджета и уменьшение безвозмездных поступлений в областной бюдж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1. Прогноз поступлений налоговых и неналоговых доходов на 2024 год по предложениям главных администраторов доходов областного бюджета увеличен на 3 358 391 060,21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Увеличение за счет налоговых доходов составляет 2 049 893 644,07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- доходы от налога на прибыль организаций увеличены на 741 855 000,00 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налога на доходы физических лиц увеличены на 1 247 653 0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акцизы по подакцизным товарам (продукции), производимым на территории Российской Федерации, уменьшены на 375 753 760,00 руб. в связи со снижением прогноза поступлений доходов от акцизов на пиво, напитки, изготавливаемые на основе пива, на 375 768 000,00 руб. и поступлением акцизов на этиловый спирт из пищевого сырья, винный спирт, виноградный спирт (за исключением дистиллятов винного, виноградного, плодового, коньячного, кальвадосного, вискового) в сумме 14 24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налога, взимаемого в связи с применением упрощенной системы налогообложения, увеличены на 436 139 180,95 руб., в том числе учтен возврат налога, исчисленного за налоговые периоды, истекшие до 1 января 2011 года, в сумме 3 668,60 руб., и поступления минимального налога, исчисленного за налоговые периоды, истекшие до 1 января 2016 года, в сумме 41 849,55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учтены поступления доходов в виде задолженности и перерасчетов по отмененным налогам, сборам и иным обязательным платежам в сумме 223,12 руб., в том числе платежи за добычу подземных вод в сумме 64,76 руб., отчисления на воспроизводство минерально-сырьевой базы в сумме 75,07 руб. и налог с продаж в сумме 83,29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Изменение прогноза поступлений по налоговым доходам произведено по предложениям главного администратора доходов (УФНС России по Ивановской области), сформированным с учетом новых значений отдельных показателей прогноза социально-экономического развития Ивановской области на среднесрочную перспективу, представленных Департаментом экономического развития и торговли Ивановской области, и сложившейся динамики фактических поступлений налоговых до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Увеличение за счет неналоговых доходов составляет 1 308 497 416,14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использования имущества, находящегося в государственной собственности, увеличены на 1 228 820 417,66 руб. за счет увеличения доходов от операций по управлению остатками средств на едином казначейском счете на 1 227 051 850,33 руб. (в связи с применением новой методики прогнозирования, учитывающей динамику среднегодового размера ключевой ставки Банка России) и увеличения доходов от перечисления части прибыли, остающейся после уплаты налогов и иных обязательных платежей государственных унитарных предприятий Ивановской области, на 1 768 567,33 руб. (в связи с перечислением части прибыли ОГУП «Фармация» за 2022 год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в виде платежей за пользование природными ресурсами увеличены на 6 247,00 руб. в связи с учетом поступлений сборов за участие в конкурсе (аукционе) на право пользования участками недр местного зна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- доходы от оказания платных услуг и компенсации затрат государства увеличены на 78 712 582,13 руб., в том числе за счет доходов от компенсации затрат бюджета Ивановской области в сумме 78 712 532,13 руб. и доходов от оказания платных услуг, а именно платы за предоставление информации из реестра дисквалифицированных лиц при обращении через многофункциональные центры в сумме 50,00 руб. Наибольшую часть доходов от компенсации затрат бюджета Ивановской области составили возвраты от учреждений субсидий на выполнение ими государственного задания прошлых лет – 49 279 538,78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реализации имущества, находящегося в собственности Ивановской области, увеличены на 74 543,83 руб. за счет доходов от реализации имущества, находящегося в оперативном управлении учреждений, находящихся в ведении органов государственной власти Ивановской области (за исключением имущества бюджетных и автономных учреждений Ивановской области) в части реализации основных средств по указанному имуществу, в сумме 71 703,83 руб. и доходов от реализации иного имущества, находящегося в собственности Ивановской област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 в сумме 2 84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поступления штрафов, санкций, возмещения ущерба увеличены на 412 185,52 руб., из них основная сумма или 305 515,73 руб. – платежи по искам о возмещении ущерба, а также платежи, уплачиваемые при добровольном возмещении ущерба, причиненного имуществу, находящемуся в собственности Ивановской области (за исключением имущества, закрепленного за бюджетными (автономными) учреждениями, унитарными предприятиями Ивановской области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очие неналоговые доходы увеличены на 471 440,00 руб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ноз поступлений налоговых и неналоговых доходов на 2025 год увеличен на 3 187 609 801,59 руб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Увеличение за счет налоговых доходов составляет 1 841 858 000,00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- доходы от налога на прибыль организаций увеличены на 448 695 000,00 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налога на доходы физических лиц увеличены на 1 273 334 0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акцизы по подакцизным товарам (продукции), производимым на территории Российской Федерации, уменьшены на 145 439 000,00 руб. в связи со снижением прогноза поступлений доходов от акцизов на пиво, напитки, изготавливаемые на основе пи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налога, взимаемого в связи с применением упрощенной системы налогообложения, увеличены на 265 268 0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Увеличение за счет неналоговых доходов составляет 1 345 751 801,59 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использования имущества, находящегося в государственной собственности, увеличены на 1 347 176 271,59 руб. за счет увеличения доходов от операций по управлению остатками средств на едином казначейском счете (в связи с применением новой методики прогнозирования, учитывающей динамику среднегодового размера ключевой ставки Банка Росс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компенсации затрат бюджета Ивановской области уменьшены на 1 424 470,00 руб. за счет доходов, поступающих в порядке возмещения расходов, понесенных в связи с эксплуатацией имущества Ивановской области, в связи с передачей недвижимого имущества из оперативного управления Департамента сельского хозяйства и продовольствия Ивановской области и расторжением договоров с арендаторами на возмещение расходов, понесенных в связи с эксплуатацией имущества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ноз поступлений налоговых и неналоговых доходов на 2026 год увеличен на 2 032 808 996,65 руб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Увеличение за счет налоговых доходов составляет 1 356 168 000,00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- доходы от налога на прибыль организаций увеличены на 2 742 000,00 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налога на доходы физических лиц увеличены на 1 230 641 000,00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акцизы по подакцизным товарам (продукции), производимым на территории Российской Федерации, уменьшены на 152 698 000,00 руб. в связи со снижением прогноза поступлений доходов от акцизов на пиво, напитки, изготавливаемые на основе пи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налога, взимаемого в связи с применением упрощенной системы налогообложения, увеличены на 275 483 0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Увеличение за счет неналоговых доходов составляет 676 640 996,65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доходы от использования имущества, находящегося в государственной собственности, увеличены на 678 065 466,65 руб. за счет увеличения доходов от операций по управлению остатками средств на едином казначейском счете (в связи с применением новой методики прогнозирования, учитывающей динамику среднегодового размера ключевой ставки Банка России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доходы от компенсации затрат бюджета Ивановской области уменьшены на 1 424 470,00 руб. за счет доходов, поступающих в порядке возмещения расходов, понесенных в связи с эксплуатацией имущества Ивановской области, в связи с передачей недвижимого имущества из оперативного управления Департамента сельского хозяйства и продовольствия Ивановской области и расторжением договоров с арендаторами на возмещение расходов, понесенных в связи с эксплуатацией имущества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рогноз безвозмездных поступлений на 2024 год уменьшен на 2 182 100,00 руб. за счет безвозмездных поступлений из федерального бюджета, в том числе: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убсидии уменьшены на 42 986 800,00 руб.: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реализацию мероприятий по модернизации школьных систем образования на 15 188 300,00 руб. в соответствии с дополнительным соглашением от 02.04.2024 № 073-09-2022-966/7 к Соглашению о предоставлении субсидии из федерального бюджета бюджету субъекта Российской Федерации от 24.01.2022 № 073-09-2022-966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достижение показателей государственной программы Российской Федерации «Развитие туризма» на 27 798 500,00 руб. в соответствии с распоряжением Правительства РФ от 15.03.2024 № 617-р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иные межбюджетные трансферты увеличены на 40 804 700,00 руб.: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36 755 500,00 руб. в соответствии с распоряжением Правительства РФ от 15.05.2024 № 1142-р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 Российской Федерации и г. Байконура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 на 4 049 200,00 руб. в соответствии с распоряжением Правительства РФ от 15.05.2024 № 1141-р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зменения по расходам предусматривают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 уменьшение бюджетных ассигнований на 2024 год за счет вышеуказанных безвозмездных поступлений из федерального бюджета на 2 182 100,00 руб., а также средств областного бюджета в объеме софинансирования на 1 423 998,31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 увеличение бюджетных ассигнований дорожного фонда Ивановской области на 2024 год на 44 760 664,88 руб. за счет субсидии из федерального бюджета на приведение в нормативное состояние автомобильных дорог и искусственных дорожных сооружений в объеме не использованного на 01.01.2024 остатка привлеченного в 2023 году кредита из федерального бюджета в целях опережающего финансового обеспечения строительства, реконструкции, капитального ремонта и ремонта объектов транспортной (дорожной)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3) увеличение бюджетных ассигнований на 2024 год на сохранение уровня средней заработной платы отдельных категорий работников бюджетной сферы на уровне показателей, установленных указами Президента Российской Федерации от 01.06.2012 № 761 «О Национальной стратегии действий в интересах детей на 2012 - 2017 годы» и от 07.05.2012 № 597 «О мероприятиях по реализации государственной социальной политики», в общей сумме 200 968 920,85 руб., в том числе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работной платы педагогических работников государственных и муниципальных организаций дополнительного образования детей в связи с прогнозируемым увеличением средней заработной платы учителей в Ивановской области до 35723,4 руб. в сумме 80 705 305,85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работной платы педагогических работников муниципальных дошкольных образовательных организаций в связи с прогнозируемым увеличением средней заработной платы в сфере общего образования в Ивановской области до 36100,1 руб. в сумме 120 263 615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уществляется по направлениям расходов, указанным в таблице 1 приложения к настоящей пояснительной записке, в том числе в сумме 120 263 615,00 руб. за счет уменьшения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вязи с уменьшением численности обучающих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4) выделение бюджетных ассигнований на 2024 год на предоставление дотаций в целях поощрения городских округов и муниципальных районов Ивановской области, обеспечивших рост доходов бюджетов бюджетной системы от налогов, уплачиваемых в связи с применением специальных налоговых режимов, и снижение задолженности по налогам в бюджеты бюджетной системы в сумме 70 000 000,00 руб. в целях стимулирования органов местного самоуправления городских округов и муниципальных районов Ивановской области к наращиванию налогового потенциала (собственной налоговой базы) их территорий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) выделение бюджетных ассигнований на 2024 год в сумме 17 170 000,00 руб., на 2025 год в сумме 21 210 000,00 руб. на 2026 год в сумме 27 758 587,50 руб. на предоставление регионального студенческого (материнского) капитала в связи с рождением первого ребенка в период с 01.04.2024 соответствии с Законом Ивановской области от 19.04.2024 № 13-ОЗ «О региональном студенческом (материнском) капитале в Ивановской области и о внесении изменения в Закон Ивановской области «О дополнительных мерах государственной поддержки семей с детьми на территории Ивановской области» (в том числе на 2024 год за счет уменьшения бюджетных ассигнований в сумме 7 070 000,00 руб. на выплату регионального студенческого (материнского) капитала, предоставляемого в связи с рождением первого ребенка в период по 31.03.2024 в связи с уменьшением численности получателей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) увеличение бюджетных ассигнований на 2024 год на ежегодную социальную выплату работникам областных государствен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образовательные программы среднего профессионального образования, основные программы профессионального обучения, на 11 046 700,00 руб. в  связи с расширением категории получателей выплаты, а также перераспределение бюджетных ассигнований на указанную выплату на 2024 – 2026 годы между Департаментом образования и науки Ивановской области и иными главными распорядителями средств областного бюджета с учетом отраслевой принадлежности учреждений, работникам которых осуществляется указанная выплата, в том числе в целях предоставления субвенций бюджетам муниципальных районов и городских округов Ивановской области на осуществление ежегодной социальной выплаты работникам муниципальных организаций в связи с передачей органам местного самоуправления с 2024 года соответствующих полномочий, согласно таблице 2 приложения к настоящей пояснительной запис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7) увеличение бюджетных ассигнований на 2024 год на компенсацию организациям железнодорожного транспорта потерь в доходах, возникающих в результате предоставления мер социальной поддержки учащимся и воспитанникам общеобразовательных организаций старше 7 лет,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-процентной скидки от действующего тарифа при оплате проезда на железнодорожных станциях, находящихся на территории Ивановской области на 2 900 000,00 руб. в целях продления периода предоставления учащимся льготного проезда на летние месяцы, что будет способствовать увеличению пассажиропотока на пригородном железнодорожном транспорте, развитию внутреннего туризма, улучшению мобильности учащихс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8) увеличение бюджетных ассигнований на публикацию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на 2024 год в сумме 2 490 000,00 руб., на 2025 – 2026 годы в сумме 3 296 000,00 руб. ежегодно в целях предоставления бесплатного посещения многодетными семьями (членами многодетных семей) государственных музеев на территории Ивановской области в рамках реализации региональных мер социальной поддержки многодетных семей и Указа Президента Российской Федерации от 23.01.2024 № 63 «О мерах социальной поддержки многодетных семе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9) увеличение бюджетных ассигнований на 2024 год на приобретение оборудования областным учреждениям здравоохранения на 3 800 000,00 руб. в целях закупки аппаратно-мультимедийного комплекса с использованием технологий виртуальной реальности для оказания психолого-психотерапевтической помощи участникам специальной военной операции и членам их сем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10) выделение бюджетных ассигнований на 2024 год в сумме 1 311 709,08 руб. на демонтаж опасного производственного объекта «Площадка участка газификатора» III класса опасности, находящегося на территории ОБУЗ «1-я городская клиническая больница» по адресу: г. Иваново, ул. Парижской Коммуны, д. 5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1) увеличение бюджетных ассигнований на 2024 год на выплату возмещения за изымаемые земельные участки и (или) расположенные на них объекты недвижимости для государственных нужд Ивановской области на 187 000 000,00 руб. в целях комплексного развития территории нежилой застройки города Иваново, в том числе создания современного культурного и образовательного пространства «Межвузовский кампус Иваново», с учетом решения Арбитражного суда Ивановской области от 14.03.2024 по делу А17-5009/2023 об определении размера денежной компенсации за изымаемое имущест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12) выделение бюджетных ассигнований на 2024 год на предоставление субсидий бюджетам муниципальных образований Ивановской области на снос многоквартирных домов в сумме 7 165 696,62 руб. в целях осуществления сноса аварийного многоквартирного дома по адресу: г. Гаврилов Посад, ул. Дзержинского д.29, расселенного в рамках региональной адресной программы по переселению граждан из аварийного жилищного фонда на территории Ивановской области на 2013-2018 годы, утвержденной постановлением Правительства Ивановской области от 15.04.2013 № 134-п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3) увеличение бюджетных ассигнований на 2024 год на освещение деятельности органов государственной власти Ивановской области и официальное опубликование нормативных правовых актов Ивановской области, иной официальной информации на 2 469 688,20 руб. в связи с увеличением количества материалов, подлежащих опубликованию в печатных средствах массовой информации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4) выделение бюджетных ассигнований на 2024 год на предоставление субсидий на возмещение части затрат сельскохозяйственных товаропроизводителей на проведение мелиоративных мероприятий в сумме 14 200 000,00 руб. в целях ввода в оборот неиспользуемых сельскохозяйственных земель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5) выделение бюджетных ассигнований на 2024 год на предоставление субсидий бюджетам муниципальных образований Ивановской области на разработку (корректировку) проектной документации на капитальный ремонт 38 объектов общего образования в сумме 16 649 054,04 руб. в целях участия в федеральной программе капитального ремонта зданий общеобразовательных организаций в 2025 – 2027 годах, в том числе 8 246 268,00 руб. за счет уменьшения бюджетных ассигнований на создание новых мест в общеобразовательных организациях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6) выделение бюджетных ассигнований на 2024 год на предоставление субсидий бюджетам муниципальных образований Ивановской области на снос объектов капитального строительства, находящихся в неудовлетворительном состоянии и представляющих угрозу жизни и здоровью граждан, в сумме 2 332 045,43 руб. на снос разрушенного здания бассейна в микрорайоне Красные Сосенки городского округа Тейково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7) увеличение бюджетных ассигнований на 2024 год на разработку проектной документации на строительство поликлиник и врачебных амбулаторий на 7 204 901,40 руб. в целях исполнения решения Арбитражного суда Ивановской области по оплате выполненных работ в рамках государственного контракта, заключенного в 2022 году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8) выделение бюджетных ассигнований на 2024 год на разработку проектной документации на строительство автомобильной дороги на участке от проспекта 70-летия Победы до улицы Павла Большевикова в г. Иваново в сумме 4 505 573,35 руб. в целях исполнения решения Арбитражного суда Ивановской области по оплате выполненных работ в рамках государственного контракта, заключенного в 2022 году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9) выделение бюджетных ассигнований на 2024 год на подготовку проектной документации (сметы на выполнение работ) для капитального ремонта областных учреждений здравоохранения, выполнение инженерных изысканий и проведение их государственной экспертизы в сумме 29 182 921,00 руб. в целях проведения в 2025 году капитального ремонта дополнительно 11 объектов в рамках модернизации первичного звена здравоохранения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0) увеличение бюджетных ассигнований на 2024 год на предоставление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на 3 426 056,30 руб. на капитальный ремонт детского сада «Сказка» в поселке Верхний Ландех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1) увеличение бюджетных ассигнований на 2024 год на предоставление субсидии некоммерческой организации «Фонд Ивановской области защиты прав граждан - участников долевого строительства» в виде имущественного взноса Ивановской области на осуществление текущей деятельности на 280 099,11 руб. в целях исполнения решения Арбитражного суда Ивановской области от 12.04.2024 № А17-5392/2019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2) выделение бюджетных ассигнований на 2024 год на создание и модернизацию объектов спортивной инфраструктуры региональной собственности для занятий физической культурой и спортом в сумме 30 000 000,00 руб. на проведение дополнительных работ, возникших в ходе реконструкции стадиона «Спартак» в г. Иваново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3) выделение бюджетных ассигнований на 2024 год на предоставление субсидий бюджетам муниципальных образований Ивановской области на капитальный ремонт и ремонт объектов транспортной инфраструктуры (автовокзалы, автостанции) в сумме 2 694 000,00 руб. на ремонт здания автостанции п. Савино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4) выделение бюджетных ассигнований на 2024 год на предоставление субсидий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в сумме 7 800 000,00 руб. на приобретение двух транспортных средств для обеспечения пассажирских перевозок по социально-значимым муниципальным маршрутам Пучежского муниципального района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5) увеличение бюджетных ассигнований на 2024 год на предоставление дополнительного пенсионного обеспечения отдельным категориям граждан на 13 245 488,26 руб., на 2025 – 2026 годы на 20 191 826,72 руб. ежегодно в связи с индексацией ежемесячных доплат к страховой пенсии по старости (инвалидности) лиц, замещавших государственные должности Ивановской области, и пенсий за выслугу лет по государственному пенсионному обеспечению лиц, замещавших должности государственной гражданской службы Ивановской области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6) выделение бюджетных ассигнований на 2024 год на предоставление субсидий бюджетам муниципальных образований Ивановской области на закупку комплектов спортивно-технологического оборудования для создания открытых хоккейных площадок в сумме 15 000 000,00 руб. в целях создания и обустройства 6 новых хоккейных площадок в муниципальных образованиях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7) увеличение бюджетных ассигнований на 2024 год на укрепление материально-технической базы областных государственных учреждений физической культуры и спорта на 10 290 000,00 руб. в целях приобретения ледозаливочного комбайна для ОГБУ ДО СШОР № 8 «Спартак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8) увеличение бюджетных ассигнований на 2024 год на предоставление субсидии автономной некоммерческой организации «Центр развития туризма и гостеприимства Ивановской области» на финансовое обеспечение организации ее текущей деятельности на 3 515 435,00 руб. в связи с введением двух дополнительных штатных един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9) увеличение бюджетных ассигнований на 2024 год на предоставление субсидии автономной некоммерческой организации «Центр развития туризма и гостеприимства Ивановской области» на продвижение туристического потенциала Ивановской области на 2 500 000,00 руб. на проведение книжного фестиваля «Читай-отдыхай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0) выделение бюджетных ассигнований на 2024 год в сумме 3 241 960,00 руб. на 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в соответствии с постановлением Правительства Российской Федерации от 23.12.2016 № 1452 «О мониторинге цен строительных ресурсов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1) увеличение бюджетных ассигнований на 2024 год на обеспечение функций центральных и территориальных исполнительных органов государственной власти Ивановской области, на предоставление субвенций на осуществление полномочий по созданию и организации деятельности комиссий по делам несовершеннолетних и защите их прав на общую сумму 367 886 784,48 руб., на 2025 год - на общую сумму 433 143 867,18 руб., на 2026 год – на общую сумму 433 084 667,18 руб. в связи с повышением с 01.04.2024 заработной платы лиц, замещающих государственные должности Ивановской области, государственных гражданских служащих Ивановской области, работников органов государственной власти Ивановской области, изменением структуры исполнительных органов государственной власти Ивановской области, проведением организационно-штатных мероприятий, мероприятий по материально-техническому обеспечению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шение о повышении с 01.04.2024 уровня оплаты труда гражданских служащих принято в целях совершенствования оплаты труда гражданских служащих и материального стимулирования их профессиональной служебной деятельности с учетом того, что темпы индексации размеров окладов денежного содержания с 2012 года складывались существенно ниже реального уровня инфляции, принимая во внимание, что в период 2015 - 2017 годов в рамках реализации антикризисных мероприятий индексация заработной платы государственных гражданских служащих не производилась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2) увеличение бюджетных ассигнований на 2024 год на предоставление дотаций на поддержку мер по обеспечению сбалансированности местных бюджетов на 144 684 300,00 руб. в целях оказания финансовой помощи муниципальным образованиям на осуществление расходов, связанных с повышением заработной платы лиц, замещающих муниципальные должности, и муниципальных служащих органов местного самоуправления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3) увеличение бюджетных ассигнований на 2024 год на обеспечение деятельности государственных учреждений на 2 960 000,00 руб. на проведение текущего ремонта кабинетов в административном здании по адресу ул. Суворова, 44, техническое обслуживание и ремонт автотранспорта в связи с повышением цен на запчасти, на услуги эвакуато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34) увеличение бюджетных ассигнований на 2024 год на развитие сети учреждений культурно-досугового типа на 83 730 000,00 руб. в связи с необходимостью завершения строительства Центра культурного развития в городском округе Тейково в соответствии с проектной документацией за счет уменьшения бюджетных ассигнований Департаменту экономического развития и торговли Ивановской области в той же сумме на осуществление бюджетных инвестиций в объекты инфраструктуры в целях реализации новых инвестиционных проектов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5) увеличение бюджетных ассигнований на 2024 год Департаменту образования и науки Ивановской области на предоставление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на 3 744 400,00 руб. в целях возрождения Клуба юных моряков в МБУДО «Детско-юношеский центр» г. Юрьевец за счет уменьшения бюджетных ассигнований Департаменту строительства и архитектуры Ивановской области в той же сумме на предоставление иного межбюджетного трансферта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-летия основания г. Юрьевца Ивановской области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6) увеличение бюджетных ассигнований на 2024 год Департаменту образования и науки Ивановской области на 7 151 000,00 руб. на корректировку проектной документации на комплексный капитальный ремонт областных коррекционных организаций и областных профессиональных образовательных организаций и повторное прохождение государственной экспертизы для участия в дополнительном отборе заявок регионов на федеральное финансирование капитального ремонта зданий образовательных организаций на 2025 – 2027 годы в том числе: на реализацию программ общего образования для обучающихся с ограниченными возможностями здоровья,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на 4 365 000,00 руб., на укрепление материально-технической базы областных государственных образовательных организаций на 2 786 000,00 руб. за счет уменьшения бюджетных ассигнований Департаменту строительства и архитектуры Ивановской области в той же сумме на создание новых мест в общеобразовательных организациях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7) увеличение бюджетных ассигнований на 2024 год на реализацию мероприятий по модернизации школьных систем образования Департаменту образования и науки Ивановской области на 31 000 000,00 руб. в целях капитального ремонта и оснащения государственных общеобразовательных организаций (ОГКОУ «Пучежская школа-интернат») и Департаменту строительства и архитектуры Ивановской области на 50 440 000,00 руб. на предоставление субсидии бюджетам муниципальных образований Ивановской области на модернизацию школьных систем образования (МКОУ ОШ № 12 г. Приволжска) за счет уменьшения бюджетных ассигнований Департаменту социальной защиты населения Ивановской области на предоставление гражданам субсидий на оплату жилого помещения и коммунальных услуг на 31 000 000,00 руб. в связи с ожидаемой численностью получателей ниже запланированной и на мероприятия по временному размещению и питанию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Ивановской области на 50 440 000,00 руб. в связи с фактической численностью указанных лиц ниже запланированной на 2024 год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8) перераспределение бюджетных ассигнований на 2024 год в сумме 26 080 808,08 руб. от Департамента экономического развития и торговли Ивановской области Департаменту культуры Ивановской области на создание модульных некапитальных средств размещения при реализации инвестиционных проектов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9) перераспределение бюджетных ассигнований в рамках реализации наказов избирателей депутатам Ивановской областной Думы в соответствии с изменениями в Закон Ивановской области от 23.11.2023 № 59-ОЗ «Об утверждении перечня наказов избирателей на 2024 год», в том числе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на 100 00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бюджетных ассигнований на предоставление субсидий бюджетам муниципальных образований Ивановской области на благоустройство, ремонт и установку площадок для физкультурно-оздоровительных занятий на 500 00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бюджетных ассигнований на предоставление субсидий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на 250 000,00 руб.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бюджетных ассигнований на предоставление субсидий бюджетам муниципальных образований Ивановской области на благоустройство на 150 000,00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, утвержденного им на 2024 - 2026 годы, по направлениям расходов, указанным в таблице 3 приложения к настоящей пояснительной записке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 увеличением общего объема расходов на 2025 и 2026 годы в статье 5 закона предусматривается увеличение объема условно утвержденных расходов на 2025 год на 128 045 933,32 руб., на 2026 год на 147 286 786,00 руб. в целях соблюдения уровня, установленного абзацем восьмым пункта 3 статьи 184.1 Бюджетного кодекса Российской Федерации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блюдения положений бюджетного законодательства не позднее дня вступления в силу закона Ивановской области о внесении изменений в закон Ивановской области об областном бюджете на текущий финансовый год и плановый период, которым предусматриваются вышеперечисленные изменения, необходимо принятие следующих нормативных правовых актов Ивановской обл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остановление Правительства Ивановской области «О внесении изменения в постановление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 (вр-4193994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Ивановской области «О внесении изменения в постановление Правительства Ивановской области от 26.10.2023 № 513-п «Об утверждении перечня объектов капитального строительства государственной собственности Ивановской области, финансируемых за счет средств областного бюджета в 2024 году и плановом периоде 2025 и 2026 годов» (вр-4296465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Ивановской области «О внесении изменений в постановление Правительства Ивановской области от 19.12.2012 № 537-п «Об утверждении Положения о Департаменте строительства и архитектуры Ивановской области», постановление Правительства Ивановской области от 18.11.2019 № 465-п «О развитии и техническом сопровождении информационных систем и телекоммуникационного оборудования для органов государственной власти Ивановской области» (вр-4190165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Ивановской области «О внесении изменений в постановления Правительства Ивановской области от 22.02.2012 № 57-п «Об утверждении Порядка финансирования и расходования средств областного бюджета на мероприятия по содействию занятости населения» (вр-4283720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Ивановской области «О внесении изменения в постановление Правительства Ивановской области от 08.12.2008 № 321-п «О реализации полномочий в области содействия занятости населения в Ивановской области» (вр-4283764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Ивановской области «О внесении изменений в постановление Правительства Ивановской области от 18.02.2016 № 43-п «Об утверждении государственной программы Ивановской области «Развитие физической культуры и спорта в Ивановской области» (вр-4192395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Ивановской области «О внесении изменений в постановление Правительства Ивановской области от 06.03.2023 № 89-п «Об установлении расходных обязательств Ивановской области, исполнение которых осуществляется Департаментом здравоохранения Ивановской области» (вр-4297357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Ивановской области «О внесении изменений в постановление Правительства Ивановской области от 28.12.2023 № 665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4 год и на плановый период 2025 и 2026 годов» (вр-4284281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Ивановской области «Об индексации ежемесячных доплат к страховой пенсии по старости (инвалидности) лиц, замещавших государственные должности Ивановской области, и пенсий за выслугу лет по государственному пенсионному обеспечению лиц, замещавших должности государственной гражданской службы Ивановской области» (вр-4284524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роект закона просим внести на рассмотрение в Ивановскую областную Думу в первоочеред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роект закона Ивановской области «О внесении изменений в Закон Ивановской области «Об областном бюджете на 2024 год и на плановый период 2025 и 2026 годов» в рамках исполнения обязательств по соглашению о мерах по социально-экономическому развитию и оздоровлению государственных финансов Ивановской области и соглашениям о предоставлении бюджету Ивановской области из федерального бюджета бюджетных кредитов для частичного покрытия дефицита бюджета Ивановской области требует согласования Министерства финансов Российской Федерации до внесения в Ивановскую областную Думу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/>
              <w:t>Иванов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С.С. Воскресенский</w:t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851" w:gutter="0" w:header="709" w:top="765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яснительной записк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личение (перераспределение) бюджетных ассигнований на сохранение уровня средней заработной платы отдельных категорий работников бюджетной сферы на уровне показателей, установленных указами Президента Российской Федерации от 01.06.2012 № 761 «О Национальной стратегии действий в интересах детей на 2012 - 2017 годы» и от 07.05.2012 № 597 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  <w:gridCol w:w="1791"/>
        <w:gridCol w:w="2126"/>
      </w:tblGrid>
      <w:tr>
        <w:trPr>
          <w:trHeight w:val="2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областного бюджета, направление расходов областного бюджет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мма (руб.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епартамент образования и науки Ивановской обла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1 812 105,9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дополнительных общеобразовательных общеразвивающих программ для дет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401005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2 988,4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401016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5 502,5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30185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2 440,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(на сохранение уровня средней заработной платы отдельных категорий работников бюджетной сферы на уровне показателей, установленных указами Президента Российской Федерации)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301801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 260 691,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30180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05 696,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возмещения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301801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 788,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епартамент спорта Ивановской обла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561 550,7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ая подготовка по олимпийским и неолимпийским видам спорт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01024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61 550,7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Департамент финансов Ивановской области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4 595 264,25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тации на поддержку мер по обеспечению сбалансированности местных бюджетов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(на осуществление расходов, связанных с сохранением уровня средней заработной платы педагогических работников муниципальных организаций дополнительного образования детей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30182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 595 264,25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0 968 920,85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за счет уменьшения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30180170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20 263 615,00</w:t>
            </w:r>
          </w:p>
        </w:tc>
      </w:tr>
      <w:tr>
        <w:trPr>
          <w:trHeight w:val="23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(в связи с уменьшением численности обучающихся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распределение бюджетных ассигнований между главными распорядителями средств областного бюджета в пределах общего объема бюджетных ассигнований, распределение которых утвержден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6"/>
        <w:gridCol w:w="1840"/>
        <w:gridCol w:w="2131"/>
        <w:gridCol w:w="1843"/>
      </w:tblGrid>
      <w:tr>
        <w:trPr>
          <w:trHeight w:val="2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областного бюджета, направление расходов областного бюдже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партамент здравоохранения Иван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ая социальная выплата работникам областных государствен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образовательные программы среднего профессионального образования, основные программы профессионального обу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027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5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партамент образования и науки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17 26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1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16 00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ая социальная выплата работникам областных государствен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образовательные программы среднего профессионального образования, основные программы профессионального обу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027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33 26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3 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3 43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0281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 00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 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 43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партамент культуры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69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 14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ая социальная выплата работникам областных государствен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образовательные программы среднего профессионального образования, основные программы профессионального обу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027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9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7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0281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57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партамент социальной защиты населения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98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6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69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ая социальная выплата работникам областных государствен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образовательные программы среднего профессионального образования, основные программы профессионального обу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027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98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9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партамент спорта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10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7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79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ая социальная выплата работникам областных государствен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образовательные программы среднего профессионального образования, основные программы профессионального обу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027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0281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0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9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итет Ивановской области по лесному хозяйств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ая социальная выплата работникам областных государствен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образовательные программы среднего профессионального образования, основные программы профессионального обуч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3027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 00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распределение бюджетных ассигнований в пределах общего объема бюджетных ассигнований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которых утверждено соответствующему главному распорядителю средств областного бюджет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470"/>
        <w:gridCol w:w="1840"/>
        <w:gridCol w:w="1571"/>
        <w:gridCol w:w="1460"/>
        <w:gridCol w:w="4111"/>
      </w:tblGrid>
      <w:tr>
        <w:trPr>
          <w:trHeight w:val="23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средств областного бюджета, направление расходов областного бюдже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яснения</w:t>
            </w:r>
          </w:p>
        </w:tc>
      </w:tr>
      <w:tr>
        <w:trPr>
          <w:trHeight w:val="23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партамент жилищно-коммунального хозяйства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для реализации мероприятий по модернизации объектов коммунальной инфраструк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20186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 9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лях строительства газовой котельной «Литер Б» в г. Приволжск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теплоснабжающим организациям на 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40160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54 9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точнением Департаментом энергетики и тарифов Ивановской области планового расчёта потребности в субсидиях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партамент здравоохранения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и установка модульных конструкций фельдшерско-акушерских пунктов и врачебных амбулаторий для населенных пун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N106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286 25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единого цифрового контура в здравоохранении на основе единой государственной информационной системы в сфере здравоохранения (ЕГИСЗ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N751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,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лях завершения оплаты по заключенным государственным контракта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производственного и хозяйственного инвентаря, включая медицинскую мебель, областными учреждениями здравоохранения, осуществляющими деятельность в сфере обязательного медицинского страх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301000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2,7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 модернизации первичного звена здравоохранения (Оснащение и переоснащение медицинских организаций оборудование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N9536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 737 656,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оборудования областным учреждениям здравоохра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30100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28 027,9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приобретение анализатора гематологического автоматического ОБУЗ «Областная детская клиническая больница»; системы суточного мониторирования артериального давления ОБУЗ «Кардиологический диспансер»; фетального монитора ОБУЗ «Родильный дом № 4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(сметы на выполнение работ) для капитального ремонта областных учреждений здравоохранения, выполнение инженерных изысканий и проведение их государственной экспертиз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30105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5 87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разработку ПСД на проведение капитального ремонта рентгеновского кабинета и выполнение работ по монтажу локально-вычислительной сети ОБУЗ «Тейко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а также после трансплантации органов и (или) ткан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30227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580 833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аллиативной медицинской помощи (Обеспечение медицинских организаций, оказывающих паллиативную медицинскую помощь, медицинскими изделиями, в том числе для использования на дому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304R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0 003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лях достижения значения результатов использования субсидии, предоставляемой в соответствии с дополнительным соглашением от 28.12.2023 № 056-09-2022-208/6 к Соглашению о предоставлении субсидии из федерального бюджета от 29.12.2021 № 056-09-2022-208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аллиативной медицинской помощи (Обеспечение медицинских организаций, подведомственных органам исполнительной власти Ивановской области, оказывающих паллиативную медицинскую помощь,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, предусмотренными положением об организации оказания паллиативной медицинской помощи, утвержденным в порядке, установленном частью 5 статьи 36 Федерального закона «Об основах охраны здоровья граждан в Российской Федерации»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304R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540 003,3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 на организационные мероприятия, связанные с обеспечением в амбулаторных условиях противовирусными лекарственными препаратами лиц, находящихся под диспансерным наблюдением, с диагнозом "хронический вирусный гепатит С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30828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1 044,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3 00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7 853,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лях оплаты логистических услуг по обеспечению в амбулаторных условиях противовирусными лекарственными препаратами лиц, находящихся под диспансерным наблюдением с диагнозом «хронический вирусный гепатит С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отдельных групп населения лекарственными препаратами,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,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30871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 789,3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имеющейся потребностью в закупке лекарственных препаратов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азание первичной медико-санитарной помощи в амбулаторных услов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402000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1 223 749,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меньшением государственного задания из-за уменьшения числа осмотров спортсменов и спортивных команд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паллиативной медицинской помощи, оказываемой в стационарных услов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40387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576 026,9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целях приведения нормативов объема оказания медицинской помощи и средних нормативов финансовых затрат на единицу объема медицинской помощи Территориальной программы государственных гарантий бесплатного оказания гражданам медицинской помощи на территории Ивановской области в соответствие с нормативами, установленными в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ru-RU"/>
                </w:rPr>
                <w:t>Программ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 государственных гарантий бесплатного оказания гражданам медицинской помощи на 2024 год и на плановый период 2025 и 2026 годов, утвержденной постановлением Правительства РФ от 28.12.2023 № 2353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азание специализированной медицинской помощи в стационарных услов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40400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7 352 277,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меньшением государственного задания на 165 случаев госпитализаци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патолого-анатомических вскры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40402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03004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17853,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государственного задания в связи с уточнением финансового обеспечения проведения патолого-анатомических вскрытий в случае смерти застрахованного лица при получении медицинской помощи в стационарных условиях, оплата которых, начиная с 2024 года, осуществляется за счет средств обязательного медицинского страхования в соответствии с постановлением Правительства Российской Федерации от 28.12.2023 № 2353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епартамент образования и науки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30180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8 319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меньшением численности обучающихся в муниципальных дошкольных образовательных организациях на 1621 человек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программ общего образования для обучающихся с ограниченными возможностями здоровья,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40100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467 044,4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связи с увеличением стоимости ремонтных работ, запланированных на 2024 год, с учетом индекса-дефлятора, а также на оплату тепловой энергии с связи с продлением отопительного сезона в мае 2024 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40102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 502,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величением контрольных цифр приема на 55 человек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нты в форме субсидий организациям, осуществляющим образовательную деятельность по образовательным программам среднего профессионального образования,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40161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 696 227,4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связи со снижением среднегодовой численности обучающихся на 41 чел. в связи с отчислением и переводом студентов 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ам муниципальных районов и городских округов Ивановской области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021E2509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-1 052 063,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в государственных общеобразовательных организациях условий для занятия физической культурой и спорто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1E2509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52 063,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>Перераспределение средств в целях проведения ремонта спортивного зала дополнительно еще на одном объекте - ОГКОУ «Вичугская коррекционная школа-интернат № 2 за счет экономии, сложившейся по результатам конкурсных процедур по другим объектам, в соответствии с заключенным дополнительным соглашением от 14.05.2024 № 073</w:t>
            </w:r>
            <w:r>
              <w:rPr>
                <w:b w:val="false"/>
                <w:sz w:val="24"/>
                <w:szCs w:val="24"/>
              </w:rPr>
              <w:t xml:space="preserve">-09-2024-200/3 к Соглашению 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о предоставлении субсидии из федерального бюджета </w:t>
            </w:r>
            <w:r>
              <w:rPr>
                <w:b w:val="false"/>
                <w:sz w:val="24"/>
                <w:szCs w:val="24"/>
              </w:rPr>
              <w:t>от 20.12.2023 № 073-09-2024-200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выставочно-ярмароч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T2205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5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принятием решения о нецелесообразности участия региона с осуществлением застройки выставочного павильона в Российской агропромышленной выставке «Золотая Осень» запланированной на октябрь 2024 года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0160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прогнозным увеличением объема приобретения сельскохозяйственной техники, а также значительным увеличением стоимости техники и оборудования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я автономной некоммерческой организации «Центр развития предпринимательства и поддержки экспорта Ивановской области» на финансовое обеспечение затрат, связанных с участием в выставочно-ярмарочных мероприятиях в сфере агропромышленного комплек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0361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проведением областного мероприятия «День поля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03R47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2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точнением количества объектов, ввод которых планируется осуществить в 2024 году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партамент строительства и архитектуры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капитальный ремонт объектов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30181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270 043,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проведение капитального ремонта помещений МБУ ДО «Детско-юношеский центр г. Юрьевца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-летия основания г. Юрьевца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1F281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6 270 043,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подготовку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30383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внесение сведений о границах территориальных зон и населенных пунктов Шуйского и Южского муниципальных районов в Единый государственный реестр недвижимости.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подготовку документации по планировке территор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3038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партамент дорожного хозяйства и транспорта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0120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2 931 504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распределение бюджетных ассигнований дорожного фонда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01207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 931 504,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за автомобильные дороги общего пользования регионального и межмуниципального значения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019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5 0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партамент культуры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областных государственных театрально-зрелищных и концерт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0102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2 33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разработку проектно-сметной документации на установку и монтаж дизельгенераторной установки резервного электроснабжения в здании ГБУ «ИГТК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мероприятий по соблюдению требований охранной безопасности областных государственных учрежден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0107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02 335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кономия по результатам конкурсных процедур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лата регионального студенческого (материнского) капитал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1P1712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99 288,1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принятием Закона Ивановской области от 19.04.2024 № 13-ОЗ (уменьшением численности получателей)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202R4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86 206,9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величением с 01.01.2024 минимального размера взноса на капитальный ремонт общего имущества в многоквартирных домах, расположенных на территории Ивановской области в соответствии с постановлением Правительства Ивановской области от 22.12.2023 № 648-п «О внесении изменения в постановление Правительства Ивановской области от 31.12.2013 № 578-п «Об установлении минимального размера взноса на капитальный ремонт общего имущества в многоквартирных домах, расположенных на территории Ивановской области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организаций для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30700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 951 450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разработку ПСД и капитальный ремонт кровли и части фасада здания общежития и зданий и помещений ОГКОУ Шуйский детский дом-школа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организаций социального обслужи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30700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6 522 313,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 201 46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201466,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распределение средств в связи с отсутствием целесообразности проведения капитальных ремонтов деревянных зданий (ОБУСО «Южский ЦСО», ОБУСО «Юрьевецкий КЦСОН»), а также смещением приоритета в очередности с проведения капитальных ремонтов зданий и помещений без круглосуточного пребывания граждан (ОБУСО «Ивановский КЦСОН», ОБУСО ЦСП) на первоочередное проведение ремонтов в зданиях и помещениях с круглосуточным пребыванием детей учреждений для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оплату жилого помещения и коммунальных услуг, а также ежегодные денежные выплаты на оплату топлива (включая транспортные расходы для доставки этого топлива) ветеранам труда и приравненным к ним гражданам, проживающим в домах, не имеющих центрального отоп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17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020 602,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велич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оплату жилого помещения и коммунальных услуг, а также ежегодные денежные выплаты на оплату топлива (включая транспортные расходы для доставки этого топлива) ветеранам труда Ивановской области, проживающим в домах, не имеющих центрального отоп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270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01 992,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велич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оплату жилого помещения и коммунальных услуг, а также ежегодные денежные выплаты на оплату топлива (включая транспортные расходы для доставки этого топлива) реабилитированным лицам и лицам, признанным пострадавшими от политических репрессий, проживающим в домах, не имеющих центрального отоп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370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0 653,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велич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670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74 492 063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меньш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дополнительного материального обеспечения гражданам, удостоенным звания «Почетный гражданин Ивановской област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77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556 421,7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меньш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ежемесячного пенсионного обеспечения лицам, работающим (работавшим) в качестве врачей в областных бюджетных учреждениях здравоохранения Ивановской области, оказывающих специализированную противотуберкулезную помощ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7704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4 111,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велич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лата опекунам (попечителям) на содержание детей, находящихся под опекой (попечительство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87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 865 505,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меньш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награждение приемным родител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870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6 950 450,2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меньш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латы на содержание ребенка, переданного на воспитание в приемную семь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870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2 074 173,8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меньш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готовление бланков удостоверений многодетной семьи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924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закупки удостоверений единого образца. подтверждающего статус многодетной семь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оплату жилого помещения и коммунальных услуг, а также ежегодные денежные выплаты на оплату топлива (включая транспортные расходы для доставки этого топлива) многодетным семьям, проживающим в домах, не имеющих центрального отоп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097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84 143,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велич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оциальных услуг гражданам пожилого возраста, инвалидам, детям, страдающим хроническими формами заболеваний, в стационарной форме социального обслужи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1000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 351 860,6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о снижением востребованности услуги среди населения по сравнению с запланированным по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СУСО «Богородский дом-интернат», ОБСУСО «Кинешемский дом-интернат», ОБСУСО «Дом-интернат для ветеранов войны и труда «Лесное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оциальных услуг в форме социального обслуживания на дом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10006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864 719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выполнение государственного задания ОБУСО «Кинешемский КЦСОН», ОБУСО «Южский ЦСО», ОБУСО «Юрьевецкий КЦСОН» в связи с ростом востребованности услуги среди населения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1000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 314,2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выполнение государственного задания ОБУСО «Вичугский КЦСОН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оциальных услуг инвалидам в полустационарной форме, в том числе детям-инвалид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1005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19 289,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выполнение государственного задания ОБУСО «Наволокский КЦСОН», ОБУСО «ЦСО по Верхнеландеховскому и Пестяковскому муниципальным районам», ОБУСО «КЦСОН по г.о. Кохма и Ивановскому муниципальному району» в связи с ростом востребованности услуги среди инвалидов, в том числе детей-инвалидов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(возмещение) затрат поставщику или поставщикам социальных услуг, которые включены в реестр поставщиков социальных услуг в Ивановской области, но не участвуют в выполнении государственного задания (заказа), при получении у них гражданами социальных услуг, предусмотренных индивидуальной программой предоставления социальных услу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10606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836 641,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фактическим предоставлением документов поставщиками социальных услуг на возмещение затрат в меньшем объеме, чем запланировано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(за исключением организации отдыха детей в каникулярное время), детей-сирот и детей, находящихся в трудной жизненной ситуации, детей из многодетных семей в санаторно-оздоровительных детских лагерях круглогодичного действия, загородных оздоровительных лагер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1120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577 77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исключением одной из организаций, осуществляющих организацию отдыха и оздоровления детей из реестра организаций отдыха детей и их оздоровления на территории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отдыха и оздоровления детей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90028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7 778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лях организации отдыха и оздоровления детей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содержания, воспитания, оказания медицинской и социальной помощи детям-сиротам и детям, оставшимся без попечения родителей, детям, находящимся в трудной жизненной ситуации, до достижения ими возраста четырех лет включитель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1200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капитальный ремонт отмостков и цоколя здания ОКУЗ «Дом ребенка специализированный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енсационная выплата на оплату жилого помещения, отопления и освещения, а также ежегодная денежная компенсация расходов на оплату топлива (включая транспортные расходы для доставки этого топлива) проживающим в домах, не имеющих центрального отопления, работникам образовательных организаций, работникам физкультурно-спортивных организаций в сельской местности и поселках, а также пенсионерам из их чис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41370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52 438,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величением численности получателей по сравнению с запланированным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40180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70 863,4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01 46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1466,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принятием Закона Ивановской области от 02.04.2024 № 8-ОЗ «О внесении изменения в статью 12 Закона Ивановской области «О комиссиях по делам несовершеннолетних и защите их прав в Ивановской области»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90001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95 933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закупку сервера, систем хранения данных, батарей для источников бесперебойного питания в целях обеспечения бесперебойной работы программных комплексов, оргтехники и оборудования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Ивановской области по труду, содействию занятости населения и трудовой миграци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деятельности центров занятости населения Иванов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301009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 969 69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переносом работ по монтажу пожарной сигнализации на 2025 год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: членов семей (родителей; супругов; детей, пасынков и падчериц в возрасте от 16 до 18 лет, необучающихся и неработающих) граждан, принимающих участие (принимавших участие, в том числе погибших (умерших)) в специальной военной операции, проводимой с 24.02.2022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.09.2022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; граждан, принимавших участие в специальной военной операции, проводимой с 24.02.2022, из числа вышеуказанных военнослужащих, сотрудников и гражд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30126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69 69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увеличением численности обучающихся из числа указанных категорий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епартамент природных ресурсов и экологии Ивановской области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управления в области организации и функционирования особо охраняемых природных территорий региональ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404217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6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лях исполнения решения Фрунзенского районного суда от 19.05.2015 по делу № 2-1981/2015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наблюдательной сети и осуществление государственного мониторинга водных объек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40522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46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кономия по результатам конкурсных процедур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5" w:right="110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472964&amp;dst=100021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7:00Z</dcterms:created>
  <dc:creator>Баклушина</dc:creator>
  <dc:description/>
  <cp:keywords/>
  <dc:language>en-US</dc:language>
  <cp:lastModifiedBy>Скалова Елена Александровна</cp:lastModifiedBy>
  <cp:lastPrinted>2024-03-07T09:19:00Z</cp:lastPrinted>
  <dcterms:modified xsi:type="dcterms:W3CDTF">2024-06-14T10:54:00Z</dcterms:modified>
  <cp:revision>385</cp:revision>
  <dc:subject/>
  <dc:title/>
</cp:coreProperties>
</file>