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 xml:space="preserve">В соответствии с частью 9 статьи 15 Федерального закона от 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в целях временного размещения и питания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Ивановской област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0" w:firstLine="707"/>
              <w:rPr/>
            </w:pPr>
            <w:r>
              <w:rPr/>
              <w:t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0.12.2024 № 70-ОЗ «Об областном бюджете на 2025 год и на плановый период 2026 и 2027 годов», предусмотрев на 2025 год по Департаменту социальной защиты населения Ивановской области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величение бюджетных ассигнований, предусмотренных на мероприятия по временному размещению и питанию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4 126 628,00 руб.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, предусмотренных на мероприятия по временному размещению и питанию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Ивановской области,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4 126 628,00 руб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Дрыганову Е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2:00Z</dcterms:created>
  <dc:creator>bakvv</dc:creator>
  <dc:description/>
  <cp:keywords/>
  <dc:language>en-US</dc:language>
  <cp:lastModifiedBy>Прозорова Дарья Алексеевна</cp:lastModifiedBy>
  <cp:lastPrinted>2024-01-11T10:17:00Z</cp:lastPrinted>
  <dcterms:modified xsi:type="dcterms:W3CDTF">2025-04-16T11:52:00Z</dcterms:modified>
  <cp:revision>33</cp:revision>
  <dc:subject/>
  <dc:title/>
</cp:coreProperties>
</file>