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водный отчет о дебиторской задолженности, рассроченных и отсроченных платежах в областной бюджет</w:t>
        <w:br/>
        <w:t>на 1 октября 2024 год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2160"/>
        <w:gridCol w:w="2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 дебиторской задолженности, рассроченных и отсрочен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, тыс. 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 с учетом инфляции, тыс. 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доимка по налогам и сб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64 627,1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11 976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юридических лиц,  бюджетов муниципальных образований по уплате процентов за пользование бюджетными кред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доходам от использования имущества, находящегося в государственной собственности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 611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09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Задолженность по доходам от продажи имущества (кроме акций  и иных форм участия в капитале), находящегося в государственной собственности Иван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 354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 500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плате за использование лесов в части, превышающей минимальный размер арендной платы и минимальный размер платы по договору купли-продажи лесных насаждений, а также плате по договору купли-продажи лесных насаждений для соб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3 105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7 132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ссроченные и отсроченные платежи, инвестиционные налоговые кред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 494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 105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65 193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18 024,6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>
          <w:sz w:val="16"/>
          <w:szCs w:val="16"/>
        </w:rPr>
        <w:t>*данные о недоимке по налогам и сборам выбраны из информационного массива, предоставляемого УФНС России по Ивановской области в соответствии с приказом Минфина России от 30.06.2008  № 65н</w:t>
      </w:r>
    </w:p>
    <w:sectPr>
      <w:type w:val="nextPage"/>
      <w:pgSz w:w="11906" w:h="16838"/>
      <w:pgMar w:left="132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120" w:after="600"/>
      <w:ind w:left="4111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firstLine="709"/>
      <w:jc w:val="both"/>
    </w:pPr>
    <w:rPr>
      <w:sz w:val="28"/>
      <w:szCs w:val="28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-2410" w:leader="none"/>
        <w:tab w:val="left" w:pos="993" w:leader="none"/>
      </w:tabs>
      <w:ind w:left="0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4:00Z</dcterms:created>
  <dc:creator>TND</dc:creator>
  <dc:description/>
  <cp:keywords/>
  <dc:language>en-US</dc:language>
  <cp:lastModifiedBy>Калачева Татьяна Анатольевна</cp:lastModifiedBy>
  <cp:lastPrinted>2024-11-25T12:21:00Z</cp:lastPrinted>
  <dcterms:modified xsi:type="dcterms:W3CDTF">2024-11-25T09:24:00Z</dcterms:modified>
  <cp:revision>2</cp:revision>
  <dc:subject/>
  <dc:title/>
</cp:coreProperties>
</file>