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1063" w:leader="none"/>
              </w:tabs>
              <w:rPr/>
            </w:pPr>
            <w:r>
              <w:rPr/>
              <w:t xml:space="preserve">В соответствии с частью 9 статьи 15 Федерального закона от  29.10.2024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в целях организации в 2025 году на территории Ивановской области отдыха и оздоровления детей, находящихся в трудной жизненной ситуации, направляемых Марковским районом Луганской Народной Республики,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ind w:left="0" w:firstLine="707"/>
              <w:rPr/>
            </w:pPr>
            <w:r>
              <w:rPr/>
              <w:t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20.12.2024 № 70-ОЗ «Об областном бюджете на 2025 год и на плановый период 2026 и 2027 годов», предусмотрев на 2025 год: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увеличение бюджетных ассигнований Департаменту социальной защиты населения Ивановской области на реализацию специального инфраструктурного проекта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в размере 5 068 480,00 руб.;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уменьшение бюджетных ассигнований Департаменту социальной защиты населения Ивановской области на вознаграждение приемным родителям в рамках комплекса процессных мероприятий «Обеспечение содержания детей – сирот и детей, оставшихся без попечения родителей, воспитывающихся в замещающих семьях, и предоставление мер социальной поддержки гражданам указанной категории» государственной программы Ивановской области «Социальная поддержка граждан в Ивановской области» в размере 398 940,63 руб.;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уменьшение бюджетных ассигнований Департаменту спорта Ивановской области на организацию отдыха и оздоровления детей (за исключением организации отдыха детей в каникулярное время), детей-сирот и детей, оставшихся без попечения родителей, детей, находящихся в трудной жизненной ситуации, детей из многодетных семей в организациях отдыха детей и их оздоровления сезонного действия, организациях отдыха детей и их оздоровления круглогодичного действия в рамках комплекса процессных мероприятий «Организация отдыха и оздоровления детей» государственной программы Ивановской области «Социальная поддержка граждан в Ивановской области» в размере 4 669 539,37 руб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2. Контроль за исполнением настоящего постановления возложить на заместителей Председателя Правительства Ивановской области Дрыганову Е.В., Чеснокова С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52:00Z</dcterms:created>
  <dc:creator>bakvv</dc:creator>
  <dc:description/>
  <cp:keywords/>
  <dc:language>en-US</dc:language>
  <cp:lastModifiedBy>Прозорова Дарья Алексеевна</cp:lastModifiedBy>
  <cp:lastPrinted>2024-01-11T10:17:00Z</cp:lastPrinted>
  <dcterms:modified xsi:type="dcterms:W3CDTF">2025-07-30T13:47:00Z</dcterms:modified>
  <cp:revision>36</cp:revision>
  <dc:subject/>
  <dc:title/>
</cp:coreProperties>
</file>