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2023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от 03.03.2014 № 48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вязи со структурными изменениями, </w:t>
      </w:r>
    </w:p>
    <w:p>
      <w:pPr>
        <w:pStyle w:val="ConsPlusNormal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jc w:val="center"/>
        <w:rPr/>
      </w:pPr>
      <w:r>
        <w:rPr/>
        <w:t>П Р И К А З Ы В А Ю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1. Внести в приказ Департамента финансов Ивановской области от 03.03.2014 № 48 «Об утверждении Порядка работы Департамента финансов Ивановской области по исполнению судебных актов» следующие изменения: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ab/>
        <w:t xml:space="preserve">в Приложении: 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в пунктах 2.1, 3 слова «отдела по юридическим вопросам, противодействию коррупции и контроля» заменить словами «юридического отдела»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>3. Настоящий приказ вступает в силу с момента подписания и  распространяет свое действие на правоотношения, возникшие с 17.04.2023.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564"/>
      </w:tblGrid>
      <w:tr>
        <w:trPr>
          <w:trHeight w:val="1040" w:hRule="atLeast"/>
        </w:trPr>
        <w:tc>
          <w:tcPr>
            <w:tcW w:w="5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директора Департамента финансов Ивановской области – статс - секрет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Голова  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2:00Z</dcterms:created>
  <dc:creator>Рогачева Елена Николаевна</dc:creator>
  <dc:description/>
  <cp:keywords/>
  <dc:language>en-US</dc:language>
  <cp:lastModifiedBy>Тупыгина Виктория Евгеньевна</cp:lastModifiedBy>
  <cp:lastPrinted>2023-05-15T16:44:00Z</cp:lastPrinted>
  <dcterms:modified xsi:type="dcterms:W3CDTF">2023-05-15T14:54:00Z</dcterms:modified>
  <cp:revision>5</cp:revision>
  <dc:subject/>
  <dc:title/>
</cp:coreProperties>
</file>