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1440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МЕСТИТЕЛЬ ПРЕДСЕДАТЕЛЯ </w:t>
      </w:r>
    </w:p>
    <w:p>
      <w:pPr>
        <w:pStyle w:val="Normal"/>
        <w:spacing w:lineRule="auto" w:line="240"/>
        <w:jc w:val="center"/>
        <w:rPr/>
      </w:pPr>
      <w:r>
        <w:rPr>
          <w:b/>
          <w:sz w:val="36"/>
          <w:szCs w:val="36"/>
        </w:rPr>
        <w:t>ПРАВИТЕЛЬСТВА ИВАНОВСКОЙ ОБЛАСТИ - ДИРЕКТОР ДЕПАРТАМЕНТА</w:t>
      </w:r>
      <w:r>
        <w:rPr>
          <w:rFonts w:cs="Peterburg;Times New Roman" w:ascii="Peterburg;Times New Roman" w:hAnsi="Peterburg;Times New Roman"/>
          <w:b/>
          <w:sz w:val="36"/>
          <w:szCs w:val="36"/>
        </w:rPr>
        <w:t xml:space="preserve"> ФИНАНСОВ</w:t>
      </w:r>
    </w:p>
    <w:p>
      <w:pPr>
        <w:pStyle w:val="Normal"/>
        <w:spacing w:lineRule="auto" w:line="240"/>
        <w:jc w:val="center"/>
        <w:rPr>
          <w:rFonts w:ascii="Peterburg;Times New Roman" w:hAnsi="Peterburg;Times New Roman" w:cs="Peterburg;Times New Roman"/>
          <w:b/>
          <w:b/>
          <w:sz w:val="36"/>
          <w:szCs w:val="36"/>
        </w:rPr>
      </w:pPr>
      <w:r>
        <w:rPr>
          <w:rFonts w:cs="Peterburg;Times New Roman" w:ascii="Peterburg;Times New Roman" w:hAnsi="Peterburg;Times New Roman"/>
          <w:b/>
          <w:sz w:val="36"/>
          <w:szCs w:val="36"/>
        </w:rPr>
        <w:t xml:space="preserve">ИВАНОВСКОЙ ОБЛАСТИ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6"/>
        <w:rPr>
          <w:rFonts w:ascii="Peterburg;Times New Roman" w:hAnsi="Peterburg;Times New Roman" w:cs="Peterburg;Times New Roman"/>
          <w:b/>
          <w:b/>
          <w:sz w:val="36"/>
          <w:szCs w:val="28"/>
        </w:rPr>
      </w:pPr>
      <w:r>
        <w:rPr>
          <w:rFonts w:cs="Peterburg;Times New Roman" w:ascii="Peterburg;Times New Roman" w:hAnsi="Peterburg;Times New Roman"/>
          <w:b/>
          <w:sz w:val="3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5195</wp:posOffset>
                </wp:positionH>
                <wp:positionV relativeFrom="paragraph">
                  <wp:posOffset>208280</wp:posOffset>
                </wp:positionV>
                <wp:extent cx="41275" cy="41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4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3.25pt;mso-wrap-distance-left:9.05pt;mso-wrap-distance-right:9.05pt;mso-wrap-distance-top:0pt;mso-wrap-distance-bottom:0pt;margin-top:16.4pt;mso-position-vertical-relative:text;margin-left:472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«___»___________г.                                                                                                № ____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 отдельных выплатах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м гражданским служащим Ивановской области, 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замещающим должности государственной гражданской службы 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Ивановской области в Департаменте финансов 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В соответствии со</w:t>
      </w:r>
      <w:hyperlink r:id="rId3">
        <w:r>
          <w:rPr>
            <w:rStyle w:val="InternetLink"/>
            <w:szCs w:val="28"/>
          </w:rPr>
          <w:t xml:space="preserve"> ст. ст. 50</w:t>
        </w:r>
      </w:hyperlink>
      <w:r>
        <w:rPr>
          <w:szCs w:val="28"/>
        </w:rPr>
        <w:t xml:space="preserve">, 55 Федерального закона от 27.07.2004 </w:t>
        <w:br/>
        <w:t xml:space="preserve">№ 79-ФЗ «О государственной гражданской службе Российской Федерации», ст. 3 Закона Ивановской области от 04.12.2006 № 123-ОЗ «О системе оплаты труда государственных гражданских служащих Ивановской области»: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0" w:firstLine="709"/>
        <w:rPr/>
      </w:pPr>
      <w:r>
        <w:rPr>
          <w:szCs w:val="28"/>
        </w:rPr>
        <w:t>Определить Порядок выплаты государственным гражданским служащим Ивановской области, замещающим должности государственной гражданской службы Ивановской области в Департаменте финансов Ивановской области премий, в том числе за выполнение особо важных и сложных заданий и единовременной выплаты при предоставлении ежегодного оплачиваемого отпуска (приложение 1)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Утвердить Положение о материальной помощи государственным гражданским служащим Ивановской области, замещающим должности государственной гражданской службы Ивановской области в Департаменте финансов Ивановской области (приложение 2)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0" w:firstLine="709"/>
        <w:rPr/>
      </w:pPr>
      <w:r>
        <w:rPr>
          <w:szCs w:val="28"/>
        </w:rPr>
        <w:t>Определить Порядок выплаты ежемесячной надбавки к должностному окладу за особые условия гражданской службы государственным гражданским служащим Ивановской области, замещающим должности государственной гражданской службы Ивановской области в Департаменте финансов Ивановской области (приложение 3)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Определить Порядок других дополнительных выплат денежного содержания государственным гражданским служащим Ивановской области, замещающим должности государственной гражданской службы Ивановской области в Департаменте финансов Ивановской области (приложение 4)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0" w:firstLine="709"/>
        <w:rPr/>
      </w:pPr>
      <w:r>
        <w:rPr>
          <w:szCs w:val="28"/>
        </w:rPr>
        <w:t>Установить Порядок выплаты единовременных поощрений государственным гражданским служащим Ивановской области, замещающим должности государственной гражданской службы в Департаменте финансов Ивановской области (приложение 5)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Признать утратившими силу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распоряжение директора Департамента финансов Ивановской области от 28.07.2014 № 171 «Об отдельных выплатах государственным гражданским служащим Ивановской области, замещающим должности государственной гражданской службы Ивановской области в Департаменте финансов Ивановской области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распоряжение директора Департамента финансов Ивановской области от 01.04.2015 № 48 «Об оптимизации расходов на оплату труда государственных гражданских служащих Ивановской области, замещающих должности государственной гражданской службы в Департаменте финансов Ивановской области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распоряжение заместителя Председателя Правительства Ивановской области – директора Департамента финансов Ивановской области от 30.12.2016 № 256 «О внесении изменений в распоряжение директора Департамента финансов Ивановской области от 28.07.2014 № 171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распоряжение заместителя Председателя Правительства Ивановской области – директора Департамента финансов Ивановской области от 31.03.2017 № 69 «О внесении изменений в распоряжение директора Департамента финансов Ивановской области от 28.07.2014 № 171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распоряжение заместителя Председателя Правительства Ивановской области – директора Департамента финансов Ивановской области от 18.09.2020 № 230 «Об утверждении Порядка премирования гражданских служащих Ивановской области, замещающих должности гражданской службы в Департаменте финансов Ивановской области, по итогам работы за отчетный период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распоряжение заместителя Председателя Правительства Ивановской области – директора Департамента финансов Ивановской области от 21.09.2021 № 256 «О внесении изменений в распоряжение заместителя Председателя Правительства Ивановской области – директора Департамента финансов Ивановской области от 18.09.2020 № 230».</w:t>
      </w:r>
    </w:p>
    <w:p>
      <w:pPr>
        <w:pStyle w:val="Normal"/>
        <w:spacing w:lineRule="auto" w:line="240"/>
        <w:ind w:firstLine="709"/>
        <w:rPr>
          <w:b/>
          <w:b/>
          <w:szCs w:val="28"/>
        </w:rPr>
      </w:pPr>
      <w:r>
        <w:rPr/>
        <w:t xml:space="preserve">7.    </w:t>
      </w:r>
      <w:r>
        <w:rPr>
          <w:szCs w:val="28"/>
        </w:rPr>
        <w:t>Контроль исполнения настоящего приказа оставляю за собой.</w:t>
      </w:r>
    </w:p>
    <w:p>
      <w:pPr>
        <w:pStyle w:val="TextBodyIndent"/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284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Заместитель Председателя </w:t>
      </w:r>
    </w:p>
    <w:p>
      <w:pPr>
        <w:pStyle w:val="TextBodyIndent"/>
        <w:spacing w:lineRule="auto" w:line="240"/>
        <w:ind w:left="0" w:hanging="284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равительства Ивановской области</w:t>
      </w:r>
    </w:p>
    <w:p>
      <w:pPr>
        <w:pStyle w:val="TextBodyIndent"/>
        <w:spacing w:lineRule="auto" w:line="240"/>
        <w:ind w:left="0" w:hanging="284"/>
        <w:rPr>
          <w:b/>
          <w:b/>
          <w:szCs w:val="28"/>
        </w:rPr>
      </w:pPr>
      <w:r>
        <w:rPr>
          <w:b/>
          <w:szCs w:val="28"/>
        </w:rPr>
        <w:t xml:space="preserve">    – </w:t>
      </w:r>
      <w:r>
        <w:rPr>
          <w:b/>
          <w:szCs w:val="28"/>
        </w:rPr>
        <w:t>директор Департамента финансов</w:t>
      </w:r>
    </w:p>
    <w:p>
      <w:pPr>
        <w:pStyle w:val="TextBodyIndent"/>
        <w:spacing w:lineRule="auto" w:line="240"/>
        <w:ind w:left="0" w:hanging="284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Ивановской области                                                                               Л.В. Яковле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 приказу</w:t>
      </w:r>
    </w:p>
    <w:p>
      <w:pPr>
        <w:pStyle w:val="Normal"/>
        <w:autoSpaceDE w:val="false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епартамента финансов</w:t>
      </w:r>
    </w:p>
    <w:p>
      <w:pPr>
        <w:pStyle w:val="Normal"/>
        <w:autoSpaceDE w:val="false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ван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color w:val="000000"/>
          <w:szCs w:val="28"/>
        </w:rPr>
      </w:pPr>
      <w:r>
        <w:rPr>
          <w:bCs/>
          <w:sz w:val="24"/>
          <w:szCs w:val="24"/>
        </w:rPr>
        <w:t>от «___»_______2023 №_______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выплаты государственным гражданским служащим 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Ивановской области, замещающим должности государственной гражданской службы Ивановской области 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в Департаменте финансов Ивановской области 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емий, в том числе за выполнение особо важных и сложных заданий, и единовременной выплаты при предоставлении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ежегодного оплачиваемого отпуска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hanging="0"/>
        <w:jc w:val="center"/>
        <w:rPr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autoSpaceDE w:val="false"/>
        <w:spacing w:lineRule="auto" w:line="240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 xml:space="preserve">Настоящий Порядок устанавливает порядок </w:t>
      </w:r>
      <w:r>
        <w:rPr>
          <w:szCs w:val="28"/>
        </w:rPr>
        <w:t xml:space="preserve">выплаты государственным гражданским служащим Ивановской области, замещающим должности государственной гражданской службы Ивановской области в Департаменте финансов Ивановской области премий, в том числе за выполнение особо важных и сложных заданий, и единовременной выплаты при предоставлении ежегодного оплачиваемого отпуска </w:t>
      </w:r>
      <w:r>
        <w:rPr>
          <w:bCs/>
          <w:szCs w:val="28"/>
        </w:rPr>
        <w:t>(далее – гражданские служащие, Департамент)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>Выплаты, предусмотренные настоящим Порядком, осуществляются за счет средств областного бюджета в пределах установленного фонда оплаты труда Департамента на соответствующий финансовый год.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firstLine="709"/>
        <w:jc w:val="center"/>
        <w:rPr>
          <w:bCs/>
          <w:szCs w:val="28"/>
        </w:rPr>
      </w:pPr>
      <w:r>
        <w:rPr>
          <w:bCs/>
          <w:szCs w:val="28"/>
        </w:rPr>
        <w:t>Порядок выплаты премий, в том числе за выполнение особо важных и сложных заданий</w:t>
      </w:r>
    </w:p>
    <w:p>
      <w:pPr>
        <w:pStyle w:val="Normal"/>
        <w:autoSpaceDE w:val="false"/>
        <w:spacing w:lineRule="auto" w:line="240"/>
        <w:ind w:left="70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/>
        <w:ind w:left="0" w:firstLine="709"/>
        <w:rPr>
          <w:bCs/>
          <w:szCs w:val="28"/>
        </w:rPr>
      </w:pPr>
      <w:r>
        <w:rPr>
          <w:bCs/>
          <w:szCs w:val="28"/>
        </w:rPr>
        <w:t>Премия за выполнение особо важных и сложных заданий является мерой материального стимулирования и поощрения гражданских служащих.</w:t>
      </w:r>
    </w:p>
    <w:p>
      <w:pPr>
        <w:pStyle w:val="Normal"/>
        <w:numPr>
          <w:ilvl w:val="2"/>
          <w:numId w:val="3"/>
        </w:numPr>
        <w:autoSpaceDE w:val="false"/>
        <w:spacing w:lineRule="auto" w:line="240"/>
        <w:ind w:left="0" w:firstLine="709"/>
        <w:rPr>
          <w:bCs/>
          <w:szCs w:val="28"/>
        </w:rPr>
      </w:pPr>
      <w:r>
        <w:rPr>
          <w:bCs/>
          <w:szCs w:val="28"/>
        </w:rPr>
        <w:t>Премия выплачивается гражданским служащим (за исключением первого заместителя (заместителей) руководителя Департамента) при достижении гражданскими служащими высоких положительных результатов при выполнении особо важных и сложных заданий (далее - Задание) по поручению руководителя Департамента, первого заместителя (заместителей) руководителя Департамента, непосредственного руководителя гражданского служащего, в процессе профессиональной служебной деятельности (далее – Премия за достижения).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/>
        <w:ind w:left="0" w:firstLine="709"/>
        <w:rPr>
          <w:bCs/>
          <w:szCs w:val="28"/>
        </w:rPr>
      </w:pPr>
      <w:r>
        <w:rPr>
          <w:bCs/>
          <w:szCs w:val="28"/>
        </w:rPr>
        <w:t>К Заданиям относятся поручения, которые характеризуются наличием объективной сложности и важности содержания и выражаются: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а) в масштабах Задания;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б) в высоком социальном, экономическом, государственном значении исполнения Задания;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в) в приоритетности исполнения Задания;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г) в высокой доле организационных и координационных усилий, необходимых для исполнения Задания;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д) в особых организационных, финансовых и хозяйственных условиях, сопутствующих исполнению Задания.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Результат исполнения гражданским служащим Задания определяется на основе оценки: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а) фактических сроков исполнения Задания;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б) достижения поставленной цели – конечного результата исполнения Задания.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ab/>
        <w:t>2.1.3. Оценка результата исполнения гражданским служащим Задания осуществляется должностными лицами, указанными в п.п. 2.1.1. настоящего Порядка.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ab/>
        <w:t>При наличии у гражданского служащего высоких положительных результатов при выполнении Задания, непосредственный руководитель гражданского служащего подготавливает служебную записку на имя руководителя Департамента с указанием конкретных заслуг гражданского служащего при выполнении Задания и размере предполагаемой Премии за достижения. Служебная записка визируется у первого заместителя (заместителей) руководителя Департамента, координирующих деятельность соответствующего структурного подразделени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>В отношении гражданских служащих, непосредственным руководителем которых является руководитель Департамента финансов, решение о выплате Премии за достижения и ее размере принимается непосредственно руководителем Департамента, с учетом положений пп. 2.1.1. и пп. 2.1.2 настоящего Порядка.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ab/>
        <w:t>2.1.4. Размер Премии за достижения устанавливается гражданскому служащему в фиксированной денежной сумме.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ab/>
        <w:t>Решение о премировании и размере Премии за достижения гражданскому служащему оформляется распоряжением руководителя Департамента.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 xml:space="preserve">Распоряжение руководителя Департамента о Премии за достижения подготавливается правовым управлением на основании поручения руководителя Департамента. После подписания распоряжения руководителем Департамента, копия распоряжения в тот же день передается в управление бюджетного учета и отчетности. 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 xml:space="preserve">Выплата премии за достижения осуществляется управлением бюджетного учета и отчетности не позднее 10 рабочих дней с даты поступления в управление копии соответствующего решения руководителя Департамента. 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/>
        <w:ind w:left="0" w:firstLine="709"/>
        <w:rPr>
          <w:bCs/>
          <w:szCs w:val="28"/>
        </w:rPr>
      </w:pPr>
      <w:r>
        <w:rPr>
          <w:bCs/>
          <w:szCs w:val="28"/>
        </w:rPr>
        <w:t>Премия по итогам работы в отчетном периоде выплачивается гражданским служащим (за исключением первого заместителя (заместителей) руководителя Департамента) в случае достижения гражданскими служащими высоких положительных результатов в решении текущих вопросов профессиональной служебной деятельности (далее – Премия за отчетный период).</w:t>
      </w:r>
    </w:p>
    <w:p>
      <w:pPr>
        <w:pStyle w:val="Normal"/>
        <w:numPr>
          <w:ilvl w:val="2"/>
          <w:numId w:val="3"/>
        </w:numPr>
        <w:autoSpaceDE w:val="false"/>
        <w:spacing w:lineRule="auto" w:line="240"/>
        <w:ind w:left="0" w:firstLine="709"/>
        <w:rPr>
          <w:bCs/>
          <w:szCs w:val="28"/>
        </w:rPr>
      </w:pPr>
      <w:r>
        <w:rPr>
          <w:bCs/>
          <w:szCs w:val="28"/>
        </w:rPr>
        <w:t xml:space="preserve">Премия за отчетный период выплачивается по итогам работы за квартал и за год. </w:t>
      </w:r>
    </w:p>
    <w:p>
      <w:pPr>
        <w:pStyle w:val="Style12"/>
        <w:autoSpaceDE w:val="false"/>
        <w:spacing w:lineRule="auto" w:line="240" w:before="0" w:after="0"/>
        <w:ind w:left="0" w:firstLine="709"/>
        <w:contextualSpacing/>
        <w:rPr/>
      </w:pPr>
      <w:r>
        <w:rPr>
          <w:szCs w:val="28"/>
        </w:rPr>
        <w:t xml:space="preserve">Правовое управление в срок не позднее 5 числа месяца, следующего за отчетным периодом, а при принятии решения о премировании з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и за год – не позднее 20 декабря представляет руководителю Департамента информацию:</w:t>
      </w:r>
    </w:p>
    <w:p>
      <w:pPr>
        <w:pStyle w:val="Style12"/>
        <w:autoSpaceDE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- о выполнении Плана работ Департамента финансов;</w:t>
      </w:r>
    </w:p>
    <w:p>
      <w:pPr>
        <w:pStyle w:val="Style12"/>
        <w:autoSpaceDE w:val="false"/>
        <w:spacing w:lineRule="auto" w:line="240"/>
        <w:ind w:left="0" w:firstLine="709"/>
        <w:rPr/>
      </w:pPr>
      <w:r>
        <w:rPr>
          <w:szCs w:val="28"/>
        </w:rPr>
        <w:t xml:space="preserve">- о выполнении контрольных поручений руководителя Департамента (в том числе по итогам решений, принятых на оперативных совещаниях у руководителя Департамента);  </w:t>
      </w:r>
    </w:p>
    <w:p>
      <w:pPr>
        <w:pStyle w:val="Style12"/>
        <w:autoSpaceDE w:val="false"/>
        <w:spacing w:lineRule="auto" w:line="240"/>
        <w:ind w:left="0" w:firstLine="709"/>
        <w:rPr/>
      </w:pPr>
      <w:r>
        <w:rPr>
          <w:szCs w:val="28"/>
        </w:rPr>
        <w:t xml:space="preserve">- о соблюдении требований правовых актов в области прохождения гражданской службы, вопросов противодействия коррупции, организационных вопросов.  </w:t>
      </w:r>
    </w:p>
    <w:p>
      <w:pPr>
        <w:pStyle w:val="Style12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szCs w:val="28"/>
        </w:rPr>
        <w:t xml:space="preserve">Руководителем Департамента в срок не позднее 10 числа месяца, следующего за отчетным периодом, а при принятии решения о премировании з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и за год – не позднее 25 декабря:</w:t>
      </w:r>
    </w:p>
    <w:p>
      <w:pPr>
        <w:pStyle w:val="Style12"/>
        <w:autoSpaceDE w:val="false"/>
        <w:spacing w:lineRule="auto" w:line="240"/>
        <w:ind w:left="0" w:firstLine="709"/>
        <w:rPr/>
      </w:pPr>
      <w:r>
        <w:rPr>
          <w:szCs w:val="28"/>
        </w:rPr>
        <w:t>-  по представлению управления бюджетного учета и отчетности определяется единый базовый размер премии в процентах от размера месячного денежного содержания гражданских служащих;</w:t>
      </w:r>
    </w:p>
    <w:p>
      <w:pPr>
        <w:pStyle w:val="Style12"/>
        <w:autoSpaceDE w:val="false"/>
        <w:spacing w:lineRule="auto" w:line="240"/>
        <w:ind w:left="0" w:firstLine="709"/>
        <w:rPr/>
      </w:pPr>
      <w:r>
        <w:rPr>
          <w:szCs w:val="28"/>
        </w:rPr>
        <w:t>- информация, полученная от правового управления, направляется первому заместителю (заместителям) руководителя Департамента, руководителям структурных подразделений, а также гражданским служащим, не входящим в состав управлений (отделов) Департамента.</w:t>
      </w:r>
    </w:p>
    <w:p>
      <w:pPr>
        <w:pStyle w:val="Style12"/>
        <w:autoSpaceDE w:val="false"/>
        <w:spacing w:lineRule="auto" w:line="240"/>
        <w:ind w:left="0" w:firstLine="709"/>
        <w:rPr/>
      </w:pPr>
      <w:r>
        <w:rPr>
          <w:szCs w:val="28"/>
        </w:rPr>
        <w:t>2.2.3. Руководителями структурных подразделений, гражданскими служащими, не входящими в состав управлений (отделов) Департамента с учетом выполнения (соблюдения) ими плана работ Департамента финансов, контрольных поручений, требований правовых актов в области прохождения государственной гражданской службы, вопросов противодействия коррупции, организационных вопросов, а также наличия (отсутствия) актов реагирования контрольных (надзорных) органов на действия (бездействия) Департамента, на нормативные правовые акты Департамента (в части, относящейся к полномочиям структурного подразделения) направляются, в порядке, определяемом Департаментом, предложения по премированию, согласованные с первым заместителем (заместителями) руководителя Департамента, координирующим деятельность соответствующего структурного подразделения, с руководителем Департамента, в</w:t>
      </w:r>
      <w:r>
        <w:rPr>
          <w:bCs/>
          <w:szCs w:val="28"/>
        </w:rPr>
        <w:t xml:space="preserve"> отношении гражданских служащих, непосредственным руководителем которых является руководитель Департамента</w:t>
      </w:r>
      <w:r>
        <w:rPr>
          <w:szCs w:val="28"/>
        </w:rPr>
        <w:t xml:space="preserve">, в управление бюджетного учета и отчетности в срок не позднее 15 числа месяца следующего за отчетным периодом, а при принятии решения о премировании з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и за год – не позднее 26 декабря. </w:t>
      </w:r>
    </w:p>
    <w:p>
      <w:pPr>
        <w:pStyle w:val="Style12"/>
        <w:numPr>
          <w:ilvl w:val="2"/>
          <w:numId w:val="6"/>
        </w:numPr>
        <w:autoSpaceDE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Управление бюджетного учета и отчетности в срок не позднее 20 числа месяца, следующего за отчетным периодом, на основании предложений структурных подразделений по премированию, а также гражданских служащих, не входящих в состав управлений (отделов) Департамента, а з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 и за год  - не позднее 28 декабря подготавливает проект распоряжения руководителя Департамента о премировании за соответствующий отчетный период с приложением данных о премировании в отношении каждого премируемого гражданского служащего и направляет его на подпись руководителю Департамента.</w:t>
      </w:r>
    </w:p>
    <w:p>
      <w:pPr>
        <w:pStyle w:val="Style12"/>
        <w:autoSpaceDE w:val="false"/>
        <w:spacing w:lineRule="auto" w:line="240"/>
        <w:ind w:left="0" w:firstLine="709"/>
        <w:rPr/>
      </w:pPr>
      <w:r>
        <w:rPr>
          <w:szCs w:val="28"/>
        </w:rPr>
        <w:t xml:space="preserve">Выплата премии за отчетный период осуществляется управлением бюджетного учета и отчетности не позднее 10 рабочих дней с даты принятия решения руководителем Департамента, а з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и за год – не позднее 29 декабря.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0" w:firstLine="709"/>
        <w:jc w:val="center"/>
        <w:rPr>
          <w:szCs w:val="28"/>
        </w:rPr>
      </w:pPr>
      <w:r>
        <w:rPr>
          <w:szCs w:val="28"/>
        </w:rPr>
        <w:t xml:space="preserve">Порядок единовременной выплаты 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при предоставлении ежегодного оплачиваемого отпуска</w:t>
      </w:r>
    </w:p>
    <w:p>
      <w:pPr>
        <w:pStyle w:val="Normal"/>
        <w:autoSpaceDE w:val="false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autoSpaceDE w:val="false"/>
        <w:spacing w:lineRule="auto" w:line="240"/>
        <w:ind w:left="0" w:firstLine="709"/>
        <w:outlineLvl w:val="0"/>
        <w:rPr/>
      </w:pPr>
      <w:r>
        <w:rPr>
          <w:szCs w:val="28"/>
        </w:rPr>
        <w:t>Единовременная выплата производится один раз в календарный год в размере двух окладов месячного денежного содержания гражданского служащего на основании распоряжения руководителя Департамента о предоставлении отпуска (одной из частей ежегодного оплачиваемого отпуска) в соответствии с заявлением гражданского служащего.</w:t>
      </w:r>
    </w:p>
    <w:p>
      <w:pPr>
        <w:pStyle w:val="Normal"/>
        <w:numPr>
          <w:ilvl w:val="1"/>
          <w:numId w:val="6"/>
        </w:numPr>
        <w:autoSpaceDE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Гражданский служащий, не отработавший полного календарного года имеет право на единовременную выплату в размере, пропорциональном периоду, исчисляемому с даты поступления на гражданскую службу и замещения должности в Департаменте по 31 декабря соответствующего календарного года включительно.</w:t>
      </w:r>
    </w:p>
    <w:p>
      <w:pPr>
        <w:pStyle w:val="Normal"/>
        <w:numPr>
          <w:ilvl w:val="1"/>
          <w:numId w:val="6"/>
        </w:numPr>
        <w:autoSpaceDE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В случае увольнения гражданского служащего в текущем календарном году единовременная выплата производится в размере, пропорциональном отработанному в текущем календарном году времен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autoSpaceDE w:val="false"/>
        <w:spacing w:lineRule="auto" w:line="240"/>
        <w:ind w:left="0" w:firstLine="709"/>
        <w:outlineLvl w:val="0"/>
        <w:rPr>
          <w:szCs w:val="28"/>
        </w:rPr>
      </w:pPr>
      <w:r>
        <w:rPr>
          <w:szCs w:val="28"/>
        </w:rPr>
        <w:t>Единовременная выплата осуществляется в пределах и за счет средств фонда оплаты труда Департамента финансов одновременно с выплатой денежного содержания гражданского служащего за период его отпуска (части отпуска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/>
        <w:ind w:left="70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 приказу</w:t>
      </w:r>
    </w:p>
    <w:p>
      <w:pPr>
        <w:pStyle w:val="Normal"/>
        <w:autoSpaceDE w:val="false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епартамента финансов</w:t>
      </w:r>
    </w:p>
    <w:p>
      <w:pPr>
        <w:pStyle w:val="Normal"/>
        <w:autoSpaceDE w:val="false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ван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color w:val="000000"/>
          <w:szCs w:val="28"/>
        </w:rPr>
      </w:pPr>
      <w:r>
        <w:rPr>
          <w:bCs/>
          <w:sz w:val="24"/>
          <w:szCs w:val="24"/>
        </w:rPr>
        <w:t>от «___»_______2023 №_______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ложение о материальной помощи государственным гражданским служащим Ивановской области, замещающим должности государственной гражданской службы Ивановской области</w:t>
      </w:r>
    </w:p>
    <w:p>
      <w:pPr>
        <w:pStyle w:val="Normal"/>
        <w:autoSpaceDE w:val="false"/>
        <w:spacing w:lineRule="auto" w:line="240"/>
        <w:ind w:firstLine="709"/>
        <w:rPr>
          <w:b/>
          <w:b/>
          <w:bCs/>
          <w:szCs w:val="28"/>
        </w:rPr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>в Департаменте финансов Ивановской области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0" w:firstLine="709"/>
        <w:rPr>
          <w:bCs/>
          <w:szCs w:val="28"/>
        </w:rPr>
      </w:pPr>
      <w:r>
        <w:rPr>
          <w:bCs/>
          <w:szCs w:val="28"/>
        </w:rPr>
        <w:t xml:space="preserve">Настоящее Положение определяет порядок выплаты материальной помощи </w:t>
      </w:r>
      <w:r>
        <w:rPr>
          <w:szCs w:val="28"/>
        </w:rPr>
        <w:t>государственным гражданским служащим Ивановской области, замещающим должности государственной гражданской службы Ивановской области в Департаменте финансов Ивановской области (далее – Департамент, гражданские служащие, материальная помощь)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0" w:firstLine="709"/>
        <w:rPr>
          <w:szCs w:val="28"/>
        </w:rPr>
      </w:pPr>
      <w:r>
        <w:rPr>
          <w:bCs/>
          <w:szCs w:val="28"/>
        </w:rPr>
        <w:t>Материальная помощь выплачивается гражданскому служащему один раз в календарный год в размере одного оклада месячного денежного содержания на основании заявления гражданского служащего, подаваемого на имя руководителя управления бюджетного учета и отчетности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Гражданский служащий, не отработавший полного календарного года, имеет право на получение материальной помощи в размере, пропорциональном периоду, исчисляемому с даты поступления на гражданскую службу и замещения должности в Департаменте по 31 декабря соответствующего календарного года включительно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4. В случае увольнения гражданского служащего в текущем календарном году материальная помощь оказывается в размере, пропорциональном отработанному в текущем календарном году времен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/>
        <w:ind w:firstLine="709"/>
        <w:outlineLvl w:val="0"/>
        <w:rPr/>
      </w:pPr>
      <w:r>
        <w:rPr>
          <w:szCs w:val="28"/>
        </w:rPr>
        <w:t xml:space="preserve">5. Выплата материальной помощи осуществляется в пределах и за счет средств фонда оплаты труда Департамента финансов одновременно с выплатой денежного содержания гражданского служащего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>
          <w:bCs/>
          <w:sz w:val="24"/>
          <w:szCs w:val="24"/>
        </w:rPr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 приказу</w:t>
      </w:r>
    </w:p>
    <w:p>
      <w:pPr>
        <w:pStyle w:val="Normal"/>
        <w:autoSpaceDE w:val="false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епартамента финансов</w:t>
      </w:r>
    </w:p>
    <w:p>
      <w:pPr>
        <w:pStyle w:val="Normal"/>
        <w:autoSpaceDE w:val="false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ван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color w:val="000000"/>
          <w:szCs w:val="28"/>
        </w:rPr>
      </w:pPr>
      <w:r>
        <w:rPr>
          <w:bCs/>
          <w:sz w:val="24"/>
          <w:szCs w:val="24"/>
        </w:rPr>
        <w:t>от «___»_______2023 №_______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/>
      </w:pPr>
      <w:r>
        <w:rPr>
          <w:b/>
          <w:szCs w:val="28"/>
        </w:rPr>
        <w:t>Порядок выплаты ежемесячной надбавки к должностному окладу за особые условия гражданской службы государственным гражданским служащим Ивановской области, замещающим должности государственной гражданской службы Ивановской области в Департаменте финансов Ивановской области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Ежемесячная надбавка за особые условия гражданской службы государственным гражданским служащим Ивановской области, замещающим должности государственной гражданской службы Ивановской области в Департаменте финансов Ивановской области (далее – Департамент, гражданские служащие, ежемесячная набавка) выплачивается гражданским служащим ежемесячно одновременно с выплатой денежного содержания за месяц.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0" w:firstLine="709"/>
        <w:rPr>
          <w:bCs/>
          <w:szCs w:val="28"/>
        </w:rPr>
      </w:pPr>
      <w:r>
        <w:rPr>
          <w:bCs/>
          <w:szCs w:val="28"/>
        </w:rPr>
        <w:t xml:space="preserve">Размер ежемесячной надбавки гражданским служащим (за исключением первого заместителя (заместителей) руководителя Департамента) устанавливается руководителем Департамента финансов Ивановской области в пределах, определенных Законом Ивановской области от 04.12.2006 № 123-ОЗ </w:t>
      </w:r>
      <w:r>
        <w:rPr>
          <w:szCs w:val="28"/>
        </w:rPr>
        <w:t xml:space="preserve">«О системе оплаты труда государственных гражданских служащих Ивановской области» (далее – Закон) по соответствующим группам должностей и с учетом особых условий при осуществлении гражданской службы (сложности и интенсивности). 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0" w:firstLine="709"/>
        <w:rPr/>
      </w:pPr>
      <w:r>
        <w:rPr>
          <w:bCs/>
          <w:szCs w:val="28"/>
        </w:rPr>
        <w:t>Ежемесячная надбавка устанавливается по решению руководителя Департамента при назначении гражданина Российской Федерации (гражданского служащего) на должность в минимальном размере либо, с учетом мотивированного ходатайства непосредственного руководителя гражданского служащего, согласованного с первым заместителем (заместителем) руководителя Департамента финансов, координирующим работу соответствующего структурного подразделения, в ином размере в пределах, установленных Законом (далее – мотивированное ходатайство)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>Установление ежемесячной надбавки гражданскому служащему, непосредственным руководителем которого является руководитель Департамента финансов, осуществляется руководителем Департамента по собственной инициативе с учетом сложности и интенсивности работ, выполняемых гражданским служащим.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0" w:firstLine="709"/>
        <w:rPr/>
      </w:pPr>
      <w:r>
        <w:rPr>
          <w:bCs/>
          <w:szCs w:val="28"/>
        </w:rPr>
        <w:t>Ежемесячная надбавка устанавливается гражданскому служащему персонально и может быть увеличена или уменьшена распоряжением руководителя Департамента с учетом мотивированного ходатайства непосредственного руководителя либо, в случае, установленном в абзаце втором пункта 3 настоящего Порядка, по собственной инициативе.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0" w:firstLine="709"/>
        <w:rPr/>
      </w:pPr>
      <w:r>
        <w:rPr>
          <w:bCs/>
          <w:szCs w:val="28"/>
        </w:rPr>
        <w:t>Основанием для выплаты гражданскому служащему ежемесячной надбавки является распоряжение руководителя Департамента финансов.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 xml:space="preserve">Проект распоряжения о выплате ежемесячной надбавки подготавливает правовое управление на основании поручения руководителя Департамента финансов. 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0" w:firstLine="709"/>
        <w:rPr/>
      </w:pPr>
      <w:r>
        <w:rPr>
          <w:bCs/>
          <w:szCs w:val="28"/>
        </w:rPr>
        <w:t>Выплата ежемесячной надбавки осуществляется за счет средств, установленного фонда оплаты труда Департамента финансов.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>
          <w:bCs/>
          <w:sz w:val="24"/>
          <w:szCs w:val="24"/>
        </w:rPr>
        <w:t xml:space="preserve">Приложение 4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 приказу</w:t>
      </w:r>
    </w:p>
    <w:p>
      <w:pPr>
        <w:pStyle w:val="Normal"/>
        <w:autoSpaceDE w:val="false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епартамента финансов</w:t>
      </w:r>
    </w:p>
    <w:p>
      <w:pPr>
        <w:pStyle w:val="Normal"/>
        <w:autoSpaceDE w:val="false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ван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color w:val="000000"/>
          <w:szCs w:val="28"/>
        </w:rPr>
      </w:pPr>
      <w:r>
        <w:rPr>
          <w:bCs/>
          <w:sz w:val="24"/>
          <w:szCs w:val="24"/>
        </w:rPr>
        <w:t>от «___»_______2023 №_______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рядок других дополнительных выплат денежного содержания государственным гражданским служащим Ивановской области, замещающим должности государственной гражданской службы Ивановской области в Департаменте финансов Ивановской области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spacing w:lineRule="auto" w:line="240"/>
        <w:ind w:left="0" w:firstLine="709"/>
        <w:outlineLvl w:val="0"/>
        <w:rPr>
          <w:szCs w:val="28"/>
        </w:rPr>
      </w:pPr>
      <w:r>
        <w:rPr>
          <w:szCs w:val="28"/>
        </w:rPr>
        <w:t>В Департаменте финансов Ивановской области осуществляются другие дополнительные выплаты государственным гражданским служащим Ивановской области, замещающим должности государственной гражданской службы Ивановской области в Департаменте финансов Ивановской области (далее – Департамент, гражданские служащие, другие выплаты) в соответствии с коллективным договором, регулирующим социально-трудовые отношения, в размере им определяемом и в случае экономии по фонду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autoSpaceDE w:val="false"/>
        <w:spacing w:lineRule="auto" w:line="240"/>
        <w:ind w:left="0" w:firstLine="709"/>
        <w:outlineLvl w:val="0"/>
        <w:rPr/>
      </w:pPr>
      <w:r>
        <w:rPr>
          <w:szCs w:val="28"/>
        </w:rPr>
        <w:t>близким родственникам гражданского служащего в случае его смерти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autoSpaceDE w:val="false"/>
        <w:spacing w:lineRule="auto" w:line="240"/>
        <w:ind w:left="0" w:firstLine="709"/>
        <w:outlineLvl w:val="0"/>
        <w:rPr/>
      </w:pPr>
      <w:r>
        <w:rPr>
          <w:szCs w:val="28"/>
        </w:rPr>
        <w:t>гражданским служащим в случае смерти их близких родственников (родителей, супругов, детей) – на организацию похорон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/>
        <w:ind w:firstLine="709"/>
        <w:outlineLvl w:val="0"/>
        <w:rPr>
          <w:szCs w:val="28"/>
        </w:rPr>
      </w:pPr>
      <w:r>
        <w:rPr>
          <w:szCs w:val="28"/>
        </w:rPr>
        <w:t>1.3.  гражданским служащим Департамента, оказавшимся в трудной жизненной ситуации (тяжелая нетрудоспособность, в том числе инвалидность, чрезвычайные ситуации, стихийные бедствия и т.п.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/>
        <w:ind w:firstLine="709"/>
        <w:outlineLvl w:val="0"/>
        <w:rPr>
          <w:szCs w:val="28"/>
        </w:rPr>
      </w:pPr>
      <w:r>
        <w:rPr>
          <w:szCs w:val="28"/>
        </w:rPr>
        <w:t xml:space="preserve">Другие выплаты, предусмотренные пп. 1.1 – 1.3 настоящего Порядка осуществляются на основании документов, подтверждающих соответствующий факт, и выданных в порядке, установленном законодательством Российской Федерации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/>
        <w:ind w:left="0" w:firstLine="709"/>
        <w:outlineLvl w:val="0"/>
        <w:rPr>
          <w:szCs w:val="28"/>
        </w:rPr>
      </w:pPr>
      <w:r>
        <w:rPr>
          <w:szCs w:val="28"/>
        </w:rPr>
        <w:t xml:space="preserve">единовременная выплата юбилярам (при достижении 50 лет и далее каждые последующие 5 лет)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/>
        <w:ind w:left="0" w:firstLine="709"/>
        <w:outlineLvl w:val="0"/>
        <w:rPr>
          <w:szCs w:val="28"/>
        </w:rPr>
      </w:pPr>
      <w:r>
        <w:rPr>
          <w:szCs w:val="28"/>
        </w:rPr>
        <w:t>единовременная выплата за стаж гражданской службы (работы) в Департаменте финанс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/>
        <w:ind w:firstLine="709"/>
        <w:outlineLvl w:val="0"/>
        <w:rPr/>
      </w:pPr>
      <w:r>
        <w:rPr>
          <w:szCs w:val="28"/>
        </w:rPr>
        <w:t xml:space="preserve">Другие выплаты, предусмотренные пп. 1.4 – 1.5 настоящего Порядка осуществляются на основании данных личного дела гражданского служащего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/>
        <w:ind w:left="0" w:firstLine="709"/>
        <w:outlineLvl w:val="0"/>
        <w:rPr/>
      </w:pPr>
      <w:r>
        <w:rPr>
          <w:szCs w:val="28"/>
        </w:rPr>
        <w:t>единовременные выплаты в связи с праздничными днями: 23 февраля – Днем защитника Отечества (мужчинам), 8 Марта – Международным женским днем (женщинам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/>
        <w:ind w:left="0" w:firstLine="709"/>
        <w:outlineLvl w:val="0"/>
        <w:rPr>
          <w:szCs w:val="28"/>
        </w:rPr>
      </w:pPr>
      <w:r>
        <w:rPr>
          <w:szCs w:val="28"/>
        </w:rPr>
        <w:t>единовременная выплата к профессиональному празднику «День финансиста» - 8 сентябр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/>
        <w:ind w:left="0" w:firstLine="709"/>
        <w:outlineLvl w:val="0"/>
        <w:rPr/>
      </w:pPr>
      <w:r>
        <w:rPr>
          <w:szCs w:val="28"/>
        </w:rPr>
        <w:t>Решение об осуществлении других выплат принимается руководителем Департамента в форме распоряж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/>
        <w:ind w:firstLine="709"/>
        <w:outlineLvl w:val="0"/>
        <w:rPr>
          <w:bCs/>
          <w:szCs w:val="28"/>
        </w:rPr>
      </w:pPr>
      <w:r>
        <w:rPr>
          <w:szCs w:val="28"/>
        </w:rPr>
        <w:t xml:space="preserve"> </w:t>
      </w:r>
      <w:r>
        <w:rPr>
          <w:bCs/>
          <w:szCs w:val="28"/>
        </w:rPr>
        <w:t xml:space="preserve">Распоряжение руководителя Департамента подготавливается правовым управлением на основании поручения руководителя Департамента. После подписания распоряжения руководителем Департамента, копия распоряжения в тот же день передается в управление бюджетного учета и отчетности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/>
        <w:ind w:left="450" w:firstLine="709"/>
        <w:outlineLvl w:val="0"/>
        <w:rPr>
          <w:szCs w:val="28"/>
        </w:rPr>
      </w:pPr>
      <w:r>
        <w:rPr>
          <w:szCs w:val="28"/>
        </w:rPr>
        <w:t xml:space="preserve">Выплаты, предусмотренные настоящим порядком, осуществляются управлением бюджетного учета и отчетности не позднее 10 рабочих дней с даты поступления в управление копии соответствующего решения руководителя Департамент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/>
        <w:ind w:left="450"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/>
        <w:ind w:firstLine="709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/>
        <w:ind w:firstLine="709"/>
        <w:jc w:val="right"/>
        <w:outlineLvl w:val="0"/>
        <w:rPr/>
      </w:pPr>
      <w:r>
        <w:rPr>
          <w:bCs/>
          <w:sz w:val="24"/>
          <w:szCs w:val="24"/>
        </w:rPr>
        <w:t xml:space="preserve">Приложение 5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 приказу</w:t>
      </w:r>
    </w:p>
    <w:p>
      <w:pPr>
        <w:pStyle w:val="Normal"/>
        <w:autoSpaceDE w:val="false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епартамента финансов</w:t>
      </w:r>
    </w:p>
    <w:p>
      <w:pPr>
        <w:pStyle w:val="Normal"/>
        <w:autoSpaceDE w:val="false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вановской области</w:t>
      </w:r>
    </w:p>
    <w:p>
      <w:pPr>
        <w:pStyle w:val="Normal"/>
        <w:autoSpaceDE w:val="false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«___»_______2023 №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Style13"/>
        <w:spacing w:lineRule="auto" w:line="240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выплаты единовременных поощрений государственным гражданским служащим Ивановской области, замещающим должности государственной гражданской службы Ивановской области в Департаменте финансов Ивановской области</w:t>
      </w:r>
    </w:p>
    <w:p>
      <w:pPr>
        <w:pStyle w:val="Style13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3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Общие положения</w:t>
      </w:r>
    </w:p>
    <w:p>
      <w:pPr>
        <w:pStyle w:val="Style13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3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1.1. Настоящий Порядок определяет размер, условия и порядок выплаты единовременных поощрений государственным гражданским служащим Ивановской области, замещающим должности государственной гражданской службы Ивановской области в Департаменте финансов Ивановской области, для которых представителем нанимателя является руководитель Департамента (далее – гражданские служащие).</w:t>
      </w:r>
    </w:p>
    <w:p>
      <w:pPr>
        <w:pStyle w:val="Style1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Единовременное поощрение выплачивается гражданским служащим: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бъявлении руководителем Департамента благодарности;</w:t>
      </w:r>
    </w:p>
    <w:p>
      <w:pPr>
        <w:pStyle w:val="Style1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выходом на государственную пенсию за выслугу лет.</w:t>
      </w:r>
    </w:p>
    <w:p>
      <w:pPr>
        <w:pStyle w:val="Style1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Выплата единовременного поощрения осуществляется за счет средств областного бюджета в пределах установленного фонда оплаты труда Департамента на соответствующий финансовый год.</w:t>
      </w:r>
    </w:p>
    <w:p>
      <w:pPr>
        <w:pStyle w:val="Style13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 Выплата единовременного поощрения </w:t>
      </w:r>
    </w:p>
    <w:p>
      <w:pPr>
        <w:pStyle w:val="Style13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 объявлении благодарности руководителя </w:t>
      </w:r>
    </w:p>
    <w:p>
      <w:pPr>
        <w:pStyle w:val="Style13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партамента финансов Ивановской области</w:t>
      </w:r>
    </w:p>
    <w:p>
      <w:pPr>
        <w:pStyle w:val="Style13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3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2.1. При объявлении благодарности руководителя Департамента, гражданским служащим выплачивается единовременное поощрение в размере 1000 (одной тысячи) рублей.</w:t>
      </w:r>
    </w:p>
    <w:p>
      <w:pPr>
        <w:pStyle w:val="Style1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Условием выплаты единовременного поощрения, предусмотренного настоящим пунктом, является принятие руководителем Департамента решения об объявлении благодарности Департамента финансов, принимаемое в соответствии с Положением о благодарности Департамента финансов Ивановской области.</w:t>
      </w:r>
    </w:p>
    <w:p>
      <w:pPr>
        <w:pStyle w:val="Style1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шение руководителя Департамента о выплате единовременного поощрения оформляется в форме распоряжения руководителя Департамента.</w:t>
      </w:r>
    </w:p>
    <w:p>
      <w:pPr>
        <w:pStyle w:val="Style13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Проект распоряжения об объявлении благодарности с выплатой единовременного поощрения подготавливает правовое управле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/>
        <w:ind w:firstLine="709"/>
        <w:outlineLvl w:val="0"/>
        <w:rPr/>
      </w:pPr>
      <w:r>
        <w:rPr>
          <w:szCs w:val="28"/>
        </w:rPr>
        <w:t xml:space="preserve">Выплаты, предусмотренные настоящим пунктом, производятся управлением бюджетного учета и отчетности не позднее 7 рабочих дней с даты принятия решения руководителем Департамента. </w:t>
      </w:r>
    </w:p>
    <w:p>
      <w:pPr>
        <w:pStyle w:val="Style1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9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плата единовременного поощрения в связи с выходом на государственную пенсию за выслугу лет</w:t>
      </w:r>
    </w:p>
    <w:p>
      <w:pPr>
        <w:pStyle w:val="Style13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3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 Условием выплаты единовременного поощрения, предусмотренного настоящим пунктом, являетс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- достижение гражданским служащим на дату увольнения возраста, дающего право на страховую пенсию по старости, либо назначения на дату увольнения страховой пенсии по инвалидности;</w:t>
      </w:r>
    </w:p>
    <w:p>
      <w:pPr>
        <w:pStyle w:val="Style13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тсутствие у гражданского служащего дисциплинарного взыскания, не снятого в установленном законодательством порядке;</w:t>
      </w:r>
    </w:p>
    <w:p>
      <w:pPr>
        <w:pStyle w:val="Style13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данное единовременное поощрение гражданскому служащему ранее не выплачивалось.</w:t>
      </w:r>
    </w:p>
    <w:p>
      <w:pPr>
        <w:pStyle w:val="Style13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 Размер единовременного поощрения в связи с выходом на государственную пенсию за выслугу лет составляет 3 оклада месячного денежного содержания гражданского служащего при достижении стажа государственной гражданской службы Российской Федерации в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023 году - от 18 лет 6 месяцев до 20 лет,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024 году - от 19 лет до 20 лет,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025 году - от 19 лет 6 месяцев до 20 лет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Размер единовременного поощрения в связи с выходом на государственную пенсию за выслугу лет составляет 6 окладов месячного денежного содержания гражданского служащего при стаже государственной гражданской службы Российской Федерации 20 лет и свыше.</w:t>
      </w:r>
    </w:p>
    <w:p>
      <w:pPr>
        <w:pStyle w:val="Style13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 Размер единовременного поощрения в связи с выходом на государственную пенсию за выслугу лет определяется исходя из месячного денежного содержания гражданского служащего на день увольнения с государственной гражданской службы.</w:t>
      </w:r>
    </w:p>
    <w:p>
      <w:pPr>
        <w:pStyle w:val="Style13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4. Единовременное поощрение в связи с выходом на государственную пенсию за выслугу лет выплачивается однократно.</w:t>
      </w:r>
    </w:p>
    <w:p>
      <w:pPr>
        <w:pStyle w:val="Style1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уководителем Департамента решение о выплате единовременного поощрения принимается одновременно с принятием им решения об увольнении гражданского служащего с государственной гражданской службы.</w:t>
      </w:r>
    </w:p>
    <w:p>
      <w:pPr>
        <w:pStyle w:val="Style1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 распоряжения об увольнении гражданского служащего с государственной гражданской службы с выплатой единовременного поощрения подготавливает правовое управле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/>
        <w:ind w:firstLine="709"/>
        <w:outlineLvl w:val="0"/>
        <w:rPr/>
      </w:pPr>
      <w:r>
        <w:rPr>
          <w:szCs w:val="28"/>
        </w:rPr>
        <w:t xml:space="preserve">2.6.Выплата, предусмотренная настоящим пунктом, производится управлением бюджетного учета и отчетности одновременно с окончательным расчетом при увольнении. </w:t>
      </w:r>
    </w:p>
    <w:p>
      <w:pPr>
        <w:pStyle w:val="Style1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3">
    <w:name w:val="Основной текст 3"/>
    <w:basedOn w:val="Normal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38AAF0A9CE6A785E922DB46AFF85D2335AFFC4F21C24C5EAEFAF0790977161F54050E94595567A6FDFD45E7547B0C38DBB647E0A9B466B6H7w8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20:00Z</dcterms:created>
  <dc:creator>ОЕМ Пользователь</dc:creator>
  <dc:description/>
  <cp:keywords/>
  <dc:language>en-US</dc:language>
  <cp:lastModifiedBy>Чеснокова Алёна Евгеньевна</cp:lastModifiedBy>
  <cp:lastPrinted>2023-03-07T10:14:00Z</cp:lastPrinted>
  <dcterms:modified xsi:type="dcterms:W3CDTF">2023-03-07T11:22:00Z</dcterms:modified>
  <cp:revision>3</cp:revision>
  <dc:subject/>
  <dc:title> </dc:title>
</cp:coreProperties>
</file>