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чне законодательных актов Иван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статей, отдельных пунктов статей, подпунктов, абзацев), действие которых отменяется или приостанавливается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Настоящий Закон принят в соответствии с Законом Ивановской области от 23.06.2008 № 70-ОЗ «О бюджетном процессе в Ивановской области» в целях приостановления действия отдельных норм законодательства Ивановской области на 2022 год и на плановый период 2023 и 2024 годов.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Статья 1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Приостановить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с 1 января 2022 года по 31 декабря 2022 года действие:</w:t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1) статьи 2.1 Закона Ивановской области от 04.12.2006 № 124-ОЗ      «Об оплате труда лиц, замещающих государственные должности Ивановской области в органах государственной власти Ивановской области и иных государственных органах Ивановской области»;</w:t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2) части третьей статьи 1 Закона Ивановской области от 09.01.2007    № 20-ОЗ «О</w:t>
            </w:r>
            <w:r>
              <w:rPr>
                <w:bCs/>
                <w:sz w:val="28"/>
                <w:szCs w:val="28"/>
              </w:rPr>
              <w:t xml:space="preserve"> гарантиях Губернатора Ивановской области, лиц, замещавших должность Губернатора Ивановской области, и лиц, являвшихся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</w:rPr>
              <w:t>депутатами законодательного (представительного) органа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</w:rPr>
              <w:t>государственной власти Ивановской области».</w:t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spacing w:lineRule="auto" w:line="360"/>
              <w:ind w:firstLine="708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 xml:space="preserve">Статья 2. </w:t>
              <w:tab/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риостановить</w:t>
            </w:r>
            <w:r>
              <w:rPr>
                <w:rFonts w:eastAsia="Calibri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с 1 января 2022 года по 31 декабря 2024 года действие:</w:t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)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пункта 2 в части компенсации за использование личного транспорта в служебных целях и возмещения расходов, связанных с его использованием, пунктов 4, 5, 7 части 1 статьи 26 Закона Ивановской области от 06.04.2005 № 69-ОЗ «О государственной гражданской службе Ивновской области»;</w:t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) пункта 17 статьи 8 Закона Ивановской области от 20.05.1999              № 18-ОЗ «Об Избирательной комиссии Ивановской области» в части оплаты санаторно-курортного лечения по медицинским показаниям;</w:t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) части 5 статьи 33 Закона Ивановской области от 21.12.2006               № 140-ОЗ «О Контрольно-счетной палате Ивановской области» в части выплаты компенсации на санаторно-курортное лечение;</w:t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) пункта 1 статьи 7 Закона Ивановской области от 13.12.2007               № 181-ОЗ «Об инновационной деятельности в сфере науки и высшего образования»;</w:t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5) пункта 6 статьи 4 Закона Ивановской области от 22.12.2010               № 151-ОЗ «О гарантиях лиц, замещающих (замещавших) отдельные государственные должности Ивановской области»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 xml:space="preserve">Статья 3. </w:t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Признать утратившим силу </w:t>
            </w:r>
            <w:r>
              <w:rPr>
                <w:sz w:val="28"/>
                <w:szCs w:val="28"/>
              </w:rPr>
              <w:t>Закон Ивановской области от 23.12.2020 № 86-ОЗ «О перечне законодательных актов Ивановской области (статей, отдельных пунктов статей, подпунктов, абзацев), действие которых отменяется или приостанавливается на 2021 год и на плановый период 2022 и 2023 годов».</w:t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8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Статья 4. 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  <w:p>
            <w:pPr>
              <w:pStyle w:val="TextBodyIndent"/>
              <w:spacing w:lineRule="auto" w:line="360"/>
              <w:ind w:firstLine="709"/>
              <w:rPr/>
            </w:pPr>
            <w:r>
              <w:rPr>
                <w:rFonts w:eastAsia="Calibri"/>
                <w:szCs w:val="28"/>
                <w:lang w:eastAsia="zh-CN"/>
              </w:rPr>
              <w:t>Настоящий Закон вступает в силу через 10 дней после дня его официального опубликования, но не ранее вступления в силу Закона Ивановской области «Об областном бюджете на 2022 год и на плановый период 2023 и 2024 годов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44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42:00Z</dcterms:created>
  <dc:creator>Баклушина</dc:creator>
  <dc:description/>
  <cp:keywords/>
  <dc:language>en-US</dc:language>
  <cp:lastModifiedBy>Коврова Наталия Борисовна</cp:lastModifiedBy>
  <cp:lastPrinted>2021-10-11T16:32:00Z</cp:lastPrinted>
  <dcterms:modified xsi:type="dcterms:W3CDTF">2021-10-12T08:16:00Z</dcterms:modified>
  <cp:revision>7</cp:revision>
  <dc:subject/>
  <dc:title/>
</cp:coreProperties>
</file>