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yellow"/>
        </w:rPr>
      </w:pPr>
      <w:r>
        <w:rPr>
          <w:sz w:val="28"/>
          <w:szCs w:val="28"/>
          <w:highlight w:val="yellow"/>
        </w:rPr>
      </w:r>
    </w:p>
    <w:p>
      <w:pPr>
        <w:pStyle w:val="Normal"/>
        <w:jc w:val="right"/>
        <w:rPr>
          <w:sz w:val="28"/>
          <w:szCs w:val="28"/>
        </w:rPr>
      </w:pPr>
      <w:r>
        <w:rPr>
          <w:sz w:val="28"/>
          <w:szCs w:val="28"/>
        </w:rPr>
        <w:t>ПРОЕКТ</w:t>
      </w:r>
    </w:p>
    <w:p>
      <w:pPr>
        <w:pStyle w:val="Normal"/>
        <w:ind w:left="5549" w:hanging="5407"/>
        <w:jc w:val="right"/>
        <w:rPr>
          <w:sz w:val="28"/>
          <w:szCs w:val="28"/>
        </w:rPr>
      </w:pPr>
      <w:r>
        <w:rPr>
          <w:sz w:val="28"/>
          <w:szCs w:val="28"/>
        </w:rPr>
        <w:t>Вносит Губернатор</w:t>
      </w:r>
    </w:p>
    <w:p>
      <w:pPr>
        <w:pStyle w:val="Normal"/>
        <w:ind w:left="5549" w:hanging="5407"/>
        <w:jc w:val="right"/>
        <w:rPr>
          <w:sz w:val="28"/>
          <w:szCs w:val="28"/>
        </w:rPr>
      </w:pPr>
      <w:r>
        <w:rPr>
          <w:sz w:val="28"/>
          <w:szCs w:val="28"/>
        </w:rPr>
        <w:t xml:space="preserve">Ивановской области </w:t>
      </w:r>
    </w:p>
    <w:p>
      <w:pPr>
        <w:pStyle w:val="Normal"/>
        <w:jc w:val="center"/>
        <w:rPr>
          <w:sz w:val="28"/>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1000125" cy="732790"/>
                    </a:xfrm>
                    <a:prstGeom prst="rect">
                      <a:avLst/>
                    </a:prstGeom>
                  </pic:spPr>
                </pic:pic>
              </a:graphicData>
            </a:graphic>
          </wp:inline>
        </w:drawing>
      </w:r>
    </w:p>
    <w:p>
      <w:pPr>
        <w:pStyle w:val="Normal"/>
        <w:jc w:val="center"/>
        <w:rPr>
          <w:sz w:val="28"/>
        </w:rPr>
      </w:pPr>
      <w:r>
        <w:rPr>
          <w:sz w:val="28"/>
        </w:rPr>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TextBodyIndent"/>
              <w:jc w:val="center"/>
              <w:rPr>
                <w:b/>
                <w:b/>
                <w:lang w:val="ru-RU" w:eastAsia="ru-RU"/>
              </w:rPr>
            </w:pPr>
            <w:r>
              <w:rPr>
                <w:b/>
                <w:lang w:val="ru-RU" w:eastAsia="ru-RU"/>
              </w:rPr>
              <w:t xml:space="preserve">Об исполнении областного бюджета </w:t>
            </w:r>
          </w:p>
          <w:p>
            <w:pPr>
              <w:pStyle w:val="TextBodyIndent"/>
              <w:ind w:hanging="0"/>
              <w:jc w:val="center"/>
              <w:rPr/>
            </w:pPr>
            <w:r>
              <w:rPr>
                <w:b/>
                <w:lang w:val="ru-RU" w:eastAsia="ru-RU"/>
              </w:rPr>
              <w:t>за 2022 год</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9228"/>
      </w:tblGrid>
      <w:tr>
        <w:trPr>
          <w:trHeight w:val="345" w:hRule="atLeast"/>
        </w:trPr>
        <w:tc>
          <w:tcPr>
            <w:tcW w:w="9228" w:type="dxa"/>
            <w:tcBorders/>
          </w:tcPr>
          <w:p>
            <w:pPr>
              <w:pStyle w:val="Normal"/>
              <w:ind w:firstLine="709"/>
              <w:jc w:val="both"/>
              <w:rPr/>
            </w:pPr>
            <w:r>
              <w:rPr>
                <w:sz w:val="28"/>
                <w:szCs w:val="28"/>
              </w:rPr>
              <w:t>Настоящий Закон принят в соответствии с Бюджетным кодексом Российской Федерации и Законом Ивановской области от 23.06.2008                № 70-ОЗ «О бюджетном процессе в Ивановской области» в целях регулирования бюджетных правоотнош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w:t>
            </w:r>
          </w:p>
          <w:p>
            <w:pPr>
              <w:pStyle w:val="Normal"/>
              <w:ind w:firstLine="709"/>
              <w:jc w:val="both"/>
              <w:rPr>
                <w:b/>
                <w:b/>
                <w:sz w:val="28"/>
                <w:szCs w:val="28"/>
              </w:rPr>
            </w:pPr>
            <w:r>
              <w:rPr>
                <w:b/>
                <w:sz w:val="28"/>
                <w:szCs w:val="28"/>
              </w:rPr>
            </w:r>
          </w:p>
          <w:p>
            <w:pPr>
              <w:pStyle w:val="Normal"/>
              <w:ind w:firstLine="709"/>
              <w:jc w:val="both"/>
              <w:rPr/>
            </w:pPr>
            <w:r>
              <w:rPr>
                <w:sz w:val="28"/>
                <w:szCs w:val="28"/>
              </w:rPr>
              <w:t>Утвердить отчет об исполнении областного бюджета за 2022 год по доходам в сумме 67953643632,71 руб., по расходам в сумме 63737687722,15 руб. с превышением доходов над расходами (профицит областного бюджета) в сумме 4215955910,56 руб. и со следующими показателями:</w:t>
            </w:r>
          </w:p>
          <w:p>
            <w:pPr>
              <w:pStyle w:val="Normal"/>
              <w:numPr>
                <w:ilvl w:val="0"/>
                <w:numId w:val="4"/>
              </w:numPr>
              <w:ind w:left="0" w:firstLine="709"/>
              <w:jc w:val="both"/>
              <w:rPr/>
            </w:pPr>
            <w:r>
              <w:rPr>
                <w:sz w:val="28"/>
                <w:szCs w:val="28"/>
              </w:rPr>
              <w:t>доходов областного бюджета за 2022 год по кодам классификации доходов бюджетов согласно приложению 1 к настоящему Закону;</w:t>
            </w:r>
          </w:p>
          <w:p>
            <w:pPr>
              <w:pStyle w:val="Normal"/>
              <w:numPr>
                <w:ilvl w:val="0"/>
                <w:numId w:val="2"/>
              </w:numPr>
              <w:ind w:left="0" w:firstLine="709"/>
              <w:jc w:val="both"/>
              <w:rPr/>
            </w:pPr>
            <w:r>
              <w:rPr>
                <w:sz w:val="28"/>
                <w:szCs w:val="28"/>
              </w:rPr>
              <w:t>расходов областного бюджета за 2022 год по ведомственной структуре расходов областного бюджета согласно приложению 2 к настоящему Закону;</w:t>
            </w:r>
          </w:p>
          <w:p>
            <w:pPr>
              <w:pStyle w:val="Normal"/>
              <w:numPr>
                <w:ilvl w:val="0"/>
                <w:numId w:val="2"/>
              </w:numPr>
              <w:ind w:left="0" w:firstLine="709"/>
              <w:jc w:val="both"/>
              <w:rPr/>
            </w:pPr>
            <w:r>
              <w:rPr>
                <w:sz w:val="28"/>
                <w:szCs w:val="28"/>
              </w:rPr>
              <w:t>расходов областного бюджета за 2022 год по разделам и подразделам классификации расходов бюджетов согласно приложению 3 к настоящему Закону;</w:t>
            </w:r>
          </w:p>
          <w:p>
            <w:pPr>
              <w:pStyle w:val="Normal"/>
              <w:numPr>
                <w:ilvl w:val="0"/>
                <w:numId w:val="2"/>
              </w:numPr>
              <w:ind w:left="0" w:firstLine="709"/>
              <w:jc w:val="both"/>
              <w:rPr/>
            </w:pPr>
            <w:r>
              <w:rPr>
                <w:sz w:val="28"/>
                <w:szCs w:val="28"/>
              </w:rPr>
              <w:t>источников внутреннего финансирования дефицита областного бюджета за 2022 год по кодам классификации источников финансирования дефицитов бюджетов согласно приложению 4 к настоящему Закону;</w:t>
            </w:r>
          </w:p>
          <w:p>
            <w:pPr>
              <w:pStyle w:val="Normal"/>
              <w:numPr>
                <w:ilvl w:val="0"/>
                <w:numId w:val="2"/>
              </w:numPr>
              <w:ind w:left="0" w:firstLine="851"/>
              <w:jc w:val="both"/>
              <w:rPr/>
            </w:pPr>
            <w:r>
              <w:rPr>
                <w:sz w:val="28"/>
                <w:szCs w:val="28"/>
              </w:rPr>
              <w:t>расходов областного бюджета по использованию межбюджетных трансфертов бюджетам других уровней за 2022 год согласно приложению 5 к настоящему Закону.</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Статья 2.</w:t>
            </w:r>
          </w:p>
          <w:p>
            <w:pPr>
              <w:pStyle w:val="Normal"/>
              <w:ind w:left="709" w:hanging="0"/>
              <w:jc w:val="both"/>
              <w:rPr>
                <w:b/>
                <w:b/>
                <w:sz w:val="28"/>
                <w:szCs w:val="28"/>
              </w:rPr>
            </w:pPr>
            <w:r>
              <w:rPr>
                <w:b/>
                <w:sz w:val="28"/>
                <w:szCs w:val="28"/>
              </w:rPr>
            </w:r>
          </w:p>
          <w:p>
            <w:pPr>
              <w:pStyle w:val="TextBodyIndent"/>
              <w:ind w:firstLine="709"/>
              <w:rPr>
                <w:lang w:val="ru-RU" w:eastAsia="ru-RU"/>
              </w:rPr>
            </w:pPr>
            <w:r>
              <w:rPr>
                <w:szCs w:val="28"/>
                <w:lang w:val="ru-RU" w:eastAsia="ru-RU"/>
              </w:rPr>
              <w:t>Настоящий Закон вступает в силу после его официального опубликования.</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lang w:val="ru-RU" w:eastAsia="ru-RU"/>
              </w:rPr>
            </w:pPr>
            <w:r>
              <w:rPr>
                <w:lang w:val="ru-RU" w:eastAsia="ru-RU"/>
              </w:rPr>
              <w:t>Губернатор</w:t>
            </w:r>
          </w:p>
          <w:p>
            <w:pPr>
              <w:pStyle w:val="TextBodyIndent"/>
              <w:ind w:right="-156" w:hanging="0"/>
              <w:jc w:val="left"/>
              <w:rPr>
                <w:lang w:val="ru-RU" w:eastAsia="ru-RU"/>
              </w:rPr>
            </w:pPr>
            <w:r>
              <w:rPr>
                <w:lang w:val="ru-RU" w:eastAsia="ru-RU"/>
              </w:rPr>
              <w:t>Ивановской области</w:t>
            </w:r>
          </w:p>
        </w:tc>
        <w:tc>
          <w:tcPr>
            <w:tcW w:w="4638" w:type="dxa"/>
            <w:tcBorders/>
          </w:tcPr>
          <w:p>
            <w:pPr>
              <w:pStyle w:val="TextBodyIndent"/>
              <w:snapToGrid w:val="false"/>
              <w:ind w:hanging="0"/>
              <w:jc w:val="right"/>
              <w:rPr>
                <w:lang w:val="ru-RU" w:eastAsia="ru-RU"/>
              </w:rPr>
            </w:pPr>
            <w:r>
              <w:rPr>
                <w:lang w:val="ru-RU" w:eastAsia="ru-RU"/>
              </w:rPr>
            </w:r>
          </w:p>
          <w:p>
            <w:pPr>
              <w:pStyle w:val="TextBodyIndent"/>
              <w:ind w:hanging="0"/>
              <w:jc w:val="right"/>
              <w:rPr>
                <w:lang w:val="en-US" w:eastAsia="ru-RU"/>
              </w:rPr>
            </w:pPr>
            <w:r>
              <w:rPr>
                <w:lang w:val="ru-RU" w:eastAsia="ru-RU"/>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 2023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ОЗ</w:t>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26" w:charSpace="0"/>
        </w:sectPr>
        <w:pStyle w:val="ConsPlusTitle"/>
        <w:widowControl/>
        <w:rPr>
          <w:b w:val="false"/>
          <w:b w:val="false"/>
          <w:sz w:val="28"/>
          <w:szCs w:val="28"/>
        </w:rPr>
      </w:pPr>
      <w:r>
        <w:rPr>
          <w:b w:val="false"/>
          <w:sz w:val="28"/>
          <w:szCs w:val="28"/>
        </w:rPr>
      </w:r>
    </w:p>
    <w:p>
      <w:pPr>
        <w:pStyle w:val="Normal"/>
        <w:ind w:right="-425" w:hanging="0"/>
        <w:jc w:val="right"/>
        <w:rPr>
          <w:sz w:val="28"/>
          <w:szCs w:val="28"/>
        </w:rPr>
      </w:pPr>
      <w:r>
        <w:rPr>
          <w:sz w:val="28"/>
          <w:szCs w:val="28"/>
        </w:rPr>
        <w:t>Приложение 1</w:t>
      </w:r>
    </w:p>
    <w:p>
      <w:pPr>
        <w:pStyle w:val="Normal"/>
        <w:widowControl w:val="false"/>
        <w:autoSpaceDE w:val="false"/>
        <w:ind w:left="1069" w:right="-425" w:hanging="0"/>
        <w:jc w:val="right"/>
        <w:rPr>
          <w:sz w:val="28"/>
          <w:szCs w:val="28"/>
        </w:rPr>
      </w:pPr>
      <w:r>
        <w:rPr>
          <w:sz w:val="28"/>
          <w:szCs w:val="28"/>
        </w:rPr>
        <w:t>к Закону Ивановской области</w:t>
      </w:r>
    </w:p>
    <w:p>
      <w:pPr>
        <w:pStyle w:val="Normal"/>
        <w:widowControl w:val="false"/>
        <w:autoSpaceDE w:val="false"/>
        <w:ind w:left="1069" w:right="-425" w:hanging="0"/>
        <w:jc w:val="right"/>
        <w:rPr/>
      </w:pPr>
      <w:r>
        <w:rPr>
          <w:sz w:val="28"/>
          <w:szCs w:val="28"/>
        </w:rPr>
        <w:t>«Об исполнении областного</w:t>
      </w:r>
    </w:p>
    <w:p>
      <w:pPr>
        <w:pStyle w:val="Normal"/>
        <w:widowControl w:val="false"/>
        <w:autoSpaceDE w:val="false"/>
        <w:ind w:left="1069" w:right="-425" w:hanging="0"/>
        <w:jc w:val="right"/>
        <w:rPr>
          <w:sz w:val="28"/>
          <w:szCs w:val="28"/>
        </w:rPr>
      </w:pPr>
      <w:r>
        <w:rPr>
          <w:sz w:val="28"/>
          <w:szCs w:val="28"/>
        </w:rPr>
        <w:t xml:space="preserve"> </w:t>
      </w:r>
      <w:r>
        <w:rPr>
          <w:sz w:val="28"/>
          <w:szCs w:val="28"/>
        </w:rPr>
        <w:t>бюджета за 2022 год»</w:t>
      </w:r>
    </w:p>
    <w:p>
      <w:pPr>
        <w:pStyle w:val="Normal"/>
        <w:autoSpaceDE w:val="false"/>
        <w:jc w:val="right"/>
        <w:rPr>
          <w:sz w:val="28"/>
          <w:szCs w:val="28"/>
        </w:rPr>
      </w:pPr>
      <w:r>
        <w:rPr>
          <w:sz w:val="28"/>
          <w:szCs w:val="28"/>
        </w:rPr>
        <w:t xml:space="preserve">                                                                              </w:t>
      </w:r>
      <w:r>
        <w:rPr>
          <w:sz w:val="28"/>
          <w:szCs w:val="28"/>
        </w:rPr>
        <w:t xml:space="preserve">от                     №          </w:t>
      </w:r>
    </w:p>
    <w:p>
      <w:pPr>
        <w:pStyle w:val="Normal"/>
        <w:autoSpaceDE w:val="false"/>
        <w:jc w:val="right"/>
        <w:rPr>
          <w:sz w:val="28"/>
          <w:szCs w:val="28"/>
        </w:rPr>
      </w:pPr>
      <w:r>
        <w:rPr>
          <w:sz w:val="28"/>
          <w:szCs w:val="28"/>
        </w:rPr>
      </w:r>
    </w:p>
    <w:p>
      <w:pPr>
        <w:pStyle w:val="ConsPlusTitle"/>
        <w:jc w:val="center"/>
        <w:rPr/>
      </w:pPr>
      <w:r>
        <w:rPr>
          <w:sz w:val="28"/>
          <w:szCs w:val="28"/>
        </w:rPr>
        <w:t>Доходы областного бюджета за 2022 год по кодам классификации доходов бюджетов</w:t>
      </w:r>
    </w:p>
    <w:p>
      <w:pPr>
        <w:pStyle w:val="Normal"/>
        <w:ind w:right="-425" w:hanging="0"/>
        <w:jc w:val="right"/>
        <w:rPr/>
      </w:pPr>
      <w:r>
        <w:rPr>
          <w:sz w:val="28"/>
          <w:szCs w:val="28"/>
        </w:rPr>
        <w:t xml:space="preserve">  </w:t>
      </w:r>
      <w:r>
        <w:rPr/>
        <w:t>(руб.)</w:t>
      </w:r>
    </w:p>
    <w:tbl>
      <w:tblPr>
        <w:tblW w:w="14996" w:type="dxa"/>
        <w:jc w:val="left"/>
        <w:tblInd w:w="-113" w:type="dxa"/>
        <w:tblLayout w:type="fixed"/>
        <w:tblCellMar>
          <w:top w:w="0" w:type="dxa"/>
          <w:left w:w="108" w:type="dxa"/>
          <w:bottom w:w="0" w:type="dxa"/>
          <w:right w:w="108" w:type="dxa"/>
        </w:tblCellMar>
      </w:tblPr>
      <w:tblGrid>
        <w:gridCol w:w="3686"/>
        <w:gridCol w:w="8925"/>
        <w:gridCol w:w="2385"/>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Код классификации доходов бюджетов Российской Федерации</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Наименование доходо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Кассовое исполнение</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0 1 00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ЛОГОВЫЕ И НЕНАЛОГОВЫЕ ДОХОД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35449011848,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И НА ПРИБЫЛЬ, ДОХ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708358284,1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1000 00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рибыль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57914087,7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1010 00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57914087,7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1012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45022594,0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1 01012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45022594,0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1014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2891493,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1014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2891493,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1 02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50444196,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20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999652763,0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999652763,0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202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138888,7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2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138888,7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203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906556,8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3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906556,8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204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1222522,0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4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1222522,0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205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331,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5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331,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1 0208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77162438,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8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77162438,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209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7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9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75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21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3,78</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1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3,7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1 021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786982,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1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86982,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И НА ТОВАРЫ (РАБОТЫ, УСЛУГИ), РЕАЛИЗУЕМЫЕ НА ТЕРРИТОРИ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298643957,5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3 02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298643957,5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1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цизы на пиво, напитки, изготавливаемые на основе пива, производимые на территори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51953347,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3 021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цизы на пиво, напитки, изготавливаемые на основе пива, производимые на территори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51953347,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14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0924033,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14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4209772,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14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4209772,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143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714260,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143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714260,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19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556395,0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 1 03 0219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556395,0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3 022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657,0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657,0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36356,0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36356,0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2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44583,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2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44583,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3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50189013,2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3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2826971,7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3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2826971,7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3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7362041,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3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7362041,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4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94667,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4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77442,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4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77442,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4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17224,9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4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17224,9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3 0225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94874090,1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3 0225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8879405,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5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8879405,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5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5994684,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5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5994684,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6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9634871,6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6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60944957,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6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944957,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6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8689914,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1 03 0226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8689914,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И НА СОВОКУПНЫЙ ДОХ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10427799,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1000 00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29992038,8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10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7482118,7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101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7724697,6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5 0101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7724697,6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101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578,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5 0101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578,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102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2599210,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102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2658128,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5 0102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2658128,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102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917,7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5 0102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917,7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105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9290,4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5 0105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9290,4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3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41,9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302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41,9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5 0302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41,9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5 06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рофессиональный дох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441802,4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5 06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рофессиональный дох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441802,43</w:t>
            </w:r>
          </w:p>
        </w:tc>
      </w:tr>
      <w:tr>
        <w:trPr>
          <w:trHeight w:val="300" w:hRule="atLeast"/>
        </w:trPr>
        <w:tc>
          <w:tcPr>
            <w:tcW w:w="3686"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000 1 06 00000 00 0000 000</w:t>
            </w:r>
          </w:p>
        </w:tc>
        <w:tc>
          <w:tcPr>
            <w:tcW w:w="8925" w:type="dxa"/>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НАЛОГИ НА ИМУЩЕСТВО</w:t>
            </w:r>
          </w:p>
        </w:tc>
        <w:tc>
          <w:tcPr>
            <w:tcW w:w="2385" w:type="dxa"/>
            <w:tcBorders>
              <w:top w:val="single" w:sz="4" w:space="0" w:color="000000"/>
              <w:left w:val="single" w:sz="4" w:space="0" w:color="000000"/>
              <w:right w:val="single" w:sz="4" w:space="0" w:color="000000"/>
            </w:tcBorders>
          </w:tcPr>
          <w:p>
            <w:pPr>
              <w:pStyle w:val="Normal"/>
              <w:jc w:val="center"/>
              <w:rPr>
                <w:bCs/>
                <w:color w:val="000000"/>
                <w:sz w:val="28"/>
                <w:szCs w:val="28"/>
              </w:rPr>
            </w:pPr>
            <w:r>
              <w:rPr>
                <w:bCs/>
                <w:color w:val="000000"/>
                <w:sz w:val="28"/>
                <w:szCs w:val="28"/>
              </w:rPr>
              <w:t>3099567286,4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6 02000 02 0000 110</w:t>
            </w:r>
          </w:p>
        </w:tc>
        <w:tc>
          <w:tcPr>
            <w:tcW w:w="892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организаций</w:t>
            </w:r>
          </w:p>
        </w:tc>
        <w:tc>
          <w:tcPr>
            <w:tcW w:w="2385" w:type="dxa"/>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60026483,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6 0201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829397570,0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6 0201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9397570,0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6 0202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организаций по имуществу, входящему в Единую систему газоснаб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0628913,4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6 0202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организаций по имуществу, входящему в Единую систему газоснаб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0628913,4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6 0400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анспортный нало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8665425,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6 04011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анспортный налог с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743327,0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6 04011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анспортный налог с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743327,0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6 04012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анспортный налог с физических лиц</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6922098,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6 04012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анспортный налог с физических лиц</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6922098,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6 0500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горный бизнес</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5377,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6 0500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горный бизнес</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5377,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7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И, СБОРЫ И РЕГУЛЯРНЫЕ ПЛАТЕЖИ ЗА ПОЛЬЗОВАНИЕ ПРИРОДНЫМИ РЕСУРС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79541,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7 01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бычу полезных ископаем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673,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7 0103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673,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7 0103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673,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7 04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ы за пользование объектами животного мира и за пользование объектами водных биологических ресурс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64868,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7 040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 за пользование объектами животного мир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34970,0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7 040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 за пользование объектами животного мир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34970,0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7 0403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 за пользование объектами водных биологических ресурсов (по внутренним водным объекта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898,5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7 0403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 за пользование объектами водных биологических ресурсов (по внутренним водным объекта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898,5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218550,1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2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736,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8 0202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по делам, рассматриваемым конституционными (уставными) суда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736,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8 0202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по делам, рассматриваемым конституционными (уставными) суда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736,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5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0,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8 1 08 05000 01 8001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8 1 08 05000 01 8002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00 1 08 06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9167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08 06000 01 8003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79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08 06000 01 8004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08 06000 01 8005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8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08 06000 01 8006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67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08 06000 01 8007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8 070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902738,5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02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746492,0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 1 08 07020 01 8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746492,0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08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1071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08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1071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08 0708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1 08 0708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277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1 08 0708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1 08 0708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7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1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27729,5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8 1 08 07100 01 8034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40929,5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8 1 08 07100 01 8035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6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14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62957,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141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1332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08 07141 01 8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1332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14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4963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1 08 0714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4963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8 0716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выдачу уполномоченными органами исполнительной власти субъектов Российской Федерации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предоставлении указанным организациям лицензий на право подготовки трактористов и машинистов самоходных маши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1 08 0716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выдачу уполномоченными органами исполнительной власти субъектов Российской Федерации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предоставлении указанным организациям лицензий на право подготовки трактористов и машинистов самоходных маши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17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1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17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1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 1 08 07172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1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3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1 08 073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3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повторную выдачу свидетельства о постановке на учет в налоговом орган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8 07310 01 8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8 0738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08 0738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39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50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08 0739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50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4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 1 08 0740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8 075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53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1 08 0751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53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9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ДОЛЖЕННОСТЬ И ПЕРЕРАСЧЕТЫ ПО ОТМЕНЕННЫМ НАЛОГАМ, СБОРАМ И ИНЫМ ОБЯЗАТЕЛЬНЫМ ПЛАТЕЖА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66,6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9 03000 00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за пользование природными ресурс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92,4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9 03020 00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за добычу полезных ископаем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2,8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9 03023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за добычу подземных в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2,8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9 03023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за добычу подземных в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2,8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9 03080 00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числения на воспроизводство минерально-сырьевой баз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19,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9 03082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19,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9 03082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19,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09 04000 00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и на имуществ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345,5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9 0401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предпри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7,0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9 0401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предпри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7,0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9 0403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ользователей автомобильных доро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5548,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9 04030 01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ользователей автомобильных доро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48,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9 0600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алоги и сборы (по отмененным налогам и сборам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28,7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9 0601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с продаж</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1,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9 0601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с продаж</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1,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9 0602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 на нужды образовательных учреждений, взимаемый с юридических лиц</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86,8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9 06020 02 0000 1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 на нужды образовательных учреждений, взимаемый с юридических лиц</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586,8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1421863,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10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845819,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1020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845819,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1 01020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845819,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20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азмещения средств бюдже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84520315,4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21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операций по управлению остатками средств на едином казначейском счете, зачисляемые в бюджеты бюджетной системы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84520315,4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210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84520315,4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1 11 0210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84520315,4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30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3821,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3020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3821,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3 1 11 03020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3821,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0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078557,3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02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46238,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02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46238,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1 0502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46238,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03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2766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03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2766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2 1 11 0503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9715,5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1 0503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7952,4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07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03319,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07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03319,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1 0507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03319,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100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8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 1 11 05100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8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3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5508,2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32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5501,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32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5501,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1 11 0532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001,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1 11 0532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9977,2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11 0532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522,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326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по соглашениям об установлении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5326 1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1 05326 1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1 070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от государственных и муниципальных унитарных предпри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1839,1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701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411839,1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701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1839,1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1 0701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1839,1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90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02,1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904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02,1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1 0904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02,1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1 11 0904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02,1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ПРИ ПОЛЬЗОВАНИИ ПРИРОДНЫМИ РЕСУРС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65607987,9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1000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негативное воздействие на окружающую сред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16994,2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1010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76223,8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8 1 12 01010 01 6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76223,8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1030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сбросы загрязняющих веществ в водные объект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2377,1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8 1 12 01030 01 6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2377,1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1040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размещение отходов производства и потреб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38161,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1041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размещение отходов произво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2634,2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8 1 12 01041 01 21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размещение отходов производства (пени по соответствующему платеж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0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8 1 12 01041 01 6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2549,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1042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размещение твердых коммунальных отхо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05526,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8 1 12 01042 01 6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05526,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1070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8 1 12 01070 01 6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3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20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при пользовании недр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58254,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2010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2105,3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2012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2105,3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1 1 12 02012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2105,3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2030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улярные платежи за пользование недрами при пользовании недрами на территори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260,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12 02030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улярные платежи за пользование недрами при пользовании недрами на территори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260,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2 02050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2052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1 12 02052 01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21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ы за участие в конкурсе (аукционе) на право пользования участками нед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88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210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ы за участие в конкурсе (аукционе) на право пользования участками недр местного зна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88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1 12 02102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боры за участие в конкурсе (аукционе) на право пользования участками недр местного зна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88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400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использование лес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632739,3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4010 00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632739,3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4014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492112,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2 04014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492112,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2 04015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40626,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2 04015 02 0000 12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40626,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ОКАЗАНИЯ ПЛАТНЫХ УСЛУГ И КОМПЕНСАЦИИ ЗАТРАТ ГОСУДАР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533625,5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1000 00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оказания платных услуг (рабо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34937,7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3 01020 01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13 01020 01 8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1190 01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предоставление информации из реестра дисквалифицированных лиц</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13 01190 01 8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предоставление информации из реестра дисквалифицированных лиц (при обращении через многофункциональные цент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1400 01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предоставление сведений, документов, содержащихся в государственных реестрах (регистр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7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1410 01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7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3 01410 01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7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3 01990 00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32837,7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1992 02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32837,7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1 13 01992 02 0003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21364,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 1 13 01992 02 000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643,9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13 01992 02 0003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41,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13 01992 02 000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0655,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2 1 13 01992 02 0003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02133,0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2000 00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компенсации затрат государ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67598687,7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2060 00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12120,3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2062 02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12120,3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1 13 02062 02 0046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716517,1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13 02062 02 0046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7876,2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1 13 02062 02 0045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29640,0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3 02062 02 0045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790,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3 02062 02 0046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7516,7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3 02062 02 0046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3779,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2990 00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государ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986567,3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3 02992 02 0000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986567,3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948,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6982,5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1 13 02992 02 0041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38750,0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920002,7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21,8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13 02992 02 0041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4680,7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8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57207,4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630,3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1 13 02992 02 0043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568,3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268,9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8030,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01,9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493,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973,4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49,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2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3 02992 02 0041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03222,5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3 02992 02 0042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оплаты частичной стоимости путевки в загородные базы отдыха и оздоровления, поступающие от родителей, предприятий,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031027,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3 02992 02 0043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27947,7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82885,5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7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44,8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3 02992 02 0041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858,3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3 02992 02 0043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435,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 1 13 02992 02 0043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2575,2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9149,8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 1 13 02992 02 0041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4357,6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725,4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3 02992 02 0044 1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931,5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МАТЕРИАЛЬНЫХ И НЕМАТЕРИАЛЬНЫХ АКТИВ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550147,6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2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434296,2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2020 02 0000 4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337952,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4 02022 02 0000 4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562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4 02022 02 0000 4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562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2023 02 0000 4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957827,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4 02023 02 0000 4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957827,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2028 02 0000 4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04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4 02028 02 0000 41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04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2020 02 0000 4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96344,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2022 02 0000 4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6984,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4 02022 02 0000 4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75,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4 02022 02 0000 4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089,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4 02022 02 0000 4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52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2023 02 0000 4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6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1 14 02023 02 0000 4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6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6000 00 0000 4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15851,3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6020 00 0000 4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15851,3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6022 02 0000 4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4115851,3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4 06022 02 0000 43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15851,3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5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ПЛАТЕЖИ И СБО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1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5 0200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зимаемые государственными и муниципальными органами (организациями) за выполнение определенных функ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1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5 0202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1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1 15 0202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1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САНКЦИИ, ВОЗМЕЩЕНИЕ УЩЕРБ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1954664,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0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Кодексом Российской Федерации об административных правонарушен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6713754,3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6 0105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2782,8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5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2782,8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 1 16 0105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5783,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05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6999,6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6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14143,4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6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53,5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 1 16 0106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53,5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6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13489,9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106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887,3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06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0602,6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7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99819,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7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3424,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 1 16 0107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7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 1 16 0107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1 16 0107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 1 16 0107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29924,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7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86394,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107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957,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07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0437,1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8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97323,6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8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40387,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6 0108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5163,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1 16 0108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5224,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8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6936,4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08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6936,4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9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2676,1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9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1864,8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0 1 16 0109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 1 16 0109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 1 16 0109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6164,8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09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811,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09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811,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0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001,0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0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3001,0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10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001,0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1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1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11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2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8996948,6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21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3678317,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 1 16 01121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 1 16 01121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 1 16 01121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7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16 01121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3543201,8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8 1 16 01121 01 0007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на автомобильных дорогах общего пользования регионального, межмуниципального или местного зна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165,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2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318631,6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1123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44111,8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2 1 16 01123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1601,0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16 01123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252918,8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3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6 0113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13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4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36604,0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4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79176,8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0 1 16 0114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 1 16 0114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69176,8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4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57427,2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114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75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14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56677,2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5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9173,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5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0509,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15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0509,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56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8663,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 1 16 01156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8663,7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7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046,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7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04046,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117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17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46,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8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49,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6 0118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49,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118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18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49,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9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0706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6 0119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1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1 16 0119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 1 16 0119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 1 16 0119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2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19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556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119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976,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19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12589,0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20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24920,0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6 0120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24920,0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120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7966,4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120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96953,5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6 0133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133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1 16 0133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200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8514,5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201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8514,5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 1 16 0201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8514,5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700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252525,1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701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28821,5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6 0701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28821,5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 1 16 07010 02 005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2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1 16 07010 02 005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564,0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1 16 07010 02 005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11621,5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8 1 16 07010 02 005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127,6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1 16 07010 02 005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83,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1 16 07010 02 005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46,2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1 16 07010 02 0049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поступления сумм от уплаты штрафов, неустоек, пеней,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дорожного фонда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179973,3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7010 02 005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6503,4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6 07010 02 005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1 16 07010 02 005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20,5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6 07010 02 005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209,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703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муниципальным) органом, казенным учреждение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05229,7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703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05229,7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6 0703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5405229,7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704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85,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6 0704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85,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1 16 0704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85,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709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12488,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12488,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082,8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7796,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8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0801,1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281,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4351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070,5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988,4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2 1 16 0709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2951,5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000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 целях возмещения причиненного ущерба (убыт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803059,4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002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242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6 10022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242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1 16 10022 02 0052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рочее возмещение ущерба, причиненного имуществу, находящемуся в собственности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69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1 16 10022 02 0052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рочее возмещение ущерба, причиненного имуществу, находящемуся в собственности Иванов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005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государственного контрак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3951,9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0056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3951,9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16 10056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3951,9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010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010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 1 16 10100 02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6 10120 00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1316807,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0122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1316807,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 1 16 10122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573,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3 1 16 10122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10,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16 10122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16 10122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8294,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1 16 10122 01 0002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258939,9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 1 16 10122 01 0001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3861,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100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уплачиваемые в целях возмещения вред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06811,1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1060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06811,1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6 1106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06811,1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1 16 11063 01 0000 14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306811,1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7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58,7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7 01000 00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8421,8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7 01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8421,8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1 17 01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0,5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 1 17 01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9,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7 01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50,5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1 17 01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3109,2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1 17 01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7 01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595,2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7 01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954,9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 1 17 01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1 17 01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87,0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1 17 05000 00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717,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7 0502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717,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1 17 05020 02 0006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0,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7 05020 02 0006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41,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1 17 05020 02 0006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прочие неналоговые доходы областного бюдж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7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7 16000 00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9863,5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7 1600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в части невыясненных поступлений, по которым не осуществлен возврат (уточнение) не позднее трех лет со дня их зачисления на единый счет бюджета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9863,5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 1 17 1600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в части невыясненных поступлений, по которым не осуществлен возврат (уточнение) не позднее трех лет со дня их зачисления на единый счет бюджета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8,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1 17 1600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в части невыясненных поступлений, по которым не осуществлен возврат (уточнение) не позднее трех лет со дня их зачисления на единый счет бюджета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3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1 17 1600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в части невыясненных поступлений, по которым не осуществлен возврат (уточнение) не позднее трех лет со дня их зачисления на единый счет бюджета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1 17 16000 02 0000 18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субъектов Российской Федерации в части невыясненных поступлений, по которым не осуществлен возврат (уточнение) не позднее трех лет со дня их зачисления на единый счет бюджета субъек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954,9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 2 00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ЕЗВОЗМЕЗДНЫЕ ПОСТУП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32504631784,0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02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001577148,1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02 1000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тации бюджетам бюджетной системы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19431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1500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40878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150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субъектов Российской Федерации на выравнивание бюджетной обеспеч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40878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2 02 150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субъектов Российской Федерации на выравнивание бюджетной обеспеч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40878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15009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7989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1500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7989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2 02 1500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7989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1554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0564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2 02 1554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0564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02 2000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убсидии бюджетам бюджетной системы Российской Федерации (межбюджетные субсид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16149332,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13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кращение доли загрязненных сточных в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573042736,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1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кращение доли загрязненных сточных в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73042736,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 2 02 2501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кращение доли загрязненных сточных в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73042736,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2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848991,7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2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848991,7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02 2502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848991,7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28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поддержку региональных проектов в сфере информационных технолог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7579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2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7579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 2 02 2502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7579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65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государственных программ субъектов Российской Федерации в области использования и охраны водных объек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3656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6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3656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2 02 2506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3656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6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6964,4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2 02 2506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6964,48</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8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42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8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42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 2 02 2508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42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2508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997899,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 2 02 2508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997899,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2508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2116833,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2508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2116833,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86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4343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2508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4343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 2 02 2508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4343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97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848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09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848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09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848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114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066292,7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11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066292,7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2511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066292,7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138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639775,4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13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639775,4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2513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639775,4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169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223938,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16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223938,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16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223938,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173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здание детских технопарков «Кванториу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29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17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детских технопарков «Кванториу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29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17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детских технопарков «Кванториу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29800,00</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187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25587,1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18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25587,1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18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25587,1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0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азвитие паллиативной медицинской помощ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771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азвитие паллиативной медицинской помощ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771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252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азвитие паллиативной медицинской помощ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771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02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мероприятий по предупреждению и борьбе с социально значимыми инфекционными заболева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101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101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252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101500,00</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1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47069100,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069100,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2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069100,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28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оснащение объектов спортивной инфраструктуры спортивно-технологическим оборудование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73499,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2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73499,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4 2 02 2522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73499,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32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здание новых мест в общеобразовательных организациях, расположенных в сельской местности и поселках городского тип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848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3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848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02 2523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848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39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модернизацию инфраструктуры общего образования в отдельных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394882,6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3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394882,6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02 2523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394882,64</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42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306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4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306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2 02 2524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306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43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троительство и реконструкцию (модернизацию) объектов питьевого водоснаб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7744487,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4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7744487,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 2 02 2524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7744487,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5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государственную поддержку аккредитации ветеринарных лабораторий в национальной системе аккреди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54285,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5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54285,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 2 02 2525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54285,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56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7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5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7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25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7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5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стимулирования увеличения производства масличных культу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89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2525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стимулирования увеличения производства масличных культу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89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9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повышение эффективности службы занят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99995,1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29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вышение эффективности службы занят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99995,1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 2 02 2529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вышение эффективности службы занят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99995,1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25299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6015,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2529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6015,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 2 02 2529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6015,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93444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253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93444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04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5292437,8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0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5292437,8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30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5292437,8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4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азвитие сельского туризм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90000,00</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4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льского туризм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9000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2534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льского туризм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90000,00</w:t>
            </w:r>
          </w:p>
        </w:tc>
      </w:tr>
      <w:tr>
        <w:trPr>
          <w:trHeight w:val="13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59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здание (обновление) материально-технической базы образовательных организаций, реализующих программы среднего профессионального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414261,4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5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обновление) материально-технической базы образовательных организаций, реализующих программы среднего профессионального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414261,4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35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обновление) материально-технической базы образовательных организаций, реализующих программы среднего профессионального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414261,4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65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региональных проектов модернизации первичного звена здравоохран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5687917,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6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модернизации первичного звена здравоохран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5687917,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2536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региональных проектов модернизации первичного звена здравоохран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5687917,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72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азвитие транспортной инфраструктуры на сельских территор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1828886,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7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азвитие транспортной инфраструктуры на сельских территор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1828886,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2 02 2537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азвитие транспортной инфраструктуры на сельских территор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1828886,73</w:t>
            </w:r>
          </w:p>
        </w:tc>
      </w:tr>
      <w:tr>
        <w:trPr>
          <w:trHeight w:val="1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94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23611099,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9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23611099,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2 02 2539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23611099,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51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254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51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2540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8586082,70</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 2 02 2540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8586082,70</w:t>
            </w:r>
          </w:p>
        </w:tc>
      </w:tr>
      <w:tr>
        <w:trPr>
          <w:trHeight w:val="15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12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83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2541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83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41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83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6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82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2546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82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25466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44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6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44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02 2546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44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67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62974,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6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62974,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02 2546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62974,3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8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здание системы поддержки фермеров и развитие сельской кооп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4592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8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поддержки фермеров и развитие сельской кооп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4592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2548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системы поддержки фермеров и развитие сельской кооп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4592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9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68237,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2549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68237,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49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68237,9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97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мероприятий по обеспечению жильем молодых сем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81602,3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9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обеспечению жильем молодых сем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81602,3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02 2549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обеспечению жильем молодых сем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81602,3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0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ликвидацию (рекультивацию) объектов накопленного экологического вреда, представляющих угрозу реке Волг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385123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5123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2 02 255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5123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02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тимулирование развития приоритетных подотраслей агропромышленного комплекса и развитие малых форм хозяйств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394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394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255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394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08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поддержку сельскохозяйственного производства по отдельным подотраслям растениеводства и животновод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6229437,80</w:t>
            </w:r>
          </w:p>
        </w:tc>
      </w:tr>
      <w:tr>
        <w:trPr>
          <w:trHeight w:val="9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0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6229437,8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2550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6229437,8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13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азвитие сети учреждений культурно-досугового тип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279621,0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1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ти учреждений культурно-досугового тип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279621,0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02 2551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азвитие сети учреждений культурно-досугового тип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279621,0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14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мероприятий субъектов Российской Федерации в сфере реабилитации и абилитации инвали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770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1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770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 2 02 2551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7701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17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поддержку творческой деятельности и техническое оснащение детских и кукольных теат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20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1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20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2 2 02 2551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20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19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поддержку отрасли культу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211447,6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1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отрасли культу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211447,6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02 2551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оддержку отрасли культур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211447,6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2552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8037592,0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8037592,0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02 255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8037592,0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2 02 25527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190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2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190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2 02 2552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190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3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92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53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92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5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465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2555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465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55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программ формирования современной городской сре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2496894,1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5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ограмм формирования современной городской сре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2496894,1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02 2555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программ формирования современной городской сре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2496894,1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76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обеспечение комплексного развития сельских территор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9012285,3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2557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комплексного развития сельских территор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9012285,3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2557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комплексного развития сельских территор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29012285,3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8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417927,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2558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4417927,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598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565352,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2559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565352,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2559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00565352,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75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реализацию мероприятий по модернизации школьных систем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0036977,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75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модернизации школьных систем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0036977,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02 2575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по модернизации школьных систем обра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0036977,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752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496489,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75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496489,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5 2 02 2575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44496489,4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753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финансирование закупки оборудования для создания «умных» спортивных площадо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17609,1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75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закупки оборудования для создания «умных» спортивных площадо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17609,1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 2 02 2575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закупки оборудования для создания «умных» спортивных площадо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17609,1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25786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57729,8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2578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1357729,8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2578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57729,8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711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5475332,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 2 02 2711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5475332,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712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973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712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973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2712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973400,0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7576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876986,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757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876986,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2757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876986,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900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за счет средств резервного фонда Президент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5249740,0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90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за счет средств резервного фонда Правительств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249740,0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290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субъектов Российской Федерации за счет средств резервного фонда Правительств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249740,0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02 3000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убвенции бюджетам бюджетной системы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97832953,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18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88664,3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1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вичного воинского учета органами местного самоуправления поселений, муниципальных и городских округ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88664,3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2 02 3511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вичного воинского учета органами местного самоуправления поселений, муниципальных и городских округ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8688664,3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2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6491348,7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47099,6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 2 02 351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47099,6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2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водных отнош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87408,7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 2 02 3512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водных отнош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87408,7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3512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лесных отнош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756840,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2 02 3512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отдельных полномочий в области лесных отнош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756840,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34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6418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3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6418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3513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6418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35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3126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3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3126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3513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31262,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76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2186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17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2186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3517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2186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22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707199,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2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707199,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352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707199,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24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41558,7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24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558,7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3524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558,7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25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плату жилищно-коммунальных услуг отдельным категориям гражда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8435349,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25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8435349,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3525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8435349,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29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I «О занятости населения 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2038876,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 2 02 3529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I «О занятости населения 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2038876,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35345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мер пожарной безопасности и тушение лесных пожа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527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34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мер пожарной безопасности и тушение лесных пожа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527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2 02 3534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мер пожарной безопасности и тушение лесных пожа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527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429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увеличение площади лесовосстанов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82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42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увеличение площади лесовосстанов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82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2 02 3542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увеличение площади лесовосстанов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82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46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4976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46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24976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3546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49767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573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ежемесячной выплаты в связи с рождением (усыновлением) первого ребенк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6805155,6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57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6805155,6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3557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6805155,6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59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ая субвенция бюджетам субъектов Российской Федерации и бюджету г. Байкон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73020182,2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2 02 359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ая субвенция бюджетам субъектов Российской Федерации и бюджету г. Байконур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020182,2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02 4000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межбюджетные трансферт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68162962,1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14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89632,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2 02 4514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89632,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14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15844,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 2 02 4514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97881,4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 2 02 4514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7963,5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16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реализацию отдельных полномочий в области лекарственного обеспе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464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16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464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4516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4643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19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4244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4519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04244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192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оснащение оборудованием региональных сосудистых центров и первичных сосудистых отд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4242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19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4242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4519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4242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19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52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4519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52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216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7334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21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7334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5 2 02 4521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73346,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25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4525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0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303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6673380,89</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30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6673380,8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4530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6673380,8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35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мероприятий по созданию и организации работы единой службы оперативной помощи гражданам по номеру «12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32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 2 02 4535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еализацию мероприятий по созданию и организации работы единой службы оперативной помощи гражданам по номеру «12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32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363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366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36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366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02 4536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3664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36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финансовому обеспечению (возмещению) производителям зерновых культур части затрат на производство и реализацию зерновых культу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784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4536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финансовому обеспечению (возмещению) производителям зерновых культур части затрат на производство и реализацию зерновых культу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7842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389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развитие инфраструктуры дорожного хозяй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801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38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азвитие инфраструктуры дорожного хозяй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801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2 02 4538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развитие инфраструктуры дорожного хозяй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000801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18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413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1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413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2 02 4541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413800,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24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9215381,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2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9215381,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02 4542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9215381,00</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45433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8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3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8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4543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8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53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создание виртуальных концертных за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5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виртуальных концертных за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02 4545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виртуальных концертных за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54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создание модельных муниципальных библиот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0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5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модельных муниципальных библиот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000000,00</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02 4545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создание модельных муниципальных библиоте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5000000,00</w:t>
            </w:r>
          </w:p>
        </w:tc>
      </w:tr>
      <w:tr>
        <w:trPr>
          <w:trHeight w:val="15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68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66067,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6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6067,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4546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6067,20</w:t>
            </w:r>
          </w:p>
        </w:tc>
      </w:tr>
      <w:tr>
        <w:trPr>
          <w:trHeight w:val="16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472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возмещение части прямых понесенных затрат на создание и (или) модернизацию объектов агропромышленного комплекс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29900,00</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4547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29900,00</w:t>
            </w:r>
          </w:p>
        </w:tc>
      </w:tr>
      <w:tr>
        <w:trPr>
          <w:trHeight w:val="12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4547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299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784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776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78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776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2 02 4578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7768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578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едприятиям хлебопекарной промышленности части затрат на производство и реализацию произведенных и реализованных хлеба и хлебобулочных издел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856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02 4578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едприятиям хлебопекарной промышленности части затрат на производство и реализацию произведенных и реализованных хлеба и хлебобулочных издел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8566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9001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за счет средств резервного фонда Правительств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6935883,2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490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546935883,2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02 490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9373531,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2 02 490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6465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2 490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162316,1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 2 02 490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1753535,8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00 2 03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ЕЗВОЗМЕЗДНЫЕ ПОСТУПЛЕНИЯ ОТ ГОСУДАРСТВЕННЫХ (МУНИЦИПАЛЬНЫХ)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293816,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3 02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 от государственных (муниципальных) организаций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293816,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3 0204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293816,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 2 03 0204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293816,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04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ЕЗВОЗМЕЗДНЫЕ ПОСТУПЛЕНИЯ ОТ НЕГОСУДАРСТВЕННЫХ ОРГАНИЗ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4 02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 от негосударственных организаций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4 02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 2 04 02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0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07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ЧИЕ БЕЗВОЗМЕЗДНЫЕ ПОСТУП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678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7 02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678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7 0203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678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07 0203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806788,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18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3059075,9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00000 00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3059075,9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00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3059075,9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02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рганизац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2187509,8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18 02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8638979,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8 02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0741441,0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8 02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91171,8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 2 18 02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92380,4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18 02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406379,3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2 2 18 02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7636,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8 02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9007,5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 2 18 02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бюджет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962,8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020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53823,2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8 020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01918,5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18 020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автономными учрежден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1904,7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0203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9394706,6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 2 18 0203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75738,2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 2 18 0203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192,8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18 0203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26899,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2 18 0203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639181,9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18 0203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иными организациями остатков субсидий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53694,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18 2501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сокращение доли загрязненных сточных вод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60657,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 2 18 2501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сокращение доли загрязненных сточных вод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60657,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2516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053,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8 2516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053,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2517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создание детских технопарков «Кванториум»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3586,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8 2517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создание детских технопарков «Кванториум»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586,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252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беспечение образовательных организаций материально-технической базой для внедрения цифровой образовательной среды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6025,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8 252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беспечение образовательных организаций материально-технической базой для внедрения цифровой образовательной среды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6025,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18 2522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снащение объектов спортивной инфраструктуры спортивно-технологическим оборудованием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 2 18 2522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снащение объектов спортивной инфраструктуры спортивно-технологическим оборудованием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2530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631052,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8 2530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631052,6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2551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поддержку отрасли культуры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8346,2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2 2 18 2551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поддержку отрасли культуры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8346,2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2555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программ формирования современной городской среды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28227,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18 2555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сидий на реализацию программ формирования современной городской среды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28227,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3546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венций на проведение Всероссийской переписи населения 2020 года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539,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2 18 3546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субвенций на проведение Всероссийской переписи населения 2020 года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539,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4530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4895,2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8 4530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4895,25</w:t>
            </w:r>
          </w:p>
        </w:tc>
      </w:tr>
      <w:tr>
        <w:trPr>
          <w:trHeight w:val="12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529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а Пенсионного фонд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05,13</w:t>
            </w:r>
          </w:p>
        </w:tc>
      </w:tr>
      <w:tr>
        <w:trPr>
          <w:trHeight w:val="17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7 2 18 529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а Пенсионного фонда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05,1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5562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межбюджетных трансфертов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из бюджетов территориальных фондов обязательного медицинского страх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28588,40</w:t>
            </w:r>
          </w:p>
        </w:tc>
      </w:tr>
      <w:tr>
        <w:trPr>
          <w:trHeight w:val="14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8 5562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остатков межбюджетных трансфертов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из бюджетов территориальных фондов обязательного медицинского страх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28588,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60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62650702,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 2 18 60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81639,8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8 2 18 60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118143,0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9 2 18 60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96,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18 60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02570,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2 18 60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67467,9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2 18 60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445834,0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18 60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75469,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8 60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8605,7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 2 18 600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6274,7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8 7103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70972,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8 7103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70972,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19 00000 00 0000 00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8005044,5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00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8005044,5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19 2508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1150,3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9 2508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1150,3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08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200,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9 2508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200,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11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66488,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2511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66488,4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13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4136099,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2513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36099,8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16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682,5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8 2 19 2516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682,5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17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здание детских технопарков «Кванториум»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51,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9 2517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здание детских технопарков «Кванториум»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51,0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2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в целях развития паллиативной медицинской помощ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8707,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5 2 19 25201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в целях развития паллиативной медицинской помощ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8707,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2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беспечение образовательных организаций материально-технической базой для внедрения цифровой образовательной среды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265,7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9 2521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беспечение образовательных организаций материально-технической базой для внедрения цифровой образовательной среды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265,7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22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снащение объектов спортивной инфраструктуры спортивно-технологическим оборудованием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8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 2 19 2522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снащение объектов спортивной инфраструктуры спортивно-технологическим оборудованием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8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3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7221,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9 253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7221,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30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506879,2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9 2530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506879,2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36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374430,6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2536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374430,6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4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54,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5 2 19 254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54,9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40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9 2540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0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46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99517,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9 2546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517,7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19 2546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46,0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19 2546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46,0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48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здание системы поддержки фермеров и развитие сельской кооп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2761,2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19 2548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оздание системы поддержки фермеров и развитие сельской кооп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2761,2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5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тимулирование развития приоритетных подотраслей агропромышленного комплекса и развитие малых форм хозяйствования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191,0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19 2550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стимулирование развития приоритетных подотраслей агропромышленного комплекса и развитие малых форм хозяйствования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191,0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19 2550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поддержку сельскохозяйственного производства по отдельным подотраслям растениеводства и животноводства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7943,2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19 25508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поддержку сельскохозяйственного производства по отдельным подотраслям растениеводства и животноводства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7943,2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51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поддержку отрасли культуры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7661,9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 2 19 2551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поддержку отрасли культуры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7661,9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52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906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2 19 2552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906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55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беспечение закупки авиационных работ в целях оказания медицинской помощ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1364,5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2555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беспечение закупки авиационных работ в целях оказания медицинской помощ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1364,5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19 2555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реализацию программ формирования современной городской среды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3945,6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 2 19 25555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реализацию программ формирования современной городской среды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3945,6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2557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беспечение комплексного развития сельских территорий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0 2 19 2557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сидий на обеспечение комплексного развития сельских территорий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12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445,0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2 19 3512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445,0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19 3513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88,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 2 19 3513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88,5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2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227,1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9 3522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227,1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25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09130,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9 3525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09130,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29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72881,5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 2 19 3529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72881,5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38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7485,5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9 3538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7485,53</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42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увеличение площади лесовосстановления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848,2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 2 19 3542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увеличение площади лесовосстановления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848,2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46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2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3546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702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46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проведение Всероссийской переписи населения 2020 года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539,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 2 19 35469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проведение Всероссийской переписи населения 2020 года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539,9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57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17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 2 19 3557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17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359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единой субвен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2 19 359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единой субвен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4513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825,2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4513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825,2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4530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4895,2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9 45303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4895,2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4539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финансовое обеспечение дорожной деятельност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312061,7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 2 19 4539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финансовое обеспечение дорожной деятельност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312061,7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4562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28588,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5 2 19 45622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28588,4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4563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резервного фонда Правительства Российской Фед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9549,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 2 19 45634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резервного фонда Правительства Российской Фед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9549,2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4569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за счет средств резервного фонда Правительства Российской Фед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22966,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45697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за счет средств резервного фонда Правительства Российской Фед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22966,9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4583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5138,8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45836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5138,8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19 90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8142,6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2 19 90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4352,7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 2 19 90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264,7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 2 19 90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1288,8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2 2 19 90000 02 0000 150</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3236,27</w:t>
            </w:r>
          </w:p>
        </w:tc>
      </w:tr>
      <w:tr>
        <w:trPr>
          <w:trHeight w:val="30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w:t>
            </w:r>
            <w:r>
              <w:rPr>
                <w:b/>
                <w:color w:val="000000"/>
                <w:sz w:val="28"/>
              </w:rPr>
              <w:t>Итого дохо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7953643632,7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5"/>
          <w:type w:val="nextPage"/>
          <w:pgSz w:orient="landscape" w:w="16838" w:h="11906"/>
          <w:pgMar w:left="1134" w:right="1245" w:gutter="0" w:header="709" w:top="1559" w:footer="0" w:bottom="1276"/>
          <w:pgNumType w:start="3" w:fmt="decimal"/>
          <w:formProt w:val="false"/>
          <w:textDirection w:val="lrTb"/>
          <w:docGrid w:type="default" w:linePitch="360" w:charSpace="0"/>
        </w:sectPr>
        <w:pStyle w:val="Normal"/>
        <w:jc w:val="both"/>
        <w:rPr>
          <w:sz w:val="28"/>
          <w:szCs w:val="28"/>
        </w:rPr>
      </w:pPr>
      <w:r>
        <w:rPr>
          <w:sz w:val="28"/>
          <w:szCs w:val="28"/>
        </w:rPr>
      </w:r>
    </w:p>
    <w:p>
      <w:pPr>
        <w:pStyle w:val="TextBodyIndent"/>
        <w:ind w:right="-598" w:firstLine="720"/>
        <w:jc w:val="right"/>
        <w:rPr>
          <w:szCs w:val="28"/>
        </w:rPr>
      </w:pPr>
      <w:r>
        <w:rPr>
          <w:szCs w:val="28"/>
        </w:rPr>
        <w:t>Приложение 2</w:t>
      </w:r>
    </w:p>
    <w:p>
      <w:pPr>
        <w:pStyle w:val="Normal"/>
        <w:widowControl w:val="false"/>
        <w:autoSpaceDE w:val="false"/>
        <w:ind w:left="1069" w:right="-598" w:hanging="0"/>
        <w:jc w:val="right"/>
        <w:rPr>
          <w:sz w:val="28"/>
          <w:szCs w:val="28"/>
        </w:rPr>
      </w:pPr>
      <w:r>
        <w:rPr>
          <w:sz w:val="28"/>
          <w:szCs w:val="28"/>
        </w:rPr>
        <w:t>к Закону Ивановской области</w:t>
      </w:r>
    </w:p>
    <w:p>
      <w:pPr>
        <w:pStyle w:val="Normal"/>
        <w:widowControl w:val="false"/>
        <w:autoSpaceDE w:val="false"/>
        <w:ind w:left="1069" w:right="-598" w:hanging="0"/>
        <w:jc w:val="right"/>
        <w:rPr/>
      </w:pPr>
      <w:r>
        <w:rPr>
          <w:sz w:val="28"/>
          <w:szCs w:val="28"/>
        </w:rPr>
        <w:t>«Об исполнении областного</w:t>
      </w:r>
    </w:p>
    <w:p>
      <w:pPr>
        <w:pStyle w:val="Normal"/>
        <w:widowControl w:val="false"/>
        <w:autoSpaceDE w:val="false"/>
        <w:ind w:left="1069" w:right="-598" w:hanging="0"/>
        <w:jc w:val="right"/>
        <w:rPr>
          <w:sz w:val="28"/>
          <w:szCs w:val="28"/>
        </w:rPr>
      </w:pPr>
      <w:r>
        <w:rPr>
          <w:sz w:val="28"/>
          <w:szCs w:val="28"/>
        </w:rPr>
        <w:t xml:space="preserve"> </w:t>
      </w:r>
      <w:r>
        <w:rPr>
          <w:sz w:val="28"/>
          <w:szCs w:val="28"/>
        </w:rPr>
        <w:t>бюджета за 2022 год»</w:t>
      </w:r>
    </w:p>
    <w:p>
      <w:pPr>
        <w:pStyle w:val="Normal"/>
        <w:widowControl w:val="false"/>
        <w:autoSpaceDE w:val="false"/>
        <w:ind w:left="1069" w:right="-598" w:hanging="0"/>
        <w:jc w:val="both"/>
        <w:rPr/>
      </w:pPr>
      <w:r>
        <w:rPr>
          <w:sz w:val="28"/>
          <w:szCs w:val="28"/>
          <w:lang w:val="en-US"/>
        </w:rPr>
        <w:t xml:space="preserve">                               </w:t>
      </w:r>
      <w:r>
        <w:rPr>
          <w:sz w:val="28"/>
          <w:szCs w:val="28"/>
        </w:rPr>
        <w:t xml:space="preserve">                                                                                                                        </w:t>
      </w:r>
      <w:r>
        <w:rPr>
          <w:sz w:val="28"/>
          <w:szCs w:val="28"/>
        </w:rPr>
        <w:t xml:space="preserve">от                     №   </w:t>
      </w:r>
    </w:p>
    <w:p>
      <w:pPr>
        <w:pStyle w:val="Normal"/>
        <w:widowControl w:val="false"/>
        <w:autoSpaceDE w:val="false"/>
        <w:ind w:left="1069" w:right="678" w:hanging="0"/>
        <w:jc w:val="right"/>
        <w:rPr>
          <w:sz w:val="28"/>
          <w:szCs w:val="28"/>
        </w:rPr>
      </w:pPr>
      <w:r>
        <w:rPr>
          <w:sz w:val="28"/>
          <w:szCs w:val="28"/>
        </w:rPr>
        <w:t xml:space="preserve"> </w:t>
      </w:r>
    </w:p>
    <w:p>
      <w:pPr>
        <w:pStyle w:val="Normal"/>
        <w:jc w:val="center"/>
        <w:rPr/>
      </w:pPr>
      <w:r>
        <w:rPr>
          <w:b/>
          <w:sz w:val="28"/>
          <w:szCs w:val="28"/>
        </w:rPr>
        <w:t>Расходы областного бюджета за 2022 год по ведомственной структуре расходов областного бюджета</w:t>
      </w:r>
    </w:p>
    <w:p>
      <w:pPr>
        <w:pStyle w:val="Normal"/>
        <w:ind w:right="-598" w:hanging="0"/>
        <w:jc w:val="right"/>
        <w:rPr/>
      </w:pPr>
      <w:r>
        <w:rPr/>
        <w:t>(руб.)</w:t>
      </w:r>
    </w:p>
    <w:tbl>
      <w:tblPr>
        <w:tblW w:w="14693" w:type="dxa"/>
        <w:jc w:val="left"/>
        <w:tblInd w:w="-113" w:type="dxa"/>
        <w:tblLayout w:type="fixed"/>
        <w:tblCellMar>
          <w:top w:w="0" w:type="dxa"/>
          <w:left w:w="108" w:type="dxa"/>
          <w:bottom w:w="0" w:type="dxa"/>
          <w:right w:w="108" w:type="dxa"/>
        </w:tblCellMar>
      </w:tblPr>
      <w:tblGrid>
        <w:gridCol w:w="6374"/>
        <w:gridCol w:w="949"/>
        <w:gridCol w:w="1014"/>
        <w:gridCol w:w="1483"/>
        <w:gridCol w:w="1755"/>
        <w:gridCol w:w="992"/>
        <w:gridCol w:w="2126"/>
      </w:tblGrid>
      <w:tr>
        <w:trPr>
          <w:trHeight w:val="30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Наименование показател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Код главного распорядителя</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аздел</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Подраздел</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Вид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Кассовое исполнение</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6746877,9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439477,6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58311,15</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602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7290,3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28377,03</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8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3636,7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2078,7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5802,6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22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906,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84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68937,64</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7714428,3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0586,9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13917,2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5715,6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6459,0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04,4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02670,1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967070,1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66757,1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354,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787194,4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79421,17</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06670,7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586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7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06,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1306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4762,8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9703,0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2056,8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8218,6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6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505065,3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6578,0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7262,7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62048,0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0559,44</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355074995,5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682,8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14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8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60371,8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ПК83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8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49732,62</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67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4886316,1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36F367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6692,7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для сноса многоквартирных домов и на снос многоквартирных домов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8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043,55</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160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4182788,7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финансовое обеспечение затрат, связанных с приобретением угля, мазута, используемых для производства тепловой энерги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16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70025,2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26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481502,82</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36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961358,8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20122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6709,7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28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004541,8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G22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32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4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705,9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73857,1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3388,2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F552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944025,6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474724,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5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6334935,1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за счет средств резервного фонда Правительства Российской Федер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8G65013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640351,3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21,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331502223,5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20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6528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771972,2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71472,29</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5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0908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95164,0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1517,2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1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75897,6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013441,0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941408,7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в том числе проектных) по устройству наружных и внутренних сетей кислородоснабжения, по установке и технологическому присоединению к сетям электроснабжения концентраторов кислорода в областных учреждениях здравоохранения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010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75842,3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2428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08481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751333,3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9408644,5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40654,7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9064,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79703,1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R4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167853,32</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8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64371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Мероприятия, связанные с обеспечением исследований умерших с подозрением на коронавирусную инфекцию)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95277,1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97828,6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81646,0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9312662,5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540120,4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67536,5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кредиторской задолженности по контрактам, заключенным областными учреждениями здравоохранения в целях капитального ремонта, разводки медицинских газов и разработки (корректировки) проектно-сметной документации на капитальный ремонт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432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8433,3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41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058756,61</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94945,8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678529,38</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904002,1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649069,2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58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52431,2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4643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17870,00</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2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3346,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2766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34904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N22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92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N255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371643,7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P354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067,2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4263747,6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0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631814,4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58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82100,00</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0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5220,00</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364,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лекарственных препаратов, необходимых для лечения коронавирусной инфекции в амбулаторных условиях, в том числе противовирусных лекарственных препарат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202950,9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856307,4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612,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0816,7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1633,3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03R7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845687,5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682068,0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09847,40</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206,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8653,1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0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53932,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0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69119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N155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15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397587,4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7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43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2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72372,0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37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по борьбе с новой коронавирусной инфекцией (COVID-19) (Ремонт и (или) замена медицинских изделий, включая медицинское оборудование, либо их приобретение)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58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по борьбе с новой коронавирусной инфекцией (COVID-19) (Ремонт и (или) замена медицинских изделий, включая медицинское оборудование, либо их приобретение)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58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088289,0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331358,1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66131,1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22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89834,37</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2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939788,63</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40645,16</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8279,57</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4516,1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2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864,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90322,5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51451,9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6307,2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603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4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49329,0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021793,9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484,2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201,5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77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45П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939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03875,2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30419,5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279,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олучение, хранение, учет и транспортировка вакцины для профилактики коронавирусной инфекц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0042,6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медицинских изделий областным учреждениям здравоохранения Ивановской области в целях оказания медицинской помощи больным с коронавирусной инфекцие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985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по искам о взыскании средств за получение, хранение, учет и транспортировку вакцины для профилактики коронавирусной инфекци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3956,0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59041,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4198051,42</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17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25592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1R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075027,3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17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48886,0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2826,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0150865,9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6179,3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75638,3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5368,1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368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10521246526,3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4555,46</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8804,06</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6733234,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45303,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вановской области на благоустройство территорий муниципальных дошкольных образовательных организаций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9831897,72</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28673,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7900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92139,82</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7407148,1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847983,0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90991,6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44386,1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020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300,0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53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608484,70</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53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07397,09</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70382430,57</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895978,3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дополнительных мероприятий по профилактике и противодействию распространения новой коронавирусной инфекции (COVID-19) в государственных общеобразовательных организация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1815,5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42845,94</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038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55284,35</w:t>
            </w:r>
          </w:p>
        </w:tc>
      </w:tr>
      <w:tr>
        <w:trPr>
          <w:trHeight w:val="183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8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4287,2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99937,73</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детских технопарков «Кванториум»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44242,4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61199,1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38916,5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89192,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2796,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R3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459060,41</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R3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27162,4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95477,0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82653,0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18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433887,3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й документации на капитальный ремонт и проведение капитального ремонта здания для размещения Центра выявления и поддержки одаренных дете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2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254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8221,3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ирование современных управленческих и организационно-экономических механизмов в системе дополнительного образования дете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255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47474,7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7900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4626042,3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9567745,2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8584081,21</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5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2636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61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39647,7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281342,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214283,59</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поддержки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1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441897,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обновление) материально-технической базы образовательных организаций, реализующих программы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2E653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20466,11</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019583,27</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5017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9160,0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55595,0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54236,3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78130,9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государственных учреждений дополнительного профессионального образ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8479,2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07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5664,5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854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56464,6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9995,2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64565,0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124,44</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49583,4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4135,7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05711,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485591,6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56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21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48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3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6051,0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87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221,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9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38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18665,8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8147,5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0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42863,6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8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25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0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75149,8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3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95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74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9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В57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22852,4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E45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44545,8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827820,1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573,3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5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82467,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3695,7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части первоначального взноса при получении ипотечного кредит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0407,02</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5573101,0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6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952,5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0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32251,0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404,9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646,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6221,1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8445,2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0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0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23038,7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69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435255,9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1991,5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31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9039,4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6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36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36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087,4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мероприятий по сносу здания бюджетного учреждения Ивановской области «Редакция газеты «Волг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0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386,5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ямых трансляций социально значимых мероприят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0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0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2380,4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633333,3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79163,1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2928,8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1279587,5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02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2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92163,4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503173,19</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387659,6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219555,8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17204,3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3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43636,3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49462,3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5R5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90441,6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10R5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439784,9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10R5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едприятиям хлебопекарной промышленности на возмещение части затрат на производство и реализацию произведенных и реализованных хлеба и хлебобулочных изделий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11R7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208686,87</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стимулирования увеличения производства масличных культур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52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8484,85</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298297,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1084,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R4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73096,7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в том числе за счет средств резервного фонда Правительства Российской Федераци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R472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85913,98</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36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15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Е018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93705,6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Е01R5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134787,6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016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817,9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01R3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01R5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78494,6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01R5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6881,72</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I554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0303,03</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I554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142424,24</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ЖI554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71717,1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15959,3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14580,4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0732,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283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20991,7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3R5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7979,8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31,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1R5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29090,9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2R5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869567,22</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комплексного развития сельских территорий федерального проекта «Современный облик сельских территорий» в связи с увеличением цен на строительные ресурсы за счет средств резервного фонда Правительства Российской Федерации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2R635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3777,87</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570643201,8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32217,7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2581,9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8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3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27127,0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004,3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20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61064,69</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30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32353,7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00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подъездной автомобильной дороги для размещения промышленного предприятия в д. Иневеж. 1 этап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98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500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9053,5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F150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066136,3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881539,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82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563404,6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37,9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Колобовского городского поселения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еть газораспределения для последующей газификации жилых домов деревни Мягково Шуйского района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троительство сети газораспределения для последующей газификации объектов капитального строительства с. Чечкино-Богородское, д. Крохино Новое, д. Блудницыно Шуйского муниципального района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4350,76</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872557,2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60803,9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554581,1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25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65381,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69092,0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пристроя к зданиям дошкольных учреждений с сопутствующими помещениям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3423,6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78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672850,8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2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327277,5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78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84733,1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одернизацию школьных систем образова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7R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53706,3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одернизацию школьных систем образования за счет средств резервного фонда Правительства Российской Федер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7R750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64645,04</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инфраструктуры общего образова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2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886187,5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инфраструктуры общего образования за счет средств резервного фонда Правительства Российской Федер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239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63336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004615,1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за счет средств резервного фонда Правительства Российской Федер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0452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83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497079,2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8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236742,6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58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577767,9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946091,8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8434,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24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29685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331643,6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R4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81613,2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018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93260,8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универсального физкультурно-оздоровительного комплекса с плавательным бассейном в г. Тейково Ивановской области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40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04314,1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реконструкцию стадиона «Спартак» в г. Иваново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40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817,4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R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016484,6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994,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666,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8433242,0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70540,8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523,3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0187,3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482,3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1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29381,6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666,6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811837551,8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2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2475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78727,0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86767,4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635,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63700,00</w:t>
            </w:r>
          </w:p>
        </w:tc>
      </w:tr>
      <w:tr>
        <w:trPr>
          <w:trHeight w:val="178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82668,3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88664,31</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75619,6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5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Обслуживание государственного (муниципального) долг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12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83206,91</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5456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87048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82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0202583,1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8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3328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52013182,7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28159,91</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24371,4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0159,6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904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8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57375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93514,57</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дополнительных мероприятий по финансовому обеспечению деятельности (докапитализации) региональных фондов развития промышленности за счет средств резервного фонда Правительства Российской Федерации (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финансовой поддержки субъектам деятельности в сфере промышленности в форме грант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3RП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35858,5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146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56137,82</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255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75454,55</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455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66987,16</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455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54343,44</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787340,77</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65987,4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41600,5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507,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69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4937309,9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5395,9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емонтно-реставрационных работ объекта культурного наследия (памятника истории и культуры) регионального значения «Дом-особняк. ХХв., арх.Трубник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2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81065,1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624675,6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60229,9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3544,0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сметной документации и капитальный ремонт внутренних помещений филиала по городу Вичуге и Вичугскому району комитета Ивановской области ЗАГС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2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1335,1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64,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282932,9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368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45064,0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1218,8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2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нформационно-аналитической системы ведения топливно-энергетического баланс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1022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2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268388,5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457336,3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9835,9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8,2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337,9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29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103693,0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22855,3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2347,6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9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253224491,0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40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59131,4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40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8980,00</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57724,9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778321,3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46186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55784,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8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450021,8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36685,8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99,6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8488,1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25758,1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городских округов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6018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227592,3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972393,2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340744,2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br/>
              <w:t xml:space="preserve">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26704,7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7388723,1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198511,9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6522475,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78,5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57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7768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9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91263,1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30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13993,1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723535,8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262989,2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за счёт средств резервного фонда Правительства Российской Федерации (Строительство путепровода на автомобильной дороге Иваново–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8000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3725702,6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307238,1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0066777,0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8576533,3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73686,6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457593,5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56206,4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Строительство автомобильной дороги Жажлево - 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2R3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845644,5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за счет средств резервного фонда Правительства Российской Федерации (Строительство автомобильной дороги Жажлево - 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Д02R372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735825,5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ранспортного обслуживания населения автомобильным транспортом по маршрутам регулярных перевозок на территории Ивановской области</w:t>
              <w:br/>
              <w:br/>
              <w:t xml:space="preserve">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22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2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86673,2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77,8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1822,5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7,5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36756,4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2413,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909,7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16,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86544,9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04192,7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82529,47</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 туризма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24237860,1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14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84918,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85766,6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работ по устранению нарушений пожарной безопасности в государственном бюджетном учреждении Ивановской области «Государственный архив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832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70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906985,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00849,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5012,75</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049932,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99400,5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A155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09355,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354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335530,9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76065,81</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5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696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67300,0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4747,8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00,00</w:t>
            </w:r>
          </w:p>
        </w:tc>
      </w:tr>
      <w:tr>
        <w:trPr>
          <w:trHeight w:val="70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50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2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209971,9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4954,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758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03977,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69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558623,2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63784,4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61039,9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6405,8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39050,7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895309,7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764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2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88072,1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49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6344,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60753,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60893,6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4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16101,3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48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445433,8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я, посвященного 90-летию со дня рождения кинорежиссера А.А.Тарковского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155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60883,1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155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95568,5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255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5162,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255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108,00</w:t>
            </w:r>
          </w:p>
        </w:tc>
      </w:tr>
      <w:tr>
        <w:trPr>
          <w:trHeight w:val="178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и установка систем тепловизионного контроля исполнительными органами государственной власти Ивановской области и (или) подведомственными им государственными учреждениями Ивановской области в целях организации измерения температуры тела гражданам бесконтактным способом на объектах сфер социальной защиты населения, занятости населения, культуры, образования, спорта и в многофункциональных центрах предоставления государственных и муниципальных услуг, для проведения мероприятий, связанных с профилактикой распространения коронавирусной инфекции на территории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6641,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2257,1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93272,0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956,7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037,0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751,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9784,9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615567467,2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25794,5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259,6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71,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9877,8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500,0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66344,0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09419,00</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в пунктах временного размещения и питания,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6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9885,00</w:t>
            </w:r>
          </w:p>
        </w:tc>
      </w:tr>
      <w:tr>
        <w:trPr>
          <w:trHeight w:val="178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в пунктах временного размещения и питания,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6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88663,40</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53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499,10</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675092,50</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88702,6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8796,22</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171035,9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230355,2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5231,5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27903,3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653540,8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32856,8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1212,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16951,2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72853,6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601,2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7714,3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91,7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3215,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0700,8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08513,1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9144465,2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573087,7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32418,4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44209,6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274555,6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759,0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15066,0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77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32981,8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38135,0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707162,4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41157,56</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6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1035,7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91991,3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23581,7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0340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71756,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0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38567,7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5192124,5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5860,43</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721961,6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63112,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926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80,94</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1852,0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83278,3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104438,4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1176,77</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895702,77</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97541,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275,53</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59251,7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55,0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6952,17</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848,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5320,8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933,2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56250,63</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176,02</w:t>
            </w:r>
          </w:p>
        </w:tc>
      </w:tr>
      <w:tr>
        <w:trPr>
          <w:trHeight w:val="12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853763,27</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190,5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1449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5621,8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41577,9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58,7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43702,29</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472918,3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47454,2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64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единовременной материальной помощи отдельным категориям граждан в части компенсации затрат в связи с газификацией домовладений в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7329,5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R4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8812,1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R4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017272,6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47394,6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7774905,5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041,2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753,1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47099,1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9,3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4874,9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45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9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45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526,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Героев Советского Союза, Героев Российской Федерации и полных кавалеров ордена Славы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552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8,2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473,0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08,0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4790,0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9741,7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601,5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368560,8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800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64188,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1262,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21868,00</w:t>
            </w:r>
          </w:p>
        </w:tc>
      </w:tr>
      <w:tr>
        <w:trPr>
          <w:trHeight w:val="70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за счет средств резервного фонда Правительства Российской Федераци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Р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73516,1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о взыскании задолженности по соглашениям, заключенным с организациями, осуществляющими образовательную деятельность, в рамках оказания государственной социальной помощи отдельным категориям граждан на основании социальных контрактов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о взыскании задолженности по договорам на доставку и выплату пособий, компенсаций, субсидий, иных социальных выплат и государственной социальной помощ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84,4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Пенсионного фонда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3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6817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31,95</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574477,80</w:t>
            </w:r>
          </w:p>
        </w:tc>
      </w:tr>
      <w:tr>
        <w:trPr>
          <w:trHeight w:val="153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детям, в том числе совершеннолетним детям,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и Украины, поступающим (поступившим) на обучение по образовательным программам высшего образования (программам бакалавриата и программам специалитет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1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R3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69531,9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R3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0901696,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R302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8505,5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R302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749921,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01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8813,0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721370,13</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490620,0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117,0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611181,6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296928,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R0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054449,0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7945,8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8405239,6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52198,3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выплаты в связи с рождением (усыновлением) первого ребенк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3452957,3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5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412,4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80635,5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5,5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53804,0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2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5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270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6967,7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698,9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88029,8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18381,3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031,0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064766,6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606525,55</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7802,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300919,5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88,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333,34</w:t>
            </w:r>
          </w:p>
        </w:tc>
      </w:tr>
      <w:tr>
        <w:trPr>
          <w:trHeight w:val="178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и установка систем тепловизионного контроля исполнительными органами государственной власти Ивановской области и (или) подведомственными им государственными учреждениями Ивановской области в целях организации измерения температуры тела гражданам бесконтактным способом на объектах сфер социальной защиты населения, занятости населения, культуры, образования, спорта и в многофункциональных центрах предоставления государственных и муниципальных услуг, для проведения мероприятий, связанных с профилактикой распространения коронавирусной инфекции на территори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6684,37</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1474011,4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57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543623,5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35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9247,3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30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1832,1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8808,1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5399,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007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оборудования для создания «умных» спортивных площадок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4R7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212483,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79292,9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41496,5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4692,5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7945,0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97421,1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982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2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291212,8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40367,0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348562,7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6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250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7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999,8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P55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3978,49</w:t>
            </w:r>
          </w:p>
        </w:tc>
      </w:tr>
      <w:tr>
        <w:trPr>
          <w:trHeight w:val="178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и установка систем тепловизионного контроля исполнительными органами государственной власти Ивановской области и (или) подведомственными им государственными учреждениями Ивановской области в целях организации измерения температуры тела гражданам бесконтактным способом на объектах сфер социальной защиты населения, занятости населения, культуры, образования, спорта и в многофункциональных центрах предоставления государственных и муниципальных услуг, для проведения мероприятий, связанных с профилактикой распространения коронавирусной инфекции на территории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3026,5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9780,8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41728,7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4093,12</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6418274,5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2406,77</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018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074,3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906850,5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46008,3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холодильного оборудования для хранения резерва ветеринарных препарат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2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06,1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2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361,0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5517,3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T25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2005,4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093,3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833,3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83333,3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22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8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34189,1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570,7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1,7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367266,0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0849,6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58165,3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7861,0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9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646110,2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35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61987,2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762,6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1754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3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279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74267,9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1190,12</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2,27</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4279,4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908,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780867,4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92237,42</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15,0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827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4010,0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2,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101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14440,55</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98563142,7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35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8712,9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27895,6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2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2884,2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омышленных предприятий, находящихся под риском увольнения, за счет средств резервного фонда Правительства Российской Федераци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45П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8164,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за счет средств резервного фонда Правительства Российской Федераци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45П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272190,42</w:t>
            </w:r>
          </w:p>
        </w:tc>
      </w:tr>
      <w:tr>
        <w:trPr>
          <w:trHeight w:val="306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52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154169,4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88163,42</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9,32</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2251,2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P252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9995,1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42152,7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6827,5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962,00</w:t>
            </w:r>
          </w:p>
        </w:tc>
      </w:tr>
      <w:tr>
        <w:trPr>
          <w:trHeight w:val="178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и установка систем тепловизионного контроля исполнительными органами государственной власти Ивановской области и (или) подведомственными им государственными учреждениями Ивановской области в целях организации измерения температуры тела гражданам бесконтактным способом на объектах сфер социальной защиты населения, занятости населения, культуры, образования, спорта и в многофункциональных центрах предоставления государственных и муниципальных услуг, для проведения мероприятий, связанных с профилактикой распространения коронавирусной инфекции на территори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342,1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7795,2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2765,5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315431,54</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24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2R0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9807784,1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9999,9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75601,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55228,7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82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977,9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R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5150,5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570526,1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по созданию и организации работы единой службы оперативной помощи гражданам по номеру «122»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D253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06565,6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0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534596,94</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82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5363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82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19742,1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8736,98</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0899,63</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080,00</w:t>
            </w:r>
          </w:p>
        </w:tc>
      </w:tr>
      <w:tr>
        <w:trPr>
          <w:trHeight w:val="178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и установка систем тепловизионного контроля исполнительными органами государственной власти Ивановской области и (или) подведомственными им государственными учреждениями Ивановской области в целях организации измерения температуры тела гражданам бесконтактным способом на объектах сфер социальной защиты населения, занятости населения, культуры, образования, спорта и в многофункциональных центрах предоставления государственных и муниципальных услуг, для проведения мероприятий, связанных с профилактикой распространения коронавирусной инфекции на территори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6737,48</w:t>
            </w:r>
          </w:p>
        </w:tc>
      </w:tr>
      <w:tr>
        <w:trPr>
          <w:trHeight w:val="178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Приобретение и установка систем тепловизионного контроля исполнительными органами государственной власти Ивановской области и (или) подведомственными им государственными учреждениями Ивановской области в целях организации измерения температуры тела гражданам бесконтактным способом на объектах сфер социальной защиты населения, занятости населения, культуры, образования, спорта и в многофункциональных центрах предоставления государственных и муниципальных услуг, для проведения мероприятий, связанных с профилактикой распространения коронавирусной инфекции на территории Ивановской области) (Предоставление субсидий бюджетным, автономным учреждениям и иным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8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3326,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9784,95</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72344531,7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51145,9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1447,2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567,0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2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15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87408,7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222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000,00</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государственных программ субъектов Российской Федерации в области использования и охраны водных объектов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R0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750860,37</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R0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819936,8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5135,7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759,8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ление схемы размещения, использования и охраны охотничьих угодий на территори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22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9852,12</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002,1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8375,4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2,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2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9285,9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2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689,0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22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018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50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G152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69575,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G6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013939,4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68426,38</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612,5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обеспечению деятельности мировых судей и гражданской защиты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76866529,95</w:t>
            </w:r>
          </w:p>
        </w:tc>
      </w:tr>
      <w:tr>
        <w:trPr>
          <w:trHeight w:val="102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46119,9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633953,2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616422,8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55,8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764,5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7099,6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образований Ивановской области на разработку технических проектов на установку видеокамер, необходимых для развития сегментов АПК «Безопасный город»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68787,13</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4193,21</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355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803650,1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723245,0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214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2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93681,7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21993,89</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196953,3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553,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ключение (технологическое присоединение) газоиспользующего оборудования и объекта капитального строительства - помещение пожарной части № 42 по адресу: Ивановская область, г. Гаврилов Посад, Советская площадь, д.3, к сети газораспредел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2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423,1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сетей газоснабжения пожарной части №26 в п. Илья-Высоково Пучежского района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40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30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сетей газоснабжения пожарной части №26 в п. Илья-Высоково Пучежского района (Капитальные вложения в объекты государственной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4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0321,57</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10385,75</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50533,96</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902,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текущего ремонта имущества, предназначенного для обеспечения мер первичной пожарной безопасности (Межбюджетные трансферт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25" w:firstLine="125"/>
              <w:jc w:val="center"/>
              <w:rPr>
                <w:color w:val="000000"/>
                <w:sz w:val="28"/>
                <w:szCs w:val="28"/>
              </w:rPr>
            </w:pPr>
            <w:r>
              <w:rPr>
                <w:color w:val="000000"/>
                <w:sz w:val="28"/>
                <w:szCs w:val="28"/>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5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20225,3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76904,9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6916,57</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3,8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760866,66</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5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1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90,00</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ов границ территорий объектов культурного наследия регионального значен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на территории Ивановской области Всероссийского съезда реставраторов в рамках мероприятий по популяризации объектов культурного наслед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2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88928,32</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030,86</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822,98</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0151,41</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343,09</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975986,15</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882,39</w:t>
            </w:r>
          </w:p>
        </w:tc>
      </w:tr>
      <w:tr>
        <w:trPr>
          <w:trHeight w:val="7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2567,74</w:t>
            </w:r>
          </w:p>
        </w:tc>
      </w:tr>
      <w:tr>
        <w:trPr>
          <w:trHeight w:val="51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2536,02</w:t>
            </w:r>
          </w:p>
        </w:tc>
      </w:tr>
      <w:tr>
        <w:trPr>
          <w:trHeight w:val="510" w:hRule="atLeast"/>
        </w:trPr>
        <w:tc>
          <w:tcPr>
            <w:tcW w:w="12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ВСЕГО РАСХОДОВ:</w:t>
            </w:r>
            <w:r>
              <w:rPr>
                <w:b/>
                <w:bCs/>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3737687722,15</w:t>
            </w:r>
          </w:p>
        </w:tc>
      </w:tr>
    </w:tbl>
    <w:p>
      <w:pPr>
        <w:sectPr>
          <w:headerReference w:type="default" r:id="rId6"/>
          <w:headerReference w:type="first" r:id="rId7"/>
          <w:type w:val="nextPage"/>
          <w:pgSz w:orient="landscape" w:w="16838" w:h="11906"/>
          <w:pgMar w:left="1701" w:right="1276" w:gutter="0" w:header="709"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3</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pPr>
      <w:r>
        <w:rPr>
          <w:sz w:val="28"/>
          <w:szCs w:val="28"/>
        </w:rPr>
        <w:t>«Об исполнении областного</w:t>
      </w:r>
    </w:p>
    <w:p>
      <w:pPr>
        <w:pStyle w:val="Normal"/>
        <w:widowControl w:val="false"/>
        <w:autoSpaceDE w:val="false"/>
        <w:ind w:left="1069" w:hanging="0"/>
        <w:jc w:val="right"/>
        <w:rPr/>
      </w:pPr>
      <w:r>
        <w:rPr>
          <w:sz w:val="28"/>
          <w:szCs w:val="28"/>
        </w:rPr>
        <w:t xml:space="preserve"> </w:t>
      </w:r>
      <w:r>
        <w:rPr>
          <w:sz w:val="28"/>
          <w:szCs w:val="28"/>
        </w:rPr>
        <w:t xml:space="preserve">бюджета за 2022 год» </w:t>
      </w:r>
    </w:p>
    <w:p>
      <w:pPr>
        <w:pStyle w:val="Normal"/>
        <w:widowControl w:val="false"/>
        <w:autoSpaceDE w:val="false"/>
        <w:ind w:left="1069" w:right="678" w:hanging="0"/>
        <w:jc w:val="right"/>
        <w:rPr>
          <w:sz w:val="28"/>
          <w:szCs w:val="28"/>
        </w:rPr>
      </w:pPr>
      <w:r>
        <w:rPr>
          <w:sz w:val="28"/>
          <w:szCs w:val="28"/>
        </w:rPr>
        <w:t xml:space="preserve">                                                                              </w:t>
      </w:r>
      <w:r>
        <w:rPr>
          <w:sz w:val="28"/>
          <w:szCs w:val="28"/>
        </w:rPr>
        <w:t xml:space="preserve">от                     №          </w:t>
      </w:r>
    </w:p>
    <w:p>
      <w:pPr>
        <w:pStyle w:val="Normal"/>
        <w:jc w:val="right"/>
        <w:rPr>
          <w:sz w:val="28"/>
          <w:szCs w:val="28"/>
        </w:rPr>
      </w:pPr>
      <w:r>
        <w:rPr>
          <w:sz w:val="28"/>
          <w:szCs w:val="28"/>
        </w:rPr>
      </w:r>
    </w:p>
    <w:p>
      <w:pPr>
        <w:pStyle w:val="Normal"/>
        <w:jc w:val="center"/>
        <w:rPr/>
      </w:pPr>
      <w:r>
        <w:rPr>
          <w:b/>
          <w:sz w:val="28"/>
        </w:rPr>
        <w:t xml:space="preserve">Расходы областного бюджета за 2022 год </w:t>
      </w:r>
    </w:p>
    <w:p>
      <w:pPr>
        <w:pStyle w:val="Normal"/>
        <w:jc w:val="center"/>
        <w:rPr>
          <w:b/>
          <w:b/>
          <w:sz w:val="28"/>
        </w:rPr>
      </w:pPr>
      <w:r>
        <w:rPr>
          <w:b/>
          <w:sz w:val="28"/>
        </w:rPr>
        <w:t xml:space="preserve">по разделам и подразделам классификации расходов бюджетов </w:t>
      </w:r>
    </w:p>
    <w:p>
      <w:pPr>
        <w:pStyle w:val="Normal"/>
        <w:jc w:val="center"/>
        <w:rPr>
          <w:b/>
          <w:b/>
          <w:sz w:val="28"/>
        </w:rPr>
      </w:pPr>
      <w:r>
        <w:rPr>
          <w:b/>
          <w:sz w:val="28"/>
        </w:rPr>
      </w:r>
    </w:p>
    <w:p>
      <w:pPr>
        <w:pStyle w:val="Normal"/>
        <w:ind w:right="-143" w:hanging="0"/>
        <w:jc w:val="right"/>
        <w:rPr/>
      </w:pPr>
      <w:r>
        <w:rPr/>
        <w:t>(руб.)</w:t>
      </w:r>
    </w:p>
    <w:tbl>
      <w:tblPr>
        <w:tblW w:w="9898" w:type="dxa"/>
        <w:jc w:val="left"/>
        <w:tblInd w:w="-147" w:type="dxa"/>
        <w:tblLayout w:type="fixed"/>
        <w:tblCellMar>
          <w:top w:w="0" w:type="dxa"/>
          <w:left w:w="108" w:type="dxa"/>
          <w:bottom w:w="0" w:type="dxa"/>
          <w:right w:w="108" w:type="dxa"/>
        </w:tblCellMar>
      </w:tblPr>
      <w:tblGrid>
        <w:gridCol w:w="1430"/>
        <w:gridCol w:w="6362"/>
        <w:gridCol w:w="2106"/>
      </w:tblGrid>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дел, подраздел</w:t>
            </w:r>
          </w:p>
        </w:tc>
        <w:tc>
          <w:tcPr>
            <w:tcW w:w="636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ассовое исполнение</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0</w:t>
            </w:r>
          </w:p>
        </w:tc>
        <w:tc>
          <w:tcPr>
            <w:tcW w:w="6362" w:type="dxa"/>
            <w:tcBorders>
              <w:bottom w:val="single" w:sz="4" w:space="0" w:color="000000"/>
              <w:right w:val="single" w:sz="4" w:space="0" w:color="000000"/>
            </w:tcBorders>
            <w:vAlign w:val="bottom"/>
          </w:tcPr>
          <w:p>
            <w:pPr>
              <w:pStyle w:val="Normal"/>
              <w:rPr>
                <w:b/>
                <w:b/>
                <w:sz w:val="28"/>
                <w:szCs w:val="28"/>
              </w:rPr>
            </w:pPr>
            <w:r>
              <w:rPr>
                <w:b/>
                <w:sz w:val="28"/>
                <w:szCs w:val="28"/>
              </w:rPr>
              <w:t>ОБЩЕГОСУДАРСТВЕННЫЕ ВОПРОС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77634902,74</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0586,90</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818590,72</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786532,21</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Судебная система</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848416,13</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149070,27</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6362" w:type="dxa"/>
            <w:tcBorders>
              <w:bottom w:val="single" w:sz="4" w:space="0" w:color="000000"/>
              <w:right w:val="single" w:sz="4" w:space="0" w:color="000000"/>
            </w:tcBorders>
            <w:vAlign w:val="bottom"/>
          </w:tcPr>
          <w:p>
            <w:pPr>
              <w:pStyle w:val="Normal"/>
              <w:jc w:val="both"/>
              <w:rPr/>
            </w:pPr>
            <w:r>
              <w:rPr>
                <w:sz w:val="28"/>
                <w:szCs w:val="28"/>
              </w:rPr>
              <w:t>Обеспечение проведения выборов и референдумов</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96862,16</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7644844,35</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00</w:t>
            </w:r>
          </w:p>
        </w:tc>
        <w:tc>
          <w:tcPr>
            <w:tcW w:w="6362" w:type="dxa"/>
            <w:tcBorders>
              <w:bottom w:val="single" w:sz="4" w:space="0" w:color="000000"/>
              <w:right w:val="single" w:sz="4" w:space="0" w:color="000000"/>
            </w:tcBorders>
            <w:vAlign w:val="bottom"/>
          </w:tcPr>
          <w:p>
            <w:pPr>
              <w:pStyle w:val="Normal"/>
              <w:jc w:val="both"/>
              <w:rPr>
                <w:b/>
                <w:b/>
                <w:sz w:val="28"/>
                <w:szCs w:val="28"/>
              </w:rPr>
            </w:pPr>
            <w:r>
              <w:rPr>
                <w:b/>
                <w:sz w:val="28"/>
                <w:szCs w:val="28"/>
              </w:rPr>
              <w:t>НАЦИОНАЛЬНАЯ ОБОРОНА</w:t>
            </w:r>
          </w:p>
        </w:tc>
        <w:tc>
          <w:tcPr>
            <w:tcW w:w="2106"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2827694,31</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Мобилизационная и вневойсковая подготовка</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827694,31</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00</w:t>
            </w:r>
          </w:p>
        </w:tc>
        <w:tc>
          <w:tcPr>
            <w:tcW w:w="6362" w:type="dxa"/>
            <w:tcBorders>
              <w:bottom w:val="single" w:sz="4" w:space="0" w:color="000000"/>
              <w:right w:val="single" w:sz="4" w:space="0" w:color="000000"/>
            </w:tcBorders>
            <w:vAlign w:val="bottom"/>
          </w:tcPr>
          <w:p>
            <w:pPr>
              <w:pStyle w:val="Normal"/>
              <w:jc w:val="both"/>
              <w:rPr>
                <w:b/>
                <w:b/>
                <w:sz w:val="28"/>
                <w:szCs w:val="28"/>
              </w:rPr>
            </w:pPr>
            <w:r>
              <w:rPr>
                <w:b/>
                <w:sz w:val="28"/>
                <w:szCs w:val="28"/>
              </w:rPr>
              <w:t>НАЦИОНАЛЬНАЯ БЕЗОПАСНОСТЬ И ПРАВООХРАНИТЕЛЬНАЯ ДЕЯТЕЛЬНОСТЬ</w:t>
            </w:r>
          </w:p>
        </w:tc>
        <w:tc>
          <w:tcPr>
            <w:tcW w:w="2106"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89253949,06</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04</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Органы юстиции</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66245,98</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087703,08</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00</w:t>
            </w:r>
          </w:p>
        </w:tc>
        <w:tc>
          <w:tcPr>
            <w:tcW w:w="6362" w:type="dxa"/>
            <w:tcBorders>
              <w:bottom w:val="single" w:sz="4" w:space="0" w:color="000000"/>
              <w:right w:val="single" w:sz="4" w:space="0" w:color="000000"/>
            </w:tcBorders>
            <w:vAlign w:val="bottom"/>
          </w:tcPr>
          <w:p>
            <w:pPr>
              <w:pStyle w:val="Normal"/>
              <w:jc w:val="both"/>
              <w:rPr>
                <w:b/>
                <w:b/>
                <w:sz w:val="28"/>
                <w:szCs w:val="28"/>
              </w:rPr>
            </w:pPr>
            <w:r>
              <w:rPr>
                <w:b/>
                <w:sz w:val="28"/>
                <w:szCs w:val="28"/>
              </w:rPr>
              <w:t>НАЦИОНАЛЬНАЯ ЭКОНОМИКА</w:t>
            </w:r>
          </w:p>
        </w:tc>
        <w:tc>
          <w:tcPr>
            <w:tcW w:w="2106"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497016404,79</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01</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Общеэкономические вопросы</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368810,67</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Сельское хозяйство и рыболовство</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371423,58</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06</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Водное хозяйство</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335310,43</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07</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Лесное хозяйство</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12119,70</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08</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Транспорт</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8892043,67</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Дорожное хозяйство (дорожные фонды)</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07628902,29</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11</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Прикладные научные исследования в области национальной экономики</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00000,00</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экономики</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07794,45</w:t>
            </w:r>
          </w:p>
        </w:tc>
      </w:tr>
      <w:tr>
        <w:trPr>
          <w:trHeight w:val="23" w:hRule="atLeast"/>
        </w:trPr>
        <w:tc>
          <w:tcPr>
            <w:tcW w:w="143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00</w:t>
            </w:r>
          </w:p>
        </w:tc>
        <w:tc>
          <w:tcPr>
            <w:tcW w:w="6362" w:type="dxa"/>
            <w:tcBorders>
              <w:bottom w:val="single" w:sz="4" w:space="0" w:color="000000"/>
              <w:right w:val="single" w:sz="4" w:space="0" w:color="000000"/>
            </w:tcBorders>
            <w:vAlign w:val="bottom"/>
          </w:tcPr>
          <w:p>
            <w:pPr>
              <w:pStyle w:val="Normal"/>
              <w:ind w:left="17" w:right="-250" w:hanging="0"/>
              <w:jc w:val="both"/>
              <w:rPr>
                <w:b/>
                <w:b/>
                <w:sz w:val="28"/>
                <w:szCs w:val="28"/>
              </w:rPr>
            </w:pPr>
            <w:r>
              <w:rPr>
                <w:b/>
                <w:sz w:val="28"/>
                <w:szCs w:val="28"/>
              </w:rPr>
              <w:t>ЖИЛИЩНО-КОММУНАЛЬНОЕ ХОЗЯЙСТВО</w:t>
            </w:r>
          </w:p>
        </w:tc>
        <w:tc>
          <w:tcPr>
            <w:tcW w:w="2106"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93190474,00</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Жилищное хозяйство</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265591,43</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Коммунальное хозяйство</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7213632,37</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Благоустройство</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8505875,54</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жилищно-коммунального хозяйства</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4205374,66</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00</w:t>
            </w:r>
          </w:p>
        </w:tc>
        <w:tc>
          <w:tcPr>
            <w:tcW w:w="6362" w:type="dxa"/>
            <w:tcBorders>
              <w:bottom w:val="single" w:sz="4" w:space="0" w:color="000000"/>
              <w:right w:val="single" w:sz="4" w:space="0" w:color="000000"/>
            </w:tcBorders>
            <w:vAlign w:val="bottom"/>
          </w:tcPr>
          <w:p>
            <w:pPr>
              <w:pStyle w:val="Normal"/>
              <w:jc w:val="both"/>
              <w:rPr>
                <w:b/>
                <w:b/>
                <w:sz w:val="28"/>
                <w:szCs w:val="28"/>
              </w:rPr>
            </w:pPr>
            <w:r>
              <w:rPr>
                <w:b/>
                <w:sz w:val="28"/>
                <w:szCs w:val="28"/>
              </w:rPr>
              <w:t>ОХРАНА ОКРУЖАЮЩЕЙ СРЕДЫ</w:t>
            </w:r>
          </w:p>
        </w:tc>
        <w:tc>
          <w:tcPr>
            <w:tcW w:w="2106"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63496551,95</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602</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Сбор, удаление отходов и очистка сточных вод</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8975286,43</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603</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Охрана объектов растительного и животного мира и среды их обитания</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928726,62</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605</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охраны окружающей среды</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92538,90</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00</w:t>
            </w:r>
          </w:p>
        </w:tc>
        <w:tc>
          <w:tcPr>
            <w:tcW w:w="6362" w:type="dxa"/>
            <w:tcBorders>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2106"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080486136,45</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701</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Дошкольное образование</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0997251,12</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Общее образование</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15428022,08</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Дополнительное образование детей</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482328,26</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704</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Среднее профессиональное образование</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7846973,96</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705</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813644,95</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Молодежная политика</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810023,45</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709</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образования</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107892,63</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00</w:t>
            </w:r>
          </w:p>
        </w:tc>
        <w:tc>
          <w:tcPr>
            <w:tcW w:w="6362" w:type="dxa"/>
            <w:tcBorders>
              <w:bottom w:val="single" w:sz="4" w:space="0" w:color="000000"/>
              <w:right w:val="single" w:sz="4" w:space="0" w:color="000000"/>
            </w:tcBorders>
            <w:vAlign w:val="bottom"/>
          </w:tcPr>
          <w:p>
            <w:pPr>
              <w:pStyle w:val="Normal"/>
              <w:jc w:val="both"/>
              <w:rPr>
                <w:b/>
                <w:b/>
                <w:sz w:val="28"/>
                <w:szCs w:val="28"/>
              </w:rPr>
            </w:pPr>
            <w:r>
              <w:rPr>
                <w:b/>
                <w:sz w:val="28"/>
                <w:szCs w:val="28"/>
              </w:rPr>
              <w:t>КУЛЬТУРА, КИНЕМАТОГРАФИЯ</w:t>
            </w:r>
          </w:p>
        </w:tc>
        <w:tc>
          <w:tcPr>
            <w:tcW w:w="2106"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92103767,36</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Культура</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7465224,86</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культуры, кинематографии</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38542,50</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00</w:t>
            </w:r>
          </w:p>
        </w:tc>
        <w:tc>
          <w:tcPr>
            <w:tcW w:w="6362" w:type="dxa"/>
            <w:tcBorders>
              <w:bottom w:val="single" w:sz="4" w:space="0" w:color="000000"/>
              <w:right w:val="single" w:sz="4" w:space="0" w:color="000000"/>
            </w:tcBorders>
            <w:vAlign w:val="bottom"/>
          </w:tcPr>
          <w:p>
            <w:pPr>
              <w:pStyle w:val="Normal"/>
              <w:jc w:val="both"/>
              <w:rPr>
                <w:b/>
                <w:b/>
                <w:sz w:val="28"/>
                <w:szCs w:val="28"/>
              </w:rPr>
            </w:pPr>
            <w:r>
              <w:rPr>
                <w:b/>
                <w:sz w:val="28"/>
                <w:szCs w:val="28"/>
              </w:rPr>
              <w:t>ЗДРАВООХРАНЕНИЕ</w:t>
            </w:r>
          </w:p>
        </w:tc>
        <w:tc>
          <w:tcPr>
            <w:tcW w:w="2106"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503147804,89</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901</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Стационарная медицинская помощь</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9722794,36</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902</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Амбулаторная помощь</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4274137,04</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903</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Медицинская помощь в дневных стационарах всех типов</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319442,37</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904</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Скорая медицинская помощь</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928775,16</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906</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Заготовка, переработка, хранение и обеспечение безопасности донорской крови и ее компонентов</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40587,41</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909</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здравоохранения</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6862068,55</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c>
          <w:tcPr>
            <w:tcW w:w="6362" w:type="dxa"/>
            <w:tcBorders>
              <w:bottom w:val="single" w:sz="4" w:space="0" w:color="000000"/>
              <w:right w:val="single" w:sz="4" w:space="0" w:color="000000"/>
            </w:tcBorders>
            <w:vAlign w:val="bottom"/>
          </w:tcPr>
          <w:p>
            <w:pPr>
              <w:pStyle w:val="Normal"/>
              <w:jc w:val="both"/>
              <w:rPr>
                <w:b/>
                <w:b/>
                <w:sz w:val="28"/>
                <w:szCs w:val="28"/>
              </w:rPr>
            </w:pPr>
            <w:r>
              <w:rPr>
                <w:b/>
                <w:sz w:val="28"/>
                <w:szCs w:val="28"/>
              </w:rPr>
              <w:t>СОЦИАЛЬНАЯ ПОЛИТИКА</w:t>
            </w:r>
          </w:p>
        </w:tc>
        <w:tc>
          <w:tcPr>
            <w:tcW w:w="2106"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326542307,58</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Пенсионное обеспечение</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752933,26</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Социальное обслуживание населения</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6553133,56</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населения</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15552508,46</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Охрана семьи и детства</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95703999,11</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социальной политики</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8979733,19</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w:t>
            </w:r>
          </w:p>
        </w:tc>
        <w:tc>
          <w:tcPr>
            <w:tcW w:w="6362" w:type="dxa"/>
            <w:tcBorders>
              <w:bottom w:val="single" w:sz="4" w:space="0" w:color="000000"/>
              <w:right w:val="single" w:sz="4" w:space="0" w:color="000000"/>
            </w:tcBorders>
            <w:vAlign w:val="bottom"/>
          </w:tcPr>
          <w:p>
            <w:pPr>
              <w:pStyle w:val="Normal"/>
              <w:jc w:val="both"/>
              <w:rPr>
                <w:b/>
                <w:b/>
                <w:sz w:val="28"/>
                <w:szCs w:val="28"/>
              </w:rPr>
            </w:pPr>
            <w:r>
              <w:rPr>
                <w:b/>
                <w:sz w:val="28"/>
                <w:szCs w:val="28"/>
              </w:rPr>
              <w:t>ФИЗИЧЕСКАЯ КУЛЬТУРА И СПОРТ</w:t>
            </w:r>
          </w:p>
        </w:tc>
        <w:tc>
          <w:tcPr>
            <w:tcW w:w="2106"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17277716,87</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Физическая культура</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50640,29</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Массовый спорт</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870710,30</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Спорт высших достижений</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760544,43</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физической культуры и спорта</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95821,85</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w:t>
            </w:r>
          </w:p>
        </w:tc>
        <w:tc>
          <w:tcPr>
            <w:tcW w:w="6362" w:type="dxa"/>
            <w:tcBorders>
              <w:bottom w:val="single" w:sz="4" w:space="0" w:color="000000"/>
              <w:right w:val="single" w:sz="4" w:space="0" w:color="000000"/>
            </w:tcBorders>
            <w:vAlign w:val="bottom"/>
          </w:tcPr>
          <w:p>
            <w:pPr>
              <w:pStyle w:val="Normal"/>
              <w:jc w:val="both"/>
              <w:rPr>
                <w:b/>
                <w:b/>
                <w:sz w:val="28"/>
                <w:szCs w:val="28"/>
              </w:rPr>
            </w:pPr>
            <w:r>
              <w:rPr>
                <w:b/>
                <w:sz w:val="28"/>
                <w:szCs w:val="28"/>
              </w:rPr>
              <w:t>СРЕДСТВА МАССОВОЙ ИНФОРМАЦИИ</w:t>
            </w:r>
          </w:p>
        </w:tc>
        <w:tc>
          <w:tcPr>
            <w:tcW w:w="2106"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1167197,00</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Периодическая печать и издательства</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285100,31</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средств массовой информации</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82096,69</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w:t>
            </w:r>
          </w:p>
        </w:tc>
        <w:tc>
          <w:tcPr>
            <w:tcW w:w="6362" w:type="dxa"/>
            <w:tcBorders>
              <w:bottom w:val="single" w:sz="4" w:space="0" w:color="000000"/>
              <w:right w:val="single" w:sz="4" w:space="0" w:color="000000"/>
            </w:tcBorders>
            <w:vAlign w:val="bottom"/>
          </w:tcPr>
          <w:p>
            <w:pPr>
              <w:pStyle w:val="Normal"/>
              <w:jc w:val="both"/>
              <w:rPr>
                <w:b/>
                <w:b/>
                <w:sz w:val="28"/>
                <w:szCs w:val="28"/>
              </w:rPr>
            </w:pPr>
            <w:r>
              <w:rPr>
                <w:b/>
                <w:sz w:val="28"/>
                <w:szCs w:val="28"/>
              </w:rPr>
              <w:t>ОБСЛУЖИВАНИЕ ГОСУДАРСТВЕННОГО (МУНИЦИПАЛЬНОГО) ДОЛГА</w:t>
            </w:r>
          </w:p>
        </w:tc>
        <w:tc>
          <w:tcPr>
            <w:tcW w:w="2106"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283206,91</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муниципального) внутреннего долга</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83206,91</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0</w:t>
            </w:r>
          </w:p>
        </w:tc>
        <w:tc>
          <w:tcPr>
            <w:tcW w:w="6362" w:type="dxa"/>
            <w:tcBorders>
              <w:bottom w:val="single" w:sz="4" w:space="0" w:color="000000"/>
              <w:right w:val="single" w:sz="4" w:space="0" w:color="000000"/>
            </w:tcBorders>
            <w:vAlign w:val="bottom"/>
          </w:tcPr>
          <w:p>
            <w:pPr>
              <w:pStyle w:val="Normal"/>
              <w:jc w:val="both"/>
              <w:rPr>
                <w:b/>
                <w:b/>
                <w:sz w:val="28"/>
                <w:szCs w:val="28"/>
              </w:rPr>
            </w:pPr>
            <w:r>
              <w:rPr>
                <w:b/>
                <w:sz w:val="28"/>
                <w:szCs w:val="28"/>
              </w:rPr>
              <w:t>МЕЖБЮДЖЕТНЫЕ ТРАНСФЕРТЫ ОБЩЕГО ХАРАКТЕРА БЮДЖЕТАМ БЮДЖЕТНОЙ СИСТЕМЫ РОССИЙСКОЙ ФЕДЕРАЦИИ</w:t>
            </w:r>
          </w:p>
        </w:tc>
        <w:tc>
          <w:tcPr>
            <w:tcW w:w="2106"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862259608,24</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01</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6250400,00</w:t>
            </w:r>
          </w:p>
        </w:tc>
      </w:tr>
      <w:tr>
        <w:trPr>
          <w:trHeight w:val="23" w:hRule="atLeast"/>
        </w:trPr>
        <w:tc>
          <w:tcPr>
            <w:tcW w:w="14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02</w:t>
            </w:r>
          </w:p>
        </w:tc>
        <w:tc>
          <w:tcPr>
            <w:tcW w:w="6362" w:type="dxa"/>
            <w:tcBorders>
              <w:bottom w:val="single" w:sz="4" w:space="0" w:color="000000"/>
              <w:right w:val="single" w:sz="4" w:space="0" w:color="000000"/>
            </w:tcBorders>
            <w:vAlign w:val="bottom"/>
          </w:tcPr>
          <w:p>
            <w:pPr>
              <w:pStyle w:val="Normal"/>
              <w:jc w:val="both"/>
              <w:rPr>
                <w:sz w:val="28"/>
                <w:szCs w:val="28"/>
              </w:rPr>
            </w:pPr>
            <w:r>
              <w:rPr>
                <w:sz w:val="28"/>
                <w:szCs w:val="28"/>
              </w:rPr>
              <w:t>Иные дотации</w:t>
            </w:r>
          </w:p>
        </w:tc>
        <w:tc>
          <w:tcPr>
            <w:tcW w:w="21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1202583,15</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жбюджетные трансферты общего характер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806625,09</w:t>
            </w:r>
          </w:p>
        </w:tc>
      </w:tr>
      <w:tr>
        <w:trPr>
          <w:trHeight w:val="23" w:hRule="atLeast"/>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 РАСХО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3737687722,15</w:t>
            </w:r>
          </w:p>
        </w:tc>
      </w:tr>
    </w:tbl>
    <w:p>
      <w:pPr>
        <w:pStyle w:val="TextBodyIndent"/>
        <w:ind w:hanging="0"/>
        <w:jc w:val="left"/>
        <w:rPr>
          <w:szCs w:val="28"/>
        </w:rPr>
      </w:pPr>
      <w:r>
        <w:rPr>
          <w:szCs w:val="28"/>
        </w:rPr>
      </w:r>
    </w:p>
    <w:p>
      <w:pPr>
        <w:pStyle w:val="TextBodyIndent"/>
        <w:ind w:hanging="0"/>
        <w:jc w:val="left"/>
        <w:rPr>
          <w:szCs w:val="28"/>
        </w:rPr>
      </w:pPr>
      <w:r>
        <w:rPr>
          <w:szCs w:val="28"/>
        </w:rPr>
      </w:r>
    </w:p>
    <w:p>
      <w:pPr>
        <w:sectPr>
          <w:headerReference w:type="default" r:id="rId8"/>
          <w:headerReference w:type="first" r:id="rId9"/>
          <w:type w:val="nextPage"/>
          <w:pgSz w:w="11906" w:h="16838"/>
          <w:pgMar w:left="1134" w:right="1134" w:gutter="0" w:header="709" w:top="1276" w:footer="0" w:bottom="1701"/>
          <w:pgNumType w:fmt="decimal"/>
          <w:formProt w:val="false"/>
          <w:titlePg/>
          <w:textDirection w:val="lrTb"/>
          <w:docGrid w:type="default" w:linePitch="360" w:charSpace="0"/>
        </w:sectPr>
        <w:pStyle w:val="Normal"/>
        <w:jc w:val="both"/>
        <w:rPr>
          <w:sz w:val="28"/>
          <w:szCs w:val="28"/>
        </w:rPr>
      </w:pPr>
      <w:r>
        <w:rPr>
          <w:sz w:val="28"/>
          <w:szCs w:val="28"/>
        </w:rPr>
      </w:r>
    </w:p>
    <w:p>
      <w:pPr>
        <w:pStyle w:val="Normal"/>
        <w:autoSpaceDE w:val="false"/>
        <w:jc w:val="right"/>
        <w:rPr>
          <w:sz w:val="28"/>
        </w:rPr>
      </w:pPr>
      <w:r>
        <w:rPr>
          <w:sz w:val="28"/>
        </w:rPr>
        <w:t>Приложение 4</w:t>
      </w:r>
    </w:p>
    <w:p>
      <w:pPr>
        <w:pStyle w:val="Normal"/>
        <w:autoSpaceDE w:val="false"/>
        <w:jc w:val="right"/>
        <w:rPr>
          <w:sz w:val="28"/>
        </w:rPr>
      </w:pPr>
      <w:r>
        <w:rPr>
          <w:sz w:val="28"/>
        </w:rPr>
        <w:t>к Закону Ивановской области</w:t>
      </w:r>
    </w:p>
    <w:p>
      <w:pPr>
        <w:pStyle w:val="Normal"/>
        <w:autoSpaceDE w:val="false"/>
        <w:jc w:val="right"/>
        <w:rPr>
          <w:sz w:val="28"/>
        </w:rPr>
      </w:pPr>
      <w:r>
        <w:rPr>
          <w:sz w:val="28"/>
        </w:rPr>
        <w:t>«Об исполнении областного</w:t>
      </w:r>
    </w:p>
    <w:p>
      <w:pPr>
        <w:pStyle w:val="Normal"/>
        <w:autoSpaceDE w:val="false"/>
        <w:jc w:val="right"/>
        <w:rPr/>
      </w:pPr>
      <w:r>
        <w:rPr>
          <w:sz w:val="28"/>
        </w:rPr>
        <w:t xml:space="preserve"> </w:t>
      </w:r>
      <w:r>
        <w:rPr>
          <w:sz w:val="28"/>
        </w:rPr>
        <w:t>бюджета за 2022 год»</w:t>
      </w:r>
    </w:p>
    <w:p>
      <w:pPr>
        <w:pStyle w:val="Normal"/>
        <w:autoSpaceDE w:val="false"/>
        <w:jc w:val="both"/>
        <w:rPr/>
      </w:pPr>
      <w:r>
        <w:rPr>
          <w:sz w:val="28"/>
        </w:rPr>
        <w:t xml:space="preserve">          </w:t>
      </w:r>
      <w:r>
        <w:rPr>
          <w:sz w:val="28"/>
          <w:lang w:val="en-US"/>
        </w:rPr>
        <w:t xml:space="preserve">                                      </w:t>
      </w:r>
      <w:r>
        <w:rPr>
          <w:sz w:val="28"/>
        </w:rPr>
        <w:t xml:space="preserve">                                                   </w:t>
      </w:r>
      <w:r>
        <w:rPr>
          <w:sz w:val="28"/>
        </w:rPr>
        <w:t xml:space="preserve">от                     №          </w:t>
      </w:r>
    </w:p>
    <w:p>
      <w:pPr>
        <w:pStyle w:val="Normal"/>
        <w:autoSpaceDE w:val="false"/>
        <w:jc w:val="right"/>
        <w:rPr>
          <w:sz w:val="28"/>
        </w:rPr>
      </w:pPr>
      <w:r>
        <w:rPr>
          <w:sz w:val="28"/>
        </w:rPr>
      </w:r>
    </w:p>
    <w:p>
      <w:pPr>
        <w:pStyle w:val="Normal"/>
        <w:autoSpaceDE w:val="false"/>
        <w:jc w:val="center"/>
        <w:rPr>
          <w:sz w:val="28"/>
        </w:rPr>
      </w:pPr>
      <w:r>
        <w:rPr>
          <w:sz w:val="28"/>
        </w:rPr>
      </w:r>
    </w:p>
    <w:p>
      <w:pPr>
        <w:pStyle w:val="Normal"/>
        <w:autoSpaceDE w:val="false"/>
        <w:jc w:val="center"/>
        <w:rPr>
          <w:b/>
          <w:b/>
          <w:sz w:val="28"/>
        </w:rPr>
      </w:pPr>
      <w:r>
        <w:rPr>
          <w:b/>
          <w:sz w:val="28"/>
        </w:rPr>
        <w:t>Источники внутреннего финансирования дефицита областного бюджета</w:t>
      </w:r>
    </w:p>
    <w:p>
      <w:pPr>
        <w:pStyle w:val="Normal"/>
        <w:autoSpaceDE w:val="false"/>
        <w:jc w:val="center"/>
        <w:rPr/>
      </w:pPr>
      <w:r>
        <w:rPr>
          <w:b/>
          <w:sz w:val="28"/>
        </w:rPr>
        <w:t xml:space="preserve"> </w:t>
      </w:r>
      <w:r>
        <w:rPr>
          <w:b/>
          <w:sz w:val="28"/>
        </w:rPr>
        <w:t>за 2022 год по кодам классификации источников финансирования дефицитов бюджетов</w:t>
      </w:r>
    </w:p>
    <w:p>
      <w:pPr>
        <w:pStyle w:val="Normal"/>
        <w:autoSpaceDE w:val="false"/>
        <w:jc w:val="center"/>
        <w:rPr>
          <w:b/>
          <w:b/>
          <w:sz w:val="28"/>
        </w:rPr>
      </w:pPr>
      <w:r>
        <w:rPr>
          <w:b/>
          <w:sz w:val="28"/>
        </w:rPr>
      </w:r>
    </w:p>
    <w:p>
      <w:pPr>
        <w:pStyle w:val="Normal"/>
        <w:autoSpaceDE w:val="false"/>
        <w:jc w:val="right"/>
        <w:rPr/>
      </w:pPr>
      <w:r>
        <w:rPr/>
        <w:t>(руб.)</w:t>
      </w:r>
    </w:p>
    <w:tbl>
      <w:tblPr>
        <w:tblW w:w="9903" w:type="dxa"/>
        <w:jc w:val="left"/>
        <w:tblInd w:w="-152" w:type="dxa"/>
        <w:tblLayout w:type="fixed"/>
        <w:tblCellMar>
          <w:top w:w="0" w:type="dxa"/>
          <w:left w:w="108" w:type="dxa"/>
          <w:bottom w:w="0" w:type="dxa"/>
          <w:right w:w="108" w:type="dxa"/>
        </w:tblCellMar>
      </w:tblPr>
      <w:tblGrid>
        <w:gridCol w:w="3686"/>
        <w:gridCol w:w="4111"/>
        <w:gridCol w:w="2106"/>
      </w:tblGrid>
      <w:tr>
        <w:trPr>
          <w:trHeight w:val="322"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д классификации источников финансирования дефицитов бюджетов</w:t>
            </w:r>
          </w:p>
        </w:tc>
        <w:tc>
          <w:tcPr>
            <w:tcW w:w="41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Наименование кода классификации источников финансирования дефицитов бюджето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совое исполнение</w:t>
            </w:r>
          </w:p>
        </w:tc>
      </w:tr>
      <w:tr>
        <w:trPr>
          <w:trHeight w:val="507"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1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000 01 00 00 00 00 0000 000</w:t>
            </w:r>
          </w:p>
        </w:tc>
        <w:tc>
          <w:tcPr>
            <w:tcW w:w="4111" w:type="dxa"/>
            <w:tcBorders>
              <w:bottom w:val="single" w:sz="8" w:space="0" w:color="000000"/>
              <w:right w:val="single" w:sz="4" w:space="0" w:color="000000"/>
            </w:tcBorders>
            <w:vAlign w:val="center"/>
          </w:tcPr>
          <w:p>
            <w:pPr>
              <w:pStyle w:val="Normal"/>
              <w:jc w:val="both"/>
              <w:rPr>
                <w:b/>
                <w:b/>
                <w:sz w:val="28"/>
                <w:szCs w:val="28"/>
              </w:rPr>
            </w:pPr>
            <w:r>
              <w:rPr>
                <w:b/>
                <w:sz w:val="28"/>
                <w:szCs w:val="28"/>
              </w:rPr>
              <w:t>Источники внутреннего финансирования дефицитов бюдж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15955910,56</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 01 03 00 00 00 0000 00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Бюджетные кредиты из других бюджетов бюджетной системы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6860737,60</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 01 03 01 00 00 0000 00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6860737,60</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 01 03 01 00 00 0000 70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6860737,60</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13 01 03 01 00 02 0000 71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6860737,60</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13 01 03 01 00 02 2700 71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0000,00</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13 01 03 01 00 02 2900 71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360737,60</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 01 05 00 00 00 0000 00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Изменение остатков средств на счетах по учету средств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3306147,50</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 01 05 00 00 00 0000 50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Увеличение остатков средств бюдж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822562364,49</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 01 05 02 00 00 0000 50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Увеличение прочих остатков средств бюдж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822562364,49</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 01 05 02 01 00 0000 51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822562364,49</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13 01 05 02 01 02 0000 51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822562364,49</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 01 05 00 00 00 0000 60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Уменьшение остатков средств бюдж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29256216,99</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 01 05 02 00 00 0000 60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Уменьшение прочих остатков средств бюдж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29256216,99</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 01 05 02 01 00 0000 61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29256216,99</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13 01 05 02 01 02 0000 61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29256216,99</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 01 06 00 00 00 0000 00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Иные источники внутреннего финансирования дефицитов бюдж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510500,66</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 01 06 05 00 00 0000 00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Бюджетные кредиты, предоставленные внутри страны в валюте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131807,26</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 01 06 05 00 00 0000 60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28930,34</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 01 06 05 01 00 0000 60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56485,00</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13 01 06 05 01 02 0000 64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56485,00</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 01 06 05 02 00 0000 60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72445,34</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13 01 06 05 02 02 0000 64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72445,34</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 01 06 05 00 00 0000 50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Предоставление бюджетных кредитов внутри страны в валюте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560737,60</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 01 06 05 02 00 0000 50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560737,60</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13 01 06 05 02 02 0000 54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560737,60</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 01 06 10 00 00 0000 00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Операции по управлению остатками средств на единых счетах бюдж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8693,40</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 01 06 10 02 00 0000 50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8693,40</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13 01 06 10 02 02 0000 550</w:t>
            </w:r>
          </w:p>
        </w:tc>
        <w:tc>
          <w:tcPr>
            <w:tcW w:w="4111" w:type="dxa"/>
            <w:tcBorders>
              <w:bottom w:val="single" w:sz="8" w:space="0" w:color="000000"/>
              <w:right w:val="single" w:sz="4" w:space="0" w:color="000000"/>
            </w:tcBorders>
            <w:vAlign w:val="center"/>
          </w:tcPr>
          <w:p>
            <w:pPr>
              <w:pStyle w:val="Normal"/>
              <w:jc w:val="both"/>
              <w:rPr>
                <w:sz w:val="28"/>
                <w:szCs w:val="28"/>
              </w:rPr>
            </w:pPr>
            <w:r>
              <w:rPr>
                <w:sz w:val="28"/>
                <w:szCs w:val="28"/>
              </w:rPr>
              <w:t>Увеличение финансовых активов в собственности субъектов Российской Федерации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убъекта Российской Федерации, казначейских счетах для осуществления и отражения операций с денежными средствами бюджетных и автономных учреждений, единых счетах бюджетов государственных внебюджетных фондов,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8693,40</w:t>
            </w:r>
          </w:p>
        </w:tc>
      </w:tr>
    </w:tbl>
    <w:p>
      <w:pPr>
        <w:pStyle w:val="Normal"/>
        <w:autoSpaceDE w:val="false"/>
        <w:rPr>
          <w:sz w:val="28"/>
        </w:rPr>
      </w:pPr>
      <w:r>
        <w:rPr>
          <w:sz w:val="28"/>
        </w:rPr>
      </w:r>
    </w:p>
    <w:p>
      <w:pPr>
        <w:sectPr>
          <w:headerReference w:type="default" r:id="rId10"/>
          <w:headerReference w:type="first" r:id="rId11"/>
          <w:type w:val="nextPage"/>
          <w:pgSz w:w="11906" w:h="16838"/>
          <w:pgMar w:left="1134" w:right="1134" w:gutter="0" w:header="709" w:top="1276" w:footer="0" w:bottom="1701"/>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720"/>
        <w:jc w:val="right"/>
        <w:rPr/>
      </w:pPr>
      <w:r>
        <w:rPr>
          <w:b/>
          <w:sz w:val="28"/>
          <w:szCs w:val="20"/>
        </w:rPr>
        <w:t xml:space="preserve">                                                  </w:t>
      </w:r>
      <w:r>
        <w:rPr>
          <w:sz w:val="28"/>
          <w:szCs w:val="28"/>
        </w:rPr>
        <w:t>Приложение 5</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pPr>
      <w:r>
        <w:rPr>
          <w:sz w:val="28"/>
          <w:szCs w:val="28"/>
        </w:rPr>
        <w:t>«Об исполнении областного</w:t>
      </w:r>
    </w:p>
    <w:p>
      <w:pPr>
        <w:pStyle w:val="Normal"/>
        <w:widowControl w:val="false"/>
        <w:autoSpaceDE w:val="false"/>
        <w:ind w:left="1069" w:hanging="0"/>
        <w:jc w:val="right"/>
        <w:rPr>
          <w:sz w:val="28"/>
          <w:szCs w:val="28"/>
        </w:rPr>
      </w:pPr>
      <w:r>
        <w:rPr>
          <w:sz w:val="28"/>
          <w:szCs w:val="28"/>
        </w:rPr>
        <w:t xml:space="preserve"> </w:t>
      </w:r>
      <w:r>
        <w:rPr>
          <w:sz w:val="28"/>
          <w:szCs w:val="28"/>
        </w:rPr>
        <w:t>бюджета за 2022 год»</w:t>
      </w:r>
    </w:p>
    <w:p>
      <w:pPr>
        <w:pStyle w:val="Normal"/>
        <w:widowControl w:val="false"/>
        <w:autoSpaceDE w:val="false"/>
        <w:ind w:left="1069" w:right="678" w:hanging="0"/>
        <w:jc w:val="right"/>
        <w:rPr>
          <w:sz w:val="28"/>
          <w:szCs w:val="28"/>
        </w:rPr>
      </w:pPr>
      <w:r>
        <w:rPr>
          <w:sz w:val="28"/>
          <w:szCs w:val="28"/>
        </w:rPr>
        <w:t xml:space="preserve">                              </w:t>
      </w:r>
      <w:r>
        <w:rPr>
          <w:sz w:val="28"/>
          <w:szCs w:val="28"/>
        </w:rPr>
        <w:t xml:space="preserve">от                     №   </w:t>
      </w:r>
    </w:p>
    <w:p>
      <w:pPr>
        <w:pStyle w:val="Normal"/>
        <w:widowControl w:val="false"/>
        <w:autoSpaceDE w:val="false"/>
        <w:ind w:left="1069" w:right="678" w:hanging="0"/>
        <w:jc w:val="right"/>
        <w:rPr>
          <w:sz w:val="28"/>
          <w:szCs w:val="28"/>
        </w:rPr>
      </w:pPr>
      <w:r>
        <w:rPr>
          <w:sz w:val="28"/>
          <w:szCs w:val="28"/>
        </w:rPr>
      </w:r>
    </w:p>
    <w:p>
      <w:pPr>
        <w:pStyle w:val="Normal"/>
        <w:autoSpaceDE w:val="false"/>
        <w:jc w:val="center"/>
        <w:rPr>
          <w:b/>
          <w:b/>
          <w:sz w:val="28"/>
          <w:szCs w:val="28"/>
        </w:rPr>
      </w:pPr>
      <w:r>
        <w:rPr>
          <w:b/>
          <w:sz w:val="28"/>
          <w:szCs w:val="28"/>
        </w:rPr>
        <w:t>Расходы областного бюджета по использованию</w:t>
      </w:r>
    </w:p>
    <w:p>
      <w:pPr>
        <w:pStyle w:val="Normal"/>
        <w:autoSpaceDE w:val="false"/>
        <w:jc w:val="center"/>
        <w:rPr>
          <w:b/>
          <w:b/>
          <w:sz w:val="28"/>
          <w:szCs w:val="28"/>
        </w:rPr>
      </w:pPr>
      <w:r>
        <w:rPr>
          <w:b/>
          <w:sz w:val="28"/>
          <w:szCs w:val="28"/>
        </w:rPr>
        <w:t xml:space="preserve">межбюджетных трансфертов бюджетам других уровней </w:t>
      </w:r>
    </w:p>
    <w:p>
      <w:pPr>
        <w:pStyle w:val="Normal"/>
        <w:widowControl w:val="false"/>
        <w:autoSpaceDE w:val="false"/>
        <w:ind w:left="1069" w:right="678" w:hanging="0"/>
        <w:jc w:val="center"/>
        <w:rPr>
          <w:sz w:val="28"/>
          <w:szCs w:val="28"/>
        </w:rPr>
      </w:pPr>
      <w:r>
        <w:rPr>
          <w:b/>
          <w:sz w:val="28"/>
          <w:szCs w:val="28"/>
        </w:rPr>
        <w:t>за 2022 год</w:t>
      </w:r>
    </w:p>
    <w:p>
      <w:pPr>
        <w:pStyle w:val="Normal"/>
        <w:widowControl w:val="false"/>
        <w:tabs>
          <w:tab w:val="clear" w:pos="709"/>
          <w:tab w:val="left" w:pos="5812" w:leader="none"/>
        </w:tabs>
        <w:autoSpaceDE w:val="false"/>
        <w:jc w:val="right"/>
        <w:rPr>
          <w:rFonts w:cs="Arial"/>
          <w:bCs/>
          <w:sz w:val="28"/>
          <w:szCs w:val="20"/>
        </w:rPr>
      </w:pPr>
      <w:r>
        <w:rPr>
          <w:rFonts w:cs="Arial"/>
          <w:bCs/>
          <w:sz w:val="28"/>
          <w:szCs w:val="20"/>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Дотации на выравнивание бюджетной обеспеченности поселений</w:t>
      </w:r>
    </w:p>
    <w:p>
      <w:pPr>
        <w:pStyle w:val="ConsPlusTitle"/>
        <w:jc w:val="center"/>
        <w:rPr/>
      </w:pPr>
      <w:r>
        <w:rPr>
          <w:sz w:val="28"/>
          <w:szCs w:val="28"/>
        </w:rPr>
        <w:t>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58300,00</w:t>
            </w:r>
          </w:p>
        </w:tc>
      </w:tr>
      <w:tr>
        <w:trPr>
          <w:trHeight w:val="237"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49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0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2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10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11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58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40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45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56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9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58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37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21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81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00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84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78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09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9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9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60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49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60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73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67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76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41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02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72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6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44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09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48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8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17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90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7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0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7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22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42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3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1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80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11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22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90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70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61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1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42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61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26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40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02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75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49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80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75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80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5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34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40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37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30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40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22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67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70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54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351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7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16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02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48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39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6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8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0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4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62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09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18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63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5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46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42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0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95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1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3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31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51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85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08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6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26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30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02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83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452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4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25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5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63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90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807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04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8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91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275456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Дотации на выравнивание бюджетной обеспеченности</w:t>
      </w:r>
    </w:p>
    <w:p>
      <w:pPr>
        <w:pStyle w:val="ConsPlusTitle"/>
        <w:jc w:val="center"/>
        <w:rPr/>
      </w:pPr>
      <w:r>
        <w:rPr>
          <w:sz w:val="28"/>
          <w:szCs w:val="28"/>
        </w:rPr>
        <w:t>муниципальных районов (городских округов)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070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1961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3463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745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58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234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936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925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096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813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344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29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148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426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756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950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965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12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402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309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866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313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720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277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716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834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688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3387048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Дотации на поддержку мер по обеспечению сбалансированности</w:t>
      </w:r>
    </w:p>
    <w:p>
      <w:pPr>
        <w:pStyle w:val="ConsPlusTitle"/>
        <w:jc w:val="center"/>
        <w:rPr/>
      </w:pPr>
      <w:r>
        <w:rPr>
          <w:sz w:val="28"/>
          <w:szCs w:val="28"/>
        </w:rPr>
        <w:t>местных бюджетов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042382,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3195517,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634426,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496323,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512605,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080867,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2861,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813,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3173,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30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86102,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9403,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3957,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7035,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0153,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6283,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5814,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489676,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18654,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9111,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75236,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2763,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6270,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397785,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26547,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9725,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2611,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6744,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7782,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055911,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683,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еляницкое сельское поселение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9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9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8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1923,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879,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73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9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3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284,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8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786115,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7430,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6853,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2750,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1882,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1562,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07985,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15764,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6901,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2928,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574,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2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0074,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3447,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728499,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68198,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3573,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1025,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1567,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9171,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1339,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946500,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6922,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5969,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15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8916,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7722,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580812,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97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1193,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6659,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3718,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2756,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69527,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9849,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0919,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9214,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302,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822873,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5840,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977,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0535,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54667,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2803,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64324,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398,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4548,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1681,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045870,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8678,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3425,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8896,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6190,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8566,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0179,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0216,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1887,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796883,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9992,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6475,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9612,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9599,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601,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976,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570555,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9199,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491,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4638,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5370,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6398,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3764,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20162,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45822,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147,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853,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43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4598,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9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217734,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473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0197,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9114,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6948,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7415,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0233,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41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985,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169988,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63343,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1329,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7957,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0322,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9807,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4523,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659153,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0173,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5810,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3132,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6256,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388261,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60202583,1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Дотации в целях поощрения и стимулирования развития </w:t>
      </w:r>
    </w:p>
    <w:p>
      <w:pPr>
        <w:pStyle w:val="ConsPlusTitle"/>
        <w:jc w:val="center"/>
        <w:rPr>
          <w:sz w:val="28"/>
          <w:szCs w:val="28"/>
        </w:rPr>
      </w:pPr>
      <w:r>
        <w:rPr>
          <w:sz w:val="28"/>
          <w:szCs w:val="28"/>
        </w:rPr>
        <w:t>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за 2022 год</w:t>
      </w:r>
    </w:p>
    <w:p>
      <w:pPr>
        <w:pStyle w:val="ConsPlusTitle"/>
        <w:jc w:val="center"/>
        <w:rPr>
          <w:sz w:val="28"/>
          <w:szCs w:val="28"/>
        </w:rPr>
      </w:pPr>
      <w:r>
        <w:rPr>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000000,00</w:t>
            </w:r>
          </w:p>
        </w:tc>
      </w:tr>
    </w:tbl>
    <w:p>
      <w:pPr>
        <w:pStyle w:val="ConsPlusTitle"/>
        <w:jc w:val="center"/>
        <w:rPr>
          <w:b w:val="false"/>
          <w:b w:val="false"/>
          <w:sz w:val="28"/>
          <w:szCs w:val="28"/>
        </w:rPr>
      </w:pPr>
      <w:r>
        <w:rPr>
          <w:b w:val="false"/>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Субсидии бюджетам муниципальных районов</w:t>
      </w:r>
    </w:p>
    <w:p>
      <w:pPr>
        <w:pStyle w:val="Normal"/>
        <w:widowControl w:val="false"/>
        <w:autoSpaceDE w:val="false"/>
        <w:jc w:val="center"/>
        <w:rPr>
          <w:b/>
          <w:b/>
          <w:sz w:val="28"/>
          <w:szCs w:val="28"/>
        </w:rPr>
      </w:pPr>
      <w:r>
        <w:rPr>
          <w:b/>
          <w:sz w:val="28"/>
          <w:szCs w:val="28"/>
        </w:rPr>
        <w:t>и городских округов Ивановской области на организацию</w:t>
      </w:r>
    </w:p>
    <w:p>
      <w:pPr>
        <w:pStyle w:val="Normal"/>
        <w:widowControl w:val="false"/>
        <w:autoSpaceDE w:val="false"/>
        <w:jc w:val="center"/>
        <w:rPr>
          <w:b/>
          <w:b/>
          <w:sz w:val="28"/>
          <w:szCs w:val="28"/>
        </w:rPr>
      </w:pPr>
      <w:r>
        <w:rPr>
          <w:b/>
          <w:sz w:val="28"/>
          <w:szCs w:val="28"/>
        </w:rPr>
        <w:t>целевой подготовки педагогов для работы в муниципальных</w:t>
      </w:r>
    </w:p>
    <w:p>
      <w:pPr>
        <w:pStyle w:val="Normal"/>
        <w:widowControl w:val="false"/>
        <w:autoSpaceDE w:val="false"/>
        <w:jc w:val="center"/>
        <w:rPr/>
      </w:pPr>
      <w:r>
        <w:rPr>
          <w:b/>
          <w:sz w:val="28"/>
          <w:szCs w:val="28"/>
        </w:rPr>
        <w:t>образовательных организациях Ивановской области за 2022 год</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right"/>
        <w:rPr>
          <w:sz w:val="28"/>
          <w:szCs w:val="28"/>
        </w:rPr>
      </w:pPr>
      <w:r>
        <w:rPr>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3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728,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7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3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3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521,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3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7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3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7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3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04250,0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w:t>
      </w:r>
    </w:p>
    <w:p>
      <w:pPr>
        <w:pStyle w:val="ConsPlusTitle"/>
        <w:jc w:val="center"/>
        <w:rPr/>
      </w:pPr>
      <w:r>
        <w:rPr>
          <w:sz w:val="28"/>
          <w:szCs w:val="28"/>
        </w:rPr>
        <w:t>и городских округов Ивановской области на создание детских технопарков «Кванториум»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44242,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444242,43</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w:t>
      </w:r>
    </w:p>
    <w:p>
      <w:pPr>
        <w:pStyle w:val="ConsPlusTitle"/>
        <w:jc w:val="center"/>
        <w:rPr>
          <w:sz w:val="28"/>
          <w:szCs w:val="28"/>
        </w:rPr>
      </w:pPr>
      <w:r>
        <w:rPr>
          <w:sz w:val="28"/>
          <w:szCs w:val="28"/>
        </w:rPr>
        <w:t xml:space="preserve">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й </w:t>
      </w:r>
    </w:p>
    <w:p>
      <w:pPr>
        <w:pStyle w:val="ConsPlusTitle"/>
        <w:jc w:val="center"/>
        <w:rPr/>
      </w:pPr>
      <w:r>
        <w:rPr>
          <w:sz w:val="28"/>
          <w:szCs w:val="28"/>
        </w:rPr>
        <w:t>физической культурой и спортом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8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17838,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8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8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8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8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8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8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891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089192,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w:t>
      </w:r>
    </w:p>
    <w:p>
      <w:pPr>
        <w:pStyle w:val="ConsPlusTitle"/>
        <w:jc w:val="center"/>
        <w:rPr>
          <w:sz w:val="28"/>
          <w:szCs w:val="28"/>
        </w:rPr>
      </w:pPr>
      <w:r>
        <w:rPr>
          <w:sz w:val="28"/>
          <w:szCs w:val="28"/>
        </w:rPr>
        <w:t>городских округов Ивановской области на софинансирование</w:t>
      </w:r>
    </w:p>
    <w:p>
      <w:pPr>
        <w:pStyle w:val="ConsPlusTitle"/>
        <w:jc w:val="center"/>
        <w:rPr>
          <w:sz w:val="28"/>
          <w:szCs w:val="28"/>
        </w:rPr>
      </w:pPr>
      <w:r>
        <w:rPr>
          <w:sz w:val="28"/>
          <w:szCs w:val="28"/>
        </w:rPr>
        <w:t>расходов, связанных с поэтапным доведением средней</w:t>
      </w:r>
    </w:p>
    <w:p>
      <w:pPr>
        <w:pStyle w:val="ConsPlusTitle"/>
        <w:jc w:val="center"/>
        <w:rPr>
          <w:sz w:val="28"/>
          <w:szCs w:val="28"/>
        </w:rPr>
      </w:pPr>
      <w:r>
        <w:rPr>
          <w:sz w:val="28"/>
          <w:szCs w:val="28"/>
        </w:rPr>
        <w:t>заработной платы педагогическим работникам</w:t>
      </w:r>
    </w:p>
    <w:p>
      <w:pPr>
        <w:pStyle w:val="ConsPlusTitle"/>
        <w:jc w:val="center"/>
        <w:rPr>
          <w:sz w:val="28"/>
          <w:szCs w:val="28"/>
        </w:rPr>
      </w:pPr>
      <w:r>
        <w:rPr>
          <w:sz w:val="28"/>
          <w:szCs w:val="28"/>
        </w:rPr>
        <w:t>иных муниципальных организаций дополнительного</w:t>
      </w:r>
    </w:p>
    <w:p>
      <w:pPr>
        <w:pStyle w:val="ConsPlusTitle"/>
        <w:jc w:val="center"/>
        <w:rPr>
          <w:sz w:val="28"/>
          <w:szCs w:val="28"/>
        </w:rPr>
      </w:pPr>
      <w:r>
        <w:rPr>
          <w:sz w:val="28"/>
          <w:szCs w:val="28"/>
        </w:rPr>
        <w:t>образования детей до средней заработной платы учителей</w:t>
      </w:r>
    </w:p>
    <w:p>
      <w:pPr>
        <w:pStyle w:val="ConsPlusTitle"/>
        <w:jc w:val="center"/>
        <w:rPr/>
      </w:pPr>
      <w:r>
        <w:rPr>
          <w:sz w:val="28"/>
          <w:szCs w:val="28"/>
        </w:rPr>
        <w:t>в Ивановской област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1100,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53396,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6980,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5756,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0030,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3281,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0206,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5211,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127,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8124,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4561,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948,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6411,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74344,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1146,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1940,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5680,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9035,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5463,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5377,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87854,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9473,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9777,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1035,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9562,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6131,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77926,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2433887,3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софинансирование</w:t>
      </w:r>
    </w:p>
    <w:p>
      <w:pPr>
        <w:pStyle w:val="ConsPlusTitle"/>
        <w:jc w:val="center"/>
        <w:rPr>
          <w:sz w:val="28"/>
          <w:szCs w:val="28"/>
        </w:rPr>
      </w:pPr>
      <w:r>
        <w:rPr>
          <w:sz w:val="28"/>
          <w:szCs w:val="28"/>
        </w:rPr>
        <w:t>расходов, связанных с поэтапным доведением средней</w:t>
      </w:r>
    </w:p>
    <w:p>
      <w:pPr>
        <w:pStyle w:val="ConsPlusTitle"/>
        <w:jc w:val="center"/>
        <w:rPr>
          <w:sz w:val="28"/>
          <w:szCs w:val="28"/>
        </w:rPr>
      </w:pPr>
      <w:r>
        <w:rPr>
          <w:sz w:val="28"/>
          <w:szCs w:val="28"/>
        </w:rPr>
        <w:t>заработной платы педагогическим работникам муниципальных</w:t>
      </w:r>
    </w:p>
    <w:p>
      <w:pPr>
        <w:pStyle w:val="ConsPlusTitle"/>
        <w:jc w:val="center"/>
        <w:rPr>
          <w:sz w:val="28"/>
          <w:szCs w:val="28"/>
        </w:rPr>
      </w:pPr>
      <w:r>
        <w:rPr>
          <w:sz w:val="28"/>
          <w:szCs w:val="28"/>
        </w:rPr>
        <w:t>организаций дополнительного образования детей в сфере</w:t>
      </w:r>
    </w:p>
    <w:p>
      <w:pPr>
        <w:pStyle w:val="ConsPlusTitle"/>
        <w:jc w:val="center"/>
        <w:rPr>
          <w:sz w:val="28"/>
          <w:szCs w:val="28"/>
        </w:rPr>
      </w:pPr>
      <w:r>
        <w:rPr>
          <w:sz w:val="28"/>
          <w:szCs w:val="28"/>
        </w:rPr>
        <w:t>культуры и искусства до средней заработной платы</w:t>
      </w:r>
    </w:p>
    <w:p>
      <w:pPr>
        <w:pStyle w:val="ConsPlusTitle"/>
        <w:jc w:val="center"/>
        <w:rPr/>
      </w:pPr>
      <w:r>
        <w:rPr>
          <w:sz w:val="28"/>
          <w:szCs w:val="28"/>
        </w:rPr>
        <w:t>учителей в Ивановской област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4917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74124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68423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6146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446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2912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83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2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939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813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67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913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3165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8404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87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110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8619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20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1752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316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78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5989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767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813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4049932,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 и городских округов</w:t>
      </w:r>
    </w:p>
    <w:p>
      <w:pPr>
        <w:pStyle w:val="ConsPlusTitle"/>
        <w:jc w:val="center"/>
        <w:rPr>
          <w:sz w:val="28"/>
          <w:szCs w:val="28"/>
        </w:rPr>
      </w:pPr>
      <w:r>
        <w:rPr>
          <w:sz w:val="28"/>
          <w:szCs w:val="28"/>
        </w:rPr>
        <w:t>Ивановской области на софинансирование расходов, связанных</w:t>
      </w:r>
    </w:p>
    <w:p>
      <w:pPr>
        <w:pStyle w:val="ConsPlusTitle"/>
        <w:jc w:val="center"/>
        <w:rPr>
          <w:sz w:val="28"/>
          <w:szCs w:val="28"/>
        </w:rPr>
      </w:pPr>
      <w:r>
        <w:rPr>
          <w:sz w:val="28"/>
          <w:szCs w:val="28"/>
        </w:rPr>
        <w:t>с поэтапным доведением средней заработной платы</w:t>
      </w:r>
    </w:p>
    <w:p>
      <w:pPr>
        <w:pStyle w:val="ConsPlusTitle"/>
        <w:jc w:val="center"/>
        <w:rPr>
          <w:sz w:val="28"/>
          <w:szCs w:val="28"/>
        </w:rPr>
      </w:pPr>
      <w:r>
        <w:rPr>
          <w:sz w:val="28"/>
          <w:szCs w:val="28"/>
        </w:rPr>
        <w:t>педагогическим работникам муниципальных организаций</w:t>
      </w:r>
    </w:p>
    <w:p>
      <w:pPr>
        <w:pStyle w:val="ConsPlusTitle"/>
        <w:jc w:val="center"/>
        <w:rPr>
          <w:sz w:val="28"/>
          <w:szCs w:val="28"/>
        </w:rPr>
      </w:pPr>
      <w:r>
        <w:rPr>
          <w:sz w:val="28"/>
          <w:szCs w:val="28"/>
        </w:rPr>
        <w:t>дополнительного образования детей в сфере физической</w:t>
      </w:r>
    </w:p>
    <w:p>
      <w:pPr>
        <w:pStyle w:val="ConsPlusTitle"/>
        <w:jc w:val="center"/>
        <w:rPr>
          <w:sz w:val="28"/>
          <w:szCs w:val="28"/>
        </w:rPr>
      </w:pPr>
      <w:r>
        <w:rPr>
          <w:sz w:val="28"/>
          <w:szCs w:val="28"/>
        </w:rPr>
        <w:t>культуры и спорта до средней заработной платы учителей</w:t>
      </w:r>
    </w:p>
    <w:p>
      <w:pPr>
        <w:pStyle w:val="ConsPlusTitle"/>
        <w:jc w:val="center"/>
        <w:rPr/>
      </w:pPr>
      <w:r>
        <w:rPr>
          <w:sz w:val="28"/>
          <w:szCs w:val="28"/>
        </w:rPr>
        <w:t>в Ивановской област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71077,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84097,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00952,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3324,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1404,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9365,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8072,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1366,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4725,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1134,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2018,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106,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4590,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6385,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8543623,5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создание новых</w:t>
      </w:r>
    </w:p>
    <w:p>
      <w:pPr>
        <w:pStyle w:val="ConsPlusTitle"/>
        <w:jc w:val="center"/>
        <w:rPr>
          <w:sz w:val="28"/>
          <w:szCs w:val="28"/>
        </w:rPr>
      </w:pPr>
      <w:r>
        <w:rPr>
          <w:sz w:val="28"/>
          <w:szCs w:val="28"/>
        </w:rPr>
        <w:t>мест в образовательных организациях различных типов</w:t>
      </w:r>
    </w:p>
    <w:p>
      <w:pPr>
        <w:pStyle w:val="ConsPlusTitle"/>
        <w:jc w:val="center"/>
        <w:rPr>
          <w:sz w:val="28"/>
          <w:szCs w:val="28"/>
        </w:rPr>
      </w:pPr>
      <w:r>
        <w:rPr>
          <w:sz w:val="28"/>
          <w:szCs w:val="28"/>
        </w:rPr>
        <w:t>для реализации дополнительных общеразвивающих программ</w:t>
      </w:r>
    </w:p>
    <w:p>
      <w:pPr>
        <w:pStyle w:val="ConsPlusTitle"/>
        <w:jc w:val="center"/>
        <w:rPr/>
      </w:pPr>
      <w:r>
        <w:rPr>
          <w:sz w:val="28"/>
          <w:szCs w:val="28"/>
        </w:rPr>
        <w:t>всех направленностей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0068,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1957,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891,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9361,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2482,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2459,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998221,3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 и городских округов</w:t>
      </w:r>
    </w:p>
    <w:p>
      <w:pPr>
        <w:pStyle w:val="ConsPlusTitle"/>
        <w:jc w:val="center"/>
        <w:rPr>
          <w:sz w:val="28"/>
          <w:szCs w:val="28"/>
        </w:rPr>
      </w:pPr>
      <w:r>
        <w:rPr>
          <w:sz w:val="28"/>
          <w:szCs w:val="28"/>
        </w:rPr>
        <w:t>Ивановской области на организацию бесплатного горячего</w:t>
      </w:r>
    </w:p>
    <w:p>
      <w:pPr>
        <w:pStyle w:val="ConsPlusTitle"/>
        <w:jc w:val="center"/>
        <w:rPr>
          <w:sz w:val="28"/>
          <w:szCs w:val="28"/>
        </w:rPr>
      </w:pPr>
      <w:r>
        <w:rPr>
          <w:sz w:val="28"/>
          <w:szCs w:val="28"/>
        </w:rPr>
        <w:t>питания обучающихся, получающих начальное общее образование</w:t>
      </w:r>
    </w:p>
    <w:p>
      <w:pPr>
        <w:pStyle w:val="ConsPlusTitle"/>
        <w:jc w:val="center"/>
        <w:rPr/>
      </w:pPr>
      <w:r>
        <w:rPr>
          <w:sz w:val="28"/>
          <w:szCs w:val="28"/>
        </w:rPr>
        <w:t>в муниципальных образовательных организациях,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83763,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288338,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714994,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22266,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90097,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774356,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1912,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96572,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09914,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19178,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66303,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7130,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89320,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18940,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85667,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047,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8450,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3097,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67201,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76708,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79634,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85080,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31408,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62947,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41231,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76149,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27343,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07459060,41</w:t>
            </w:r>
          </w:p>
        </w:tc>
      </w:tr>
    </w:tbl>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 и городских округов</w:t>
      </w:r>
    </w:p>
    <w:p>
      <w:pPr>
        <w:pStyle w:val="ConsPlusTitle"/>
        <w:jc w:val="center"/>
        <w:rPr>
          <w:sz w:val="28"/>
          <w:szCs w:val="28"/>
        </w:rPr>
      </w:pPr>
      <w:r>
        <w:rPr>
          <w:sz w:val="28"/>
          <w:szCs w:val="28"/>
        </w:rPr>
        <w:t>Ивановской области на софинансирование расходов</w:t>
      </w:r>
    </w:p>
    <w:p>
      <w:pPr>
        <w:pStyle w:val="ConsPlusTitle"/>
        <w:jc w:val="center"/>
        <w:rPr>
          <w:sz w:val="28"/>
          <w:szCs w:val="28"/>
        </w:rPr>
      </w:pPr>
      <w:r>
        <w:rPr>
          <w:sz w:val="28"/>
          <w:szCs w:val="28"/>
        </w:rPr>
        <w:t>по организации отдыха детей в каникулярное время</w:t>
      </w:r>
    </w:p>
    <w:p>
      <w:pPr>
        <w:pStyle w:val="ConsPlusTitle"/>
        <w:jc w:val="center"/>
        <w:rPr>
          <w:sz w:val="28"/>
          <w:szCs w:val="28"/>
        </w:rPr>
      </w:pPr>
      <w:r>
        <w:rPr>
          <w:sz w:val="28"/>
          <w:szCs w:val="28"/>
        </w:rPr>
        <w:t>в части организации двухразового питания в лагерях</w:t>
      </w:r>
    </w:p>
    <w:p>
      <w:pPr>
        <w:pStyle w:val="ConsPlusTitle"/>
        <w:jc w:val="center"/>
        <w:rPr/>
      </w:pPr>
      <w:r>
        <w:rPr>
          <w:sz w:val="28"/>
          <w:szCs w:val="28"/>
        </w:rPr>
        <w:t>дневного пребывания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93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14540,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267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49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51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38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1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0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0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66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72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83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47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87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26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2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64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2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85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32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4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64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95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87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68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66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3432856,8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разработку проектов рабо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 ликвидации накопленного вреда окружающей среде</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за 2022</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0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605000,00</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Таблица 15</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Субсидии бюджетам муниципальных образований</w:t>
      </w:r>
    </w:p>
    <w:p>
      <w:pPr>
        <w:pStyle w:val="Normal"/>
        <w:widowControl w:val="false"/>
        <w:autoSpaceDE w:val="false"/>
        <w:ind w:firstLine="540"/>
        <w:jc w:val="center"/>
        <w:rPr/>
      </w:pPr>
      <w:r>
        <w:rPr>
          <w:b/>
          <w:sz w:val="28"/>
          <w:szCs w:val="28"/>
        </w:rPr>
        <w:t>Ивановской области на ликвидацию несанкционированных свалок в границах городов и наиболее опасных объектов</w:t>
      </w:r>
    </w:p>
    <w:p>
      <w:pPr>
        <w:pStyle w:val="Normal"/>
        <w:widowControl w:val="false"/>
        <w:autoSpaceDE w:val="false"/>
        <w:ind w:firstLine="540"/>
        <w:jc w:val="center"/>
        <w:rPr>
          <w:b/>
          <w:b/>
          <w:sz w:val="28"/>
          <w:szCs w:val="28"/>
        </w:rPr>
      </w:pPr>
      <w:r>
        <w:rPr>
          <w:b/>
          <w:sz w:val="28"/>
          <w:szCs w:val="28"/>
        </w:rPr>
        <w:t>накопленного экологического вреда окружающей среде</w:t>
      </w:r>
    </w:p>
    <w:p>
      <w:pPr>
        <w:pStyle w:val="Normal"/>
        <w:widowControl w:val="false"/>
        <w:autoSpaceDE w:val="false"/>
        <w:ind w:firstLine="540"/>
        <w:jc w:val="center"/>
        <w:rPr>
          <w:sz w:val="28"/>
          <w:szCs w:val="28"/>
        </w:rPr>
      </w:pPr>
      <w:r>
        <w:rPr>
          <w:b/>
          <w:sz w:val="28"/>
          <w:szCs w:val="28"/>
        </w:rPr>
        <w:t>за 2022</w:t>
      </w:r>
    </w:p>
    <w:p>
      <w:pPr>
        <w:pStyle w:val="Normal"/>
        <w:widowControl w:val="false"/>
        <w:autoSpaceDE w:val="false"/>
        <w:jc w:val="right"/>
        <w:rPr>
          <w:sz w:val="28"/>
          <w:szCs w:val="28"/>
        </w:rPr>
      </w:pPr>
      <w:r>
        <w:rPr>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4695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9469575,00</w:t>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ликвидацию (рекультивацию) объек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копленного экологического вреда, представляющих угрозу</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реке Волге, за 2022</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9013939,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89013939,40</w:t>
            </w:r>
          </w:p>
        </w:tc>
      </w:tr>
    </w:tbl>
    <w:p>
      <w:pPr>
        <w:pStyle w:val="ConsPlusTitle"/>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за 2022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672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6594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97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589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7732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7151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87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468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305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020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062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663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274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055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311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272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318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7802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753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4720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889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504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0553630,00</w:t>
            </w:r>
          </w:p>
        </w:tc>
      </w:tr>
    </w:tbl>
    <w:p>
      <w:pPr>
        <w:pStyle w:val="ConsPlusTitle"/>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проектирование строительства</w:t>
      </w:r>
    </w:p>
    <w:p>
      <w:pPr>
        <w:pStyle w:val="ConsPlusTitle"/>
        <w:jc w:val="center"/>
        <w:rPr>
          <w:sz w:val="28"/>
          <w:szCs w:val="28"/>
        </w:rPr>
      </w:pPr>
      <w:r>
        <w:rPr>
          <w:sz w:val="28"/>
          <w:szCs w:val="28"/>
        </w:rPr>
        <w:t>(реконструкции), капитального ремонта, строительство</w:t>
      </w:r>
    </w:p>
    <w:p>
      <w:pPr>
        <w:pStyle w:val="ConsPlusTitle"/>
        <w:jc w:val="center"/>
        <w:rPr>
          <w:sz w:val="28"/>
          <w:szCs w:val="28"/>
        </w:rPr>
      </w:pPr>
      <w:r>
        <w:rPr>
          <w:sz w:val="28"/>
          <w:szCs w:val="28"/>
        </w:rPr>
        <w:t>(реконструкцию), капитальный ремонт, ремонт и содержание</w:t>
      </w:r>
    </w:p>
    <w:p>
      <w:pPr>
        <w:pStyle w:val="ConsPlusTitle"/>
        <w:jc w:val="center"/>
        <w:rPr>
          <w:sz w:val="28"/>
          <w:szCs w:val="28"/>
        </w:rPr>
      </w:pPr>
      <w:r>
        <w:rPr>
          <w:sz w:val="28"/>
          <w:szCs w:val="28"/>
        </w:rPr>
        <w:t>автомобильных дорог общего пользования местного значения,</w:t>
      </w:r>
    </w:p>
    <w:p>
      <w:pPr>
        <w:pStyle w:val="ConsPlusTitle"/>
        <w:jc w:val="center"/>
        <w:rPr>
          <w:sz w:val="28"/>
          <w:szCs w:val="28"/>
        </w:rPr>
      </w:pPr>
      <w:r>
        <w:rPr>
          <w:sz w:val="28"/>
          <w:szCs w:val="28"/>
        </w:rPr>
        <w:t>в том числе на формирование муниципальных дорожных фондов,</w:t>
      </w:r>
    </w:p>
    <w:p>
      <w:pPr>
        <w:pStyle w:val="ConsPlusTitle"/>
        <w:jc w:val="center"/>
        <w:rPr/>
      </w:pPr>
      <w:r>
        <w:rPr>
          <w:sz w:val="28"/>
          <w:szCs w:val="28"/>
        </w:rPr>
        <w:t>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32763,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641203,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966086,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38441,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2910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38976,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6173,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79187,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2889,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9478,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5214,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35867,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5878,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65815,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37346,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97397,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18139,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6517,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26726,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61065,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4068,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85687,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55531,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32888,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5428,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39121,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9992,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23622,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3815,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91737,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5628,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95177,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17886,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1814,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23759,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37331,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44585,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59775,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3346,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53014,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00453,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15591,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3226,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36756,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46126,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4973,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60131,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79340744,29</w:t>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9</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за 2022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2000000,00</w:t>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текущее содержание инженерной защиты</w:t>
      </w:r>
    </w:p>
    <w:p>
      <w:pPr>
        <w:pStyle w:val="ConsPlusTitle"/>
        <w:jc w:val="center"/>
        <w:rPr>
          <w:sz w:val="28"/>
          <w:szCs w:val="28"/>
        </w:rPr>
      </w:pPr>
      <w:r>
        <w:rPr>
          <w:sz w:val="28"/>
          <w:szCs w:val="28"/>
        </w:rPr>
        <w:t>(дамбы, дренажные системы, водоперекачивающие станции)</w:t>
      </w:r>
    </w:p>
    <w:p>
      <w:pPr>
        <w:pStyle w:val="ConsPlusTitle"/>
        <w:jc w:val="center"/>
        <w:rPr/>
      </w:pPr>
      <w:r>
        <w:rPr>
          <w:sz w:val="28"/>
          <w:szCs w:val="28"/>
        </w:rPr>
        <w:t>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21988,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63553,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7627,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36563,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349732,62</w:t>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1</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капитальный ремонт гидротехнических</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оружений, находящихся в муниципальной собственности,</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капитальный ремонт и ликвидацию бесхозяйных гидротехнических сооружений за 2022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750860,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1750860,37</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софинансирование расходов, связанных</w:t>
      </w:r>
    </w:p>
    <w:p>
      <w:pPr>
        <w:pStyle w:val="ConsPlusTitle"/>
        <w:jc w:val="center"/>
        <w:rPr>
          <w:sz w:val="28"/>
          <w:szCs w:val="28"/>
        </w:rPr>
      </w:pPr>
      <w:r>
        <w:rPr>
          <w:sz w:val="28"/>
          <w:szCs w:val="28"/>
        </w:rPr>
        <w:t>с поэтапным доведением средней заработной платы работникам</w:t>
      </w:r>
    </w:p>
    <w:p>
      <w:pPr>
        <w:pStyle w:val="ConsPlusTitle"/>
        <w:jc w:val="center"/>
        <w:rPr>
          <w:sz w:val="28"/>
          <w:szCs w:val="28"/>
        </w:rPr>
      </w:pPr>
      <w:r>
        <w:rPr>
          <w:sz w:val="28"/>
          <w:szCs w:val="28"/>
        </w:rPr>
        <w:t>культуры муниципальных учреждений культуры</w:t>
      </w:r>
    </w:p>
    <w:p>
      <w:pPr>
        <w:pStyle w:val="ConsPlusTitle"/>
        <w:jc w:val="center"/>
        <w:rPr>
          <w:sz w:val="28"/>
          <w:szCs w:val="28"/>
        </w:rPr>
      </w:pPr>
      <w:r>
        <w:rPr>
          <w:sz w:val="28"/>
          <w:szCs w:val="28"/>
        </w:rPr>
        <w:t>Ивановской области до средней заработной платы</w:t>
      </w:r>
    </w:p>
    <w:p>
      <w:pPr>
        <w:pStyle w:val="ConsPlusTitle"/>
        <w:jc w:val="center"/>
        <w:rPr/>
      </w:pPr>
      <w:r>
        <w:rPr>
          <w:sz w:val="28"/>
          <w:szCs w:val="28"/>
        </w:rPr>
        <w:t>в Ивановской област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5485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01537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873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6775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127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0794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8814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740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119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583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425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350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762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350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21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481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498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866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892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054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693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70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644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145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1866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851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268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851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175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064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313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4281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4017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425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55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70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933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1890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425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55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92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086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554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536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764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7515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81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110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70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906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70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3051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3140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5613,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740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14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740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334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14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55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693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55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583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70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43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70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481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425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166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421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96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95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442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7402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3247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851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110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740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4508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8130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8335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55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110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740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89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23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693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407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110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110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110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425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504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3738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424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221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643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500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40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699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663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740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851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740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110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79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70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481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2367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2685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49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70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481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07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6265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283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851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418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489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749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71445433,87</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районов и городских округов</w:t>
      </w:r>
    </w:p>
    <w:p>
      <w:pPr>
        <w:pStyle w:val="ConsPlusTitle"/>
        <w:jc w:val="center"/>
        <w:rPr>
          <w:sz w:val="28"/>
          <w:szCs w:val="28"/>
        </w:rPr>
      </w:pPr>
      <w:r>
        <w:rPr>
          <w:sz w:val="28"/>
          <w:szCs w:val="28"/>
        </w:rPr>
        <w:t>Ивановской области на укрепление материально-технической</w:t>
      </w:r>
    </w:p>
    <w:p>
      <w:pPr>
        <w:pStyle w:val="ConsPlusTitle"/>
        <w:jc w:val="center"/>
        <w:rPr>
          <w:sz w:val="28"/>
          <w:szCs w:val="28"/>
        </w:rPr>
      </w:pPr>
      <w:r>
        <w:rPr>
          <w:sz w:val="28"/>
          <w:szCs w:val="28"/>
        </w:rPr>
        <w:t>базы муниципальных образовательных организаций</w:t>
      </w:r>
    </w:p>
    <w:p>
      <w:pPr>
        <w:pStyle w:val="ConsPlusTitle"/>
        <w:jc w:val="center"/>
        <w:rPr>
          <w:sz w:val="28"/>
          <w:szCs w:val="28"/>
        </w:rPr>
      </w:pPr>
      <w:r>
        <w:rPr>
          <w:sz w:val="28"/>
          <w:szCs w:val="28"/>
        </w:rPr>
        <w:t>Ивановской области в рамках иных непрограммных мероприятий</w:t>
      </w:r>
    </w:p>
    <w:p>
      <w:pPr>
        <w:pStyle w:val="ConsPlusTitle"/>
        <w:jc w:val="center"/>
        <w:rPr>
          <w:sz w:val="28"/>
          <w:szCs w:val="28"/>
        </w:rPr>
      </w:pPr>
      <w:r>
        <w:rPr>
          <w:sz w:val="28"/>
          <w:szCs w:val="28"/>
        </w:rPr>
        <w:t>по наказам избирателей депутатам Ивановской областной Думы</w:t>
      </w:r>
    </w:p>
    <w:p>
      <w:pPr>
        <w:pStyle w:val="ConsPlusTitle"/>
        <w:jc w:val="center"/>
        <w:rPr/>
      </w:pPr>
      <w:r>
        <w:rPr>
          <w:sz w:val="28"/>
          <w:szCs w:val="28"/>
        </w:rPr>
        <w:t>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47688,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84999,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5640,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498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9994,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8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1804,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6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4762616,88</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благоустройство, ремонт и установку</w:t>
      </w:r>
    </w:p>
    <w:p>
      <w:pPr>
        <w:pStyle w:val="ConsPlusTitle"/>
        <w:jc w:val="center"/>
        <w:rPr>
          <w:sz w:val="28"/>
          <w:szCs w:val="28"/>
        </w:rPr>
      </w:pPr>
      <w:r>
        <w:rPr>
          <w:sz w:val="28"/>
          <w:szCs w:val="28"/>
        </w:rPr>
        <w:t>площадок для физкультурно-оздоровительных занятий в рамках</w:t>
      </w:r>
    </w:p>
    <w:p>
      <w:pPr>
        <w:pStyle w:val="ConsPlusTitle"/>
        <w:jc w:val="center"/>
        <w:rPr>
          <w:sz w:val="28"/>
          <w:szCs w:val="28"/>
        </w:rPr>
      </w:pPr>
      <w:r>
        <w:rPr>
          <w:sz w:val="28"/>
          <w:szCs w:val="28"/>
        </w:rPr>
        <w:t>иных непрограммных мероприятий по наказам избирателей</w:t>
      </w:r>
    </w:p>
    <w:p>
      <w:pPr>
        <w:pStyle w:val="ConsPlusTitle"/>
        <w:jc w:val="center"/>
        <w:rPr/>
      </w:pPr>
      <w:r>
        <w:rPr>
          <w:sz w:val="28"/>
          <w:szCs w:val="28"/>
        </w:rPr>
        <w:t>депутатам Ивановской областной Думы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1497,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9998,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541496,5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укрепление материально-технической</w:t>
      </w:r>
    </w:p>
    <w:p>
      <w:pPr>
        <w:pStyle w:val="ConsPlusTitle"/>
        <w:jc w:val="center"/>
        <w:rPr>
          <w:sz w:val="28"/>
          <w:szCs w:val="28"/>
        </w:rPr>
      </w:pPr>
      <w:r>
        <w:rPr>
          <w:sz w:val="28"/>
          <w:szCs w:val="28"/>
        </w:rPr>
        <w:t>базы муниципальных учреждений культуры Ивановской области</w:t>
      </w:r>
    </w:p>
    <w:p>
      <w:pPr>
        <w:pStyle w:val="ConsPlusTitle"/>
        <w:jc w:val="center"/>
        <w:rPr>
          <w:sz w:val="28"/>
          <w:szCs w:val="28"/>
        </w:rPr>
      </w:pPr>
      <w:r>
        <w:rPr>
          <w:sz w:val="28"/>
          <w:szCs w:val="28"/>
        </w:rPr>
        <w:t>в рамках иных непрограммных мероприятий по наказам</w:t>
      </w:r>
    </w:p>
    <w:p>
      <w:pPr>
        <w:pStyle w:val="ConsPlusTitle"/>
        <w:jc w:val="center"/>
        <w:rPr/>
      </w:pPr>
      <w:r>
        <w:rPr>
          <w:sz w:val="28"/>
          <w:szCs w:val="28"/>
        </w:rPr>
        <w:t>избирателей депутатам Ивановской областной Думы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9999,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99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259,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8207,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2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821,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9999,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722257,11</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благоустройство в рамках иных</w:t>
      </w:r>
    </w:p>
    <w:p>
      <w:pPr>
        <w:pStyle w:val="ConsPlusTitle"/>
        <w:jc w:val="center"/>
        <w:rPr>
          <w:sz w:val="28"/>
          <w:szCs w:val="28"/>
        </w:rPr>
      </w:pPr>
      <w:r>
        <w:rPr>
          <w:sz w:val="28"/>
          <w:szCs w:val="28"/>
        </w:rPr>
        <w:t>непрограммных мероприятий по наказам избирателей</w:t>
      </w:r>
    </w:p>
    <w:p>
      <w:pPr>
        <w:pStyle w:val="ConsPlusTitle"/>
        <w:jc w:val="center"/>
        <w:rPr/>
      </w:pPr>
      <w:r>
        <w:rPr>
          <w:sz w:val="28"/>
          <w:szCs w:val="28"/>
        </w:rPr>
        <w:t>депутатам Ивановской областной Думы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92706,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999,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302705,95</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рганизацию водоснабжения населения</w:t>
      </w:r>
    </w:p>
    <w:p>
      <w:pPr>
        <w:pStyle w:val="ConsPlusTitle"/>
        <w:jc w:val="center"/>
        <w:rPr>
          <w:sz w:val="28"/>
          <w:szCs w:val="28"/>
        </w:rPr>
      </w:pPr>
      <w:r>
        <w:rPr>
          <w:sz w:val="28"/>
          <w:szCs w:val="28"/>
        </w:rPr>
        <w:t>в рамках иных непрограммных мероприятий по наказам</w:t>
      </w:r>
    </w:p>
    <w:p>
      <w:pPr>
        <w:pStyle w:val="ConsPlusTitle"/>
        <w:jc w:val="center"/>
        <w:rPr/>
      </w:pPr>
      <w:r>
        <w:rPr>
          <w:sz w:val="28"/>
          <w:szCs w:val="28"/>
        </w:rPr>
        <w:t>избирателей депутатам Ивановской областной Думы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44400,00</w:t>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участие спортивных</w:t>
      </w:r>
    </w:p>
    <w:p>
      <w:pPr>
        <w:pStyle w:val="ConsPlusTitle"/>
        <w:jc w:val="center"/>
        <w:rPr>
          <w:sz w:val="28"/>
          <w:szCs w:val="28"/>
        </w:rPr>
      </w:pPr>
      <w:r>
        <w:rPr>
          <w:sz w:val="28"/>
          <w:szCs w:val="28"/>
        </w:rPr>
        <w:t>команд муниципальных организаций дополнительного образования</w:t>
      </w:r>
    </w:p>
    <w:p>
      <w:pPr>
        <w:pStyle w:val="ConsPlusTitle"/>
        <w:jc w:val="center"/>
        <w:rPr>
          <w:sz w:val="28"/>
          <w:szCs w:val="28"/>
        </w:rPr>
      </w:pPr>
      <w:r>
        <w:rPr>
          <w:sz w:val="28"/>
          <w:szCs w:val="28"/>
        </w:rPr>
        <w:t>в сфере физической культуры и спорта в спортивных</w:t>
      </w:r>
    </w:p>
    <w:p>
      <w:pPr>
        <w:pStyle w:val="ConsPlusTitle"/>
        <w:jc w:val="center"/>
        <w:rPr>
          <w:sz w:val="28"/>
          <w:szCs w:val="28"/>
        </w:rPr>
      </w:pPr>
      <w:r>
        <w:rPr>
          <w:sz w:val="28"/>
          <w:szCs w:val="28"/>
        </w:rPr>
        <w:t>мероприятиях в рамках иных непрограммных мероприятий</w:t>
      </w:r>
    </w:p>
    <w:p>
      <w:pPr>
        <w:pStyle w:val="ConsPlusTitle"/>
        <w:jc w:val="center"/>
        <w:rPr>
          <w:sz w:val="28"/>
          <w:szCs w:val="28"/>
        </w:rPr>
      </w:pPr>
      <w:r>
        <w:rPr>
          <w:sz w:val="28"/>
          <w:szCs w:val="28"/>
        </w:rPr>
        <w:t>по наказам избирателей депутатам Ивановской областной Думы</w:t>
      </w:r>
    </w:p>
    <w:p>
      <w:pPr>
        <w:pStyle w:val="ConsPlusTitle"/>
        <w:jc w:val="center"/>
        <w:rPr/>
      </w:pPr>
      <w:r>
        <w:rPr>
          <w:sz w:val="28"/>
          <w:szCs w:val="28"/>
        </w:rPr>
        <w:t>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0000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укрепление материально-технической</w:t>
      </w:r>
    </w:p>
    <w:p>
      <w:pPr>
        <w:pStyle w:val="ConsPlusTitle"/>
        <w:jc w:val="center"/>
        <w:rPr>
          <w:sz w:val="28"/>
          <w:szCs w:val="28"/>
        </w:rPr>
      </w:pPr>
      <w:r>
        <w:rPr>
          <w:sz w:val="28"/>
          <w:szCs w:val="28"/>
        </w:rPr>
        <w:t>базы спортивных организаций в рамках иных непрограммных</w:t>
      </w:r>
    </w:p>
    <w:p>
      <w:pPr>
        <w:pStyle w:val="ConsPlusTitle"/>
        <w:jc w:val="center"/>
        <w:rPr>
          <w:sz w:val="28"/>
          <w:szCs w:val="28"/>
        </w:rPr>
      </w:pPr>
      <w:r>
        <w:rPr>
          <w:sz w:val="28"/>
          <w:szCs w:val="28"/>
        </w:rPr>
        <w:t>мероприятий по наказам избирателей депутатам</w:t>
      </w:r>
    </w:p>
    <w:p>
      <w:pPr>
        <w:pStyle w:val="ConsPlusTitle"/>
        <w:jc w:val="center"/>
        <w:rPr/>
      </w:pPr>
      <w:r>
        <w:rPr>
          <w:sz w:val="28"/>
          <w:szCs w:val="28"/>
        </w:rPr>
        <w:t>Ивановской областной Думы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4692,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8808,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13500,65</w:t>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убсидии бюджетам муниципальных образовани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Ивановской области на проведение текущего ремонта имущества, предназначенного для обеспечения мер первичной пожарной безопасности, в рамках иных непрограммных мероприятий по наказам избирателей депутатам Ивановской областной Думы за 2022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000,0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pPr>
      <w:r>
        <w:rPr>
          <w:sz w:val="28"/>
          <w:szCs w:val="28"/>
        </w:rPr>
        <w:t>Ивановской области на сокращение доли загрязненных сточных</w:t>
      </w:r>
    </w:p>
    <w:p>
      <w:pPr>
        <w:pStyle w:val="ConsPlusTitle"/>
        <w:jc w:val="center"/>
        <w:rPr/>
      </w:pPr>
      <w:r>
        <w:rPr>
          <w:sz w:val="28"/>
          <w:szCs w:val="28"/>
        </w:rPr>
        <w:t>вод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5916550,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418384,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36334935,13</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убсидия бюджету Юрьевецкого муниципального района Ивановской области на реконструкцию защитной дамб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нженерной защиты в г. Юрьевец Ивановской обла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корректировку с учетом выполнения работ по реконструкц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 капитальному ремонту) (разделение на этапы)</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за 2022</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819936,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31819936,83</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беспечение мероприятий по переселению</w:t>
      </w:r>
    </w:p>
    <w:p>
      <w:pPr>
        <w:pStyle w:val="ConsPlusTitle"/>
        <w:jc w:val="center"/>
        <w:rPr>
          <w:sz w:val="28"/>
          <w:szCs w:val="28"/>
        </w:rPr>
      </w:pPr>
      <w:r>
        <w:rPr>
          <w:sz w:val="28"/>
          <w:szCs w:val="28"/>
        </w:rPr>
        <w:t>граждан из аварийного жилищного фонда, в том числе</w:t>
      </w:r>
    </w:p>
    <w:p>
      <w:pPr>
        <w:pStyle w:val="ConsPlusTitle"/>
        <w:jc w:val="center"/>
        <w:rPr>
          <w:sz w:val="28"/>
          <w:szCs w:val="28"/>
        </w:rPr>
      </w:pPr>
      <w:r>
        <w:rPr>
          <w:sz w:val="28"/>
          <w:szCs w:val="28"/>
        </w:rPr>
        <w:t>переселению граждан из аварийного жилищного фонда с учетом</w:t>
      </w:r>
    </w:p>
    <w:p>
      <w:pPr>
        <w:pStyle w:val="ConsPlusTitle"/>
        <w:jc w:val="center"/>
        <w:rPr>
          <w:sz w:val="28"/>
          <w:szCs w:val="28"/>
        </w:rPr>
      </w:pPr>
      <w:r>
        <w:rPr>
          <w:sz w:val="28"/>
          <w:szCs w:val="28"/>
        </w:rPr>
        <w:t>необходимости развития малоэтажного жилищного строительства,</w:t>
      </w:r>
    </w:p>
    <w:p>
      <w:pPr>
        <w:pStyle w:val="ConsPlusTitle"/>
        <w:jc w:val="center"/>
        <w:rPr>
          <w:sz w:val="28"/>
          <w:szCs w:val="28"/>
        </w:rPr>
      </w:pPr>
      <w:r>
        <w:rPr>
          <w:sz w:val="28"/>
          <w:szCs w:val="28"/>
        </w:rPr>
        <w:t>за счет средств, поступивших от государственной корпорации -</w:t>
      </w:r>
    </w:p>
    <w:p>
      <w:pPr>
        <w:pStyle w:val="ConsPlusTitle"/>
        <w:jc w:val="center"/>
        <w:rPr>
          <w:sz w:val="28"/>
          <w:szCs w:val="28"/>
        </w:rPr>
      </w:pPr>
      <w:r>
        <w:rPr>
          <w:sz w:val="28"/>
          <w:szCs w:val="28"/>
        </w:rPr>
        <w:t>Фонда содействия реформированию жилищно-коммунального</w:t>
      </w:r>
    </w:p>
    <w:p>
      <w:pPr>
        <w:pStyle w:val="ConsPlusTitle"/>
        <w:jc w:val="center"/>
        <w:rPr/>
      </w:pPr>
      <w:r>
        <w:rPr>
          <w:sz w:val="28"/>
          <w:szCs w:val="28"/>
        </w:rPr>
        <w:t>хозяйства,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71931,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254943,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974683,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339256,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973419,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28033,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44049,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74886316,15</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обеспечение мероприятий по переселению</w:t>
      </w:r>
    </w:p>
    <w:p>
      <w:pPr>
        <w:pStyle w:val="ConsPlusTitle"/>
        <w:jc w:val="center"/>
        <w:rPr>
          <w:sz w:val="28"/>
          <w:szCs w:val="28"/>
        </w:rPr>
      </w:pPr>
      <w:r>
        <w:rPr>
          <w:sz w:val="28"/>
          <w:szCs w:val="28"/>
        </w:rPr>
        <w:t>граждан из аварийного жилищного фонда, в том числе</w:t>
      </w:r>
    </w:p>
    <w:p>
      <w:pPr>
        <w:pStyle w:val="ConsPlusTitle"/>
        <w:jc w:val="center"/>
        <w:rPr>
          <w:sz w:val="28"/>
          <w:szCs w:val="28"/>
        </w:rPr>
      </w:pPr>
      <w:r>
        <w:rPr>
          <w:sz w:val="28"/>
          <w:szCs w:val="28"/>
        </w:rPr>
        <w:t>переселению граждан из аварийного жилищного фонда с учетом</w:t>
      </w:r>
    </w:p>
    <w:p>
      <w:pPr>
        <w:pStyle w:val="ConsPlusTitle"/>
        <w:jc w:val="center"/>
        <w:rPr>
          <w:sz w:val="28"/>
          <w:szCs w:val="28"/>
        </w:rPr>
      </w:pPr>
      <w:r>
        <w:rPr>
          <w:sz w:val="28"/>
          <w:szCs w:val="28"/>
        </w:rPr>
        <w:t>необходимости развития малоэтажного жилищного строительства,</w:t>
      </w:r>
    </w:p>
    <w:p>
      <w:pPr>
        <w:pStyle w:val="ConsPlusTitle"/>
        <w:jc w:val="center"/>
        <w:rPr/>
      </w:pPr>
      <w:r>
        <w:rPr>
          <w:sz w:val="28"/>
          <w:szCs w:val="28"/>
        </w:rPr>
        <w:t>за счет средств областного бюджета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534,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7524,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4103,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2315,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2357,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280,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3576,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796692,73</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pPr>
      <w:r>
        <w:rPr>
          <w:sz w:val="28"/>
          <w:szCs w:val="28"/>
        </w:rPr>
        <w:t>Ивановской области на строительство, реконструкцию</w:t>
      </w:r>
    </w:p>
    <w:p>
      <w:pPr>
        <w:pStyle w:val="ConsPlusTitle"/>
        <w:jc w:val="center"/>
        <w:rPr>
          <w:sz w:val="28"/>
          <w:szCs w:val="28"/>
        </w:rPr>
      </w:pPr>
      <w:r>
        <w:rPr>
          <w:sz w:val="28"/>
          <w:szCs w:val="28"/>
        </w:rPr>
        <w:t>(модернизацию) объектов капитального строительства питьевого</w:t>
      </w:r>
    </w:p>
    <w:p>
      <w:pPr>
        <w:pStyle w:val="ConsPlusTitle"/>
        <w:jc w:val="center"/>
        <w:rPr>
          <w:sz w:val="28"/>
          <w:szCs w:val="28"/>
        </w:rPr>
      </w:pPr>
      <w:r>
        <w:rPr>
          <w:sz w:val="28"/>
          <w:szCs w:val="28"/>
        </w:rPr>
        <w:t>водоснабжения за 2022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9944025,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9944025,67</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у Шуйского муниципального</w:t>
      </w:r>
    </w:p>
    <w:p>
      <w:pPr>
        <w:pStyle w:val="ConsPlusTitle"/>
        <w:jc w:val="center"/>
        <w:rPr>
          <w:sz w:val="28"/>
          <w:szCs w:val="28"/>
        </w:rPr>
      </w:pPr>
      <w:r>
        <w:rPr>
          <w:sz w:val="28"/>
          <w:szCs w:val="28"/>
        </w:rPr>
        <w:t>района на проведение государственной экспертизы проектной</w:t>
      </w:r>
    </w:p>
    <w:p>
      <w:pPr>
        <w:pStyle w:val="ConsPlusTitle"/>
        <w:jc w:val="center"/>
        <w:rPr>
          <w:sz w:val="28"/>
          <w:szCs w:val="28"/>
        </w:rPr>
      </w:pPr>
      <w:r>
        <w:rPr>
          <w:sz w:val="28"/>
          <w:szCs w:val="28"/>
        </w:rPr>
        <w:t>документации и результатов инженерных изысканий объекта</w:t>
      </w:r>
    </w:p>
    <w:p>
      <w:pPr>
        <w:pStyle w:val="ConsPlusTitle"/>
        <w:jc w:val="center"/>
        <w:rPr/>
      </w:pPr>
      <w:r>
        <w:rPr>
          <w:sz w:val="28"/>
          <w:szCs w:val="28"/>
        </w:rPr>
        <w:t>капитального строительства «Строительство сети</w:t>
      </w:r>
    </w:p>
    <w:p>
      <w:pPr>
        <w:pStyle w:val="ConsPlusTitle"/>
        <w:jc w:val="center"/>
        <w:rPr>
          <w:sz w:val="28"/>
          <w:szCs w:val="28"/>
        </w:rPr>
      </w:pPr>
      <w:r>
        <w:rPr>
          <w:sz w:val="28"/>
          <w:szCs w:val="28"/>
        </w:rPr>
        <w:t>газораспределения для последующей газификации объектов</w:t>
      </w:r>
    </w:p>
    <w:p>
      <w:pPr>
        <w:pStyle w:val="ConsPlusTitle"/>
        <w:jc w:val="center"/>
        <w:rPr>
          <w:sz w:val="28"/>
          <w:szCs w:val="28"/>
        </w:rPr>
      </w:pPr>
      <w:r>
        <w:rPr>
          <w:sz w:val="28"/>
          <w:szCs w:val="28"/>
        </w:rPr>
        <w:t>капитального строительства с. Чечкино-Богородское,</w:t>
      </w:r>
    </w:p>
    <w:p>
      <w:pPr>
        <w:pStyle w:val="ConsPlusTitle"/>
        <w:jc w:val="center"/>
        <w:rPr>
          <w:sz w:val="28"/>
          <w:szCs w:val="28"/>
        </w:rPr>
      </w:pPr>
      <w:r>
        <w:rPr>
          <w:sz w:val="28"/>
          <w:szCs w:val="28"/>
        </w:rPr>
        <w:t>д. Крохино Новое, д. Блудницыно Шуйского муниципального</w:t>
      </w:r>
    </w:p>
    <w:p>
      <w:pPr>
        <w:pStyle w:val="ConsPlusTitle"/>
        <w:jc w:val="center"/>
        <w:rPr/>
      </w:pPr>
      <w:r>
        <w:rPr>
          <w:sz w:val="28"/>
          <w:szCs w:val="28"/>
        </w:rPr>
        <w:t>района Ивановской области» в рамках иных непрограммных</w:t>
      </w:r>
    </w:p>
    <w:p>
      <w:pPr>
        <w:pStyle w:val="ConsPlusTitle"/>
        <w:jc w:val="center"/>
        <w:rPr>
          <w:sz w:val="28"/>
          <w:szCs w:val="28"/>
        </w:rPr>
      </w:pPr>
      <w:r>
        <w:rPr>
          <w:sz w:val="28"/>
          <w:szCs w:val="28"/>
        </w:rPr>
        <w:t>мероприятий по наказам избирателей депутатам Ивановской</w:t>
      </w:r>
    </w:p>
    <w:p>
      <w:pPr>
        <w:pStyle w:val="ConsPlusTitle"/>
        <w:jc w:val="center"/>
        <w:rPr>
          <w:sz w:val="28"/>
          <w:szCs w:val="28"/>
        </w:rPr>
      </w:pPr>
      <w:r>
        <w:rPr>
          <w:sz w:val="28"/>
          <w:szCs w:val="28"/>
        </w:rPr>
        <w:t>областной Думы за 2022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4350,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04350,76</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w:t>
      </w:r>
    </w:p>
    <w:p>
      <w:pPr>
        <w:pStyle w:val="ConsPlusTitle"/>
        <w:jc w:val="center"/>
        <w:rPr>
          <w:sz w:val="28"/>
          <w:szCs w:val="28"/>
        </w:rPr>
      </w:pPr>
      <w:r>
        <w:rPr>
          <w:sz w:val="28"/>
          <w:szCs w:val="28"/>
        </w:rPr>
        <w:t>и городских округов Ивановской области на софинансирование</w:t>
      </w:r>
    </w:p>
    <w:p>
      <w:pPr>
        <w:pStyle w:val="ConsPlusTitle"/>
        <w:jc w:val="center"/>
        <w:rPr>
          <w:sz w:val="28"/>
          <w:szCs w:val="28"/>
        </w:rPr>
      </w:pPr>
      <w:r>
        <w:rPr>
          <w:sz w:val="28"/>
          <w:szCs w:val="28"/>
        </w:rPr>
        <w:t>расходных обязательств органов местного самоуправления</w:t>
      </w:r>
    </w:p>
    <w:p>
      <w:pPr>
        <w:pStyle w:val="ConsPlusTitle"/>
        <w:jc w:val="center"/>
        <w:rPr>
          <w:sz w:val="28"/>
          <w:szCs w:val="28"/>
        </w:rPr>
      </w:pPr>
      <w:r>
        <w:rPr>
          <w:sz w:val="28"/>
          <w:szCs w:val="28"/>
        </w:rPr>
        <w:t>по осуществлению дополнительных мероприятий по профилактике</w:t>
      </w:r>
    </w:p>
    <w:p>
      <w:pPr>
        <w:pStyle w:val="ConsPlusTitle"/>
        <w:jc w:val="center"/>
        <w:rPr>
          <w:sz w:val="28"/>
          <w:szCs w:val="28"/>
        </w:rPr>
      </w:pPr>
      <w:r>
        <w:rPr>
          <w:sz w:val="28"/>
          <w:szCs w:val="28"/>
        </w:rPr>
        <w:t>и противодействию распространению новой коронавирусной</w:t>
      </w:r>
    </w:p>
    <w:p>
      <w:pPr>
        <w:pStyle w:val="ConsPlusTitle"/>
        <w:jc w:val="center"/>
        <w:rPr>
          <w:sz w:val="28"/>
          <w:szCs w:val="28"/>
        </w:rPr>
      </w:pPr>
      <w:r>
        <w:rPr>
          <w:sz w:val="28"/>
          <w:szCs w:val="28"/>
        </w:rPr>
        <w:t>инфекции (COVID-19) в муниципальных общеобразовательных</w:t>
      </w:r>
    </w:p>
    <w:p>
      <w:pPr>
        <w:pStyle w:val="ConsPlusTitle"/>
        <w:jc w:val="center"/>
        <w:rPr/>
      </w:pPr>
      <w:r>
        <w:rPr>
          <w:sz w:val="28"/>
          <w:szCs w:val="28"/>
        </w:rPr>
        <w:t>организациях Ивановской област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2371,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7283,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6321,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293,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3970,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7354,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805,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321,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318,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4022,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5970,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705,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515,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7397,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679,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793,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346,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585,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7605,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698,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8143,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76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405,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7564,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2862,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1821,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500,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955284,35</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приведение в нормативное состояние</w:t>
      </w:r>
    </w:p>
    <w:p>
      <w:pPr>
        <w:pStyle w:val="ConsPlusTitle"/>
        <w:jc w:val="center"/>
        <w:rPr>
          <w:sz w:val="28"/>
          <w:szCs w:val="28"/>
        </w:rPr>
      </w:pPr>
      <w:r>
        <w:rPr>
          <w:sz w:val="28"/>
          <w:szCs w:val="28"/>
        </w:rPr>
        <w:t>автомобильных дорог и искусственных дорожных сооружений</w:t>
      </w:r>
    </w:p>
    <w:p>
      <w:pPr>
        <w:pStyle w:val="ConsPlusTitle"/>
        <w:jc w:val="center"/>
        <w:rPr>
          <w:sz w:val="28"/>
          <w:szCs w:val="28"/>
        </w:rPr>
      </w:pPr>
      <w:r>
        <w:rPr>
          <w:sz w:val="28"/>
          <w:szCs w:val="28"/>
        </w:rPr>
        <w:t>на автомобильных дорогах общего пользования</w:t>
      </w:r>
    </w:p>
    <w:p>
      <w:pPr>
        <w:pStyle w:val="ConsPlusTitle"/>
        <w:jc w:val="center"/>
        <w:rPr/>
      </w:pPr>
      <w:r>
        <w:rPr>
          <w:sz w:val="28"/>
          <w:szCs w:val="28"/>
        </w:rPr>
        <w:t>местного значения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273686,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0273686,64</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строительство (реконструкцию),</w:t>
      </w:r>
    </w:p>
    <w:p>
      <w:pPr>
        <w:pStyle w:val="ConsPlusTitle"/>
        <w:jc w:val="center"/>
        <w:rPr>
          <w:sz w:val="28"/>
          <w:szCs w:val="28"/>
        </w:rPr>
      </w:pPr>
      <w:r>
        <w:rPr>
          <w:sz w:val="28"/>
          <w:szCs w:val="28"/>
        </w:rPr>
        <w:t>капитальный ремонт и ремонт автомобильных дорог общего</w:t>
      </w:r>
    </w:p>
    <w:p>
      <w:pPr>
        <w:pStyle w:val="ConsPlusTitle"/>
        <w:jc w:val="center"/>
        <w:rPr/>
      </w:pPr>
      <w:r>
        <w:rPr>
          <w:sz w:val="28"/>
          <w:szCs w:val="28"/>
        </w:rPr>
        <w:t>пользования местного значения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0289368,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60289368,17</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проведение кадастровых работ</w:t>
      </w:r>
    </w:p>
    <w:p>
      <w:pPr>
        <w:pStyle w:val="ConsPlusTitle"/>
        <w:jc w:val="center"/>
        <w:rPr>
          <w:sz w:val="28"/>
          <w:szCs w:val="28"/>
        </w:rPr>
      </w:pPr>
      <w:r>
        <w:rPr>
          <w:sz w:val="28"/>
          <w:szCs w:val="28"/>
        </w:rPr>
        <w:t>в отношении неиспользуемых земель из состава земель</w:t>
      </w:r>
    </w:p>
    <w:p>
      <w:pPr>
        <w:pStyle w:val="ConsPlusTitle"/>
        <w:jc w:val="center"/>
        <w:rPr>
          <w:sz w:val="28"/>
          <w:szCs w:val="28"/>
        </w:rPr>
      </w:pPr>
      <w:r>
        <w:rPr>
          <w:sz w:val="28"/>
          <w:szCs w:val="28"/>
        </w:rPr>
        <w:t>сельскохозяйственного назначения за 2022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664,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6768,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378,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659,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2666,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2792,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885,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114,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9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499,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8525,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793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4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5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510,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7257,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811,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962,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555,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881,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823,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21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343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8636,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245,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7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7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3118,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4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4664,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3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47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514,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820,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9337,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993705,65</w:t>
            </w:r>
          </w:p>
        </w:tc>
      </w:tr>
    </w:tbl>
    <w:p>
      <w:pPr>
        <w:pStyle w:val="Normal"/>
        <w:spacing w:before="0" w:after="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финансовое обеспечение дорожной</w:t>
      </w:r>
    </w:p>
    <w:p>
      <w:pPr>
        <w:pStyle w:val="ConsPlusTitle"/>
        <w:jc w:val="center"/>
        <w:rPr>
          <w:sz w:val="28"/>
          <w:szCs w:val="28"/>
        </w:rPr>
      </w:pPr>
      <w:r>
        <w:rPr>
          <w:sz w:val="28"/>
          <w:szCs w:val="28"/>
        </w:rPr>
        <w:t>деятельности на автомобильных дорогах общего пользования</w:t>
      </w:r>
    </w:p>
    <w:p>
      <w:pPr>
        <w:pStyle w:val="ConsPlusTitle"/>
        <w:jc w:val="center"/>
        <w:rPr>
          <w:sz w:val="28"/>
          <w:szCs w:val="28"/>
        </w:rPr>
      </w:pPr>
      <w:r>
        <w:rPr>
          <w:sz w:val="28"/>
          <w:szCs w:val="28"/>
        </w:rPr>
        <w:t>местного значения за 2022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256272,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740548,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033222,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062311,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06415,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21983,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8118,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16220,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684009,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19653,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99454,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88108,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вановский муниципальный район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67768,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20416,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7705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53513,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13833,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21015,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61040,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54041,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36529,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9651,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29335,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528535,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747883,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3441,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6787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0374,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05390,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05409,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92661,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81570,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207917,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69846,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7298,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57388723,17</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реализацию мероприятий по капитальному ремонту объектов образования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35971,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3157,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53055,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85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47327,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81656,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3166,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6236,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5869092,07</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 xml:space="preserve">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w:t>
      </w:r>
    </w:p>
    <w:p>
      <w:pPr>
        <w:pStyle w:val="ConsPlusTitle"/>
        <w:jc w:val="center"/>
        <w:rPr/>
      </w:pPr>
      <w:r>
        <w:rPr>
          <w:sz w:val="28"/>
          <w:szCs w:val="28"/>
        </w:rPr>
        <w:t>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97748,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205905,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9192,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3042845,94</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02722,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728175,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76169,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39984,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62004,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0984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4746,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28658,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37313,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52722,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0940,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31326,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43330,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28090,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72171,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73737,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51461,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54222,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7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61310,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9776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80995,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92895,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29157584,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модернизацию школьных систем образования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466624,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56418,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722040,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687308,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721314,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05553706,3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модернизацию школьных систем образования за счет средств резервного фонда Правительства Российской Федераци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63386,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01258,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5464645,0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реализацию мероприятий по капитальному ремонту объектов общего образования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68065,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42624,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789544,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96845,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7497079,2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за 2022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92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0825,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55256,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6968,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6545,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626,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9256,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72616,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4085,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47102,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072,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9434,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7901,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83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8857,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843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9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7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542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0236742,6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9400,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199400,5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капитальный ремонт объектов дополнительного образования детей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577767,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1577767,9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0935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409355,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w:t>
      </w:r>
    </w:p>
    <w:p>
      <w:pPr>
        <w:pStyle w:val="ConsPlusTitle"/>
        <w:jc w:val="center"/>
        <w:rPr/>
      </w:pPr>
      <w:r>
        <w:rPr>
          <w:sz w:val="28"/>
          <w:szCs w:val="28"/>
        </w:rPr>
        <w:t>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60371,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960371,87</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11912,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957655,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6869567,22</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за счет средств резервного фонда Правительства Российской Федерации за 2022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03777,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403777,87</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еализацию мероприятий по благоустройству сельских территорий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9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0634,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1075,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86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37979,8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Субсидии бюджетам муниципальных образований Ивановской области на закупку оборудования для создания «умных» спортивных площадок за 2022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48441,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64041,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4212483,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еализацию программ формирования современной городской среды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5838,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999999,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91178,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265151,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768328,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8052,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999969,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4770,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88157,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641111,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93872557,28</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реализацию проектов развития</w:t>
      </w:r>
    </w:p>
    <w:p>
      <w:pPr>
        <w:pStyle w:val="ConsPlusTitle"/>
        <w:jc w:val="center"/>
        <w:rPr>
          <w:sz w:val="28"/>
          <w:szCs w:val="28"/>
        </w:rPr>
      </w:pPr>
      <w:r>
        <w:rPr>
          <w:sz w:val="28"/>
          <w:szCs w:val="28"/>
        </w:rPr>
        <w:t>территорий муниципальных образований Ивановской области,</w:t>
      </w:r>
    </w:p>
    <w:p>
      <w:pPr>
        <w:pStyle w:val="ConsPlusTitle"/>
        <w:jc w:val="center"/>
        <w:rPr>
          <w:sz w:val="28"/>
          <w:szCs w:val="28"/>
        </w:rPr>
      </w:pPr>
      <w:r>
        <w:rPr>
          <w:sz w:val="28"/>
          <w:szCs w:val="28"/>
        </w:rPr>
        <w:t xml:space="preserve">основанных на местных инициативах (инициативных проектов), </w:t>
      </w:r>
    </w:p>
    <w:p>
      <w:pPr>
        <w:pStyle w:val="ConsPlusTitle"/>
        <w:jc w:val="center"/>
        <w:rPr>
          <w:sz w:val="28"/>
          <w:szCs w:val="28"/>
        </w:rPr>
      </w:pPr>
      <w:r>
        <w:rPr>
          <w:sz w:val="28"/>
          <w:szCs w:val="28"/>
        </w:rPr>
        <w:t>за 2022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0662,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66362,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12278,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27333,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95493,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59950,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6359,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7541,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4843,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8023,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56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7789,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5676,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3974,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9890,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4481,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99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7172,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62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849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2891,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0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9819,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768,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5332,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7249,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814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1595,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4281,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98600,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19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134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8172,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9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99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454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67336,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9998,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5298,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8694,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7637,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8818,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5353,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0650,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0156,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7342,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57417,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6343,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5749,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7746,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9472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8296,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9182,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999,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999,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093,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7435255,92</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5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54581,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8554581,1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sz w:val="28"/>
          <w:szCs w:val="28"/>
        </w:rPr>
      </w:pPr>
      <w:r>
        <w:rPr>
          <w:sz w:val="28"/>
          <w:szCs w:val="28"/>
        </w:rPr>
        <w:t xml:space="preserve">Ивановской области на реализацию мероприятий федеральной </w:t>
      </w:r>
    </w:p>
    <w:p>
      <w:pPr>
        <w:pStyle w:val="ConsPlusTitle"/>
        <w:jc w:val="center"/>
        <w:rPr/>
      </w:pPr>
      <w:r>
        <w:rPr>
          <w:sz w:val="28"/>
          <w:szCs w:val="28"/>
        </w:rPr>
        <w:t>целевой программы «Увековечение памяти погибших при защите Отечества на 2019 - 2024 годы»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4998,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209,8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783,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41991,5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в целях предоставления социальных выплат</w:t>
      </w:r>
    </w:p>
    <w:p>
      <w:pPr>
        <w:pStyle w:val="ConsPlusTitle"/>
        <w:jc w:val="center"/>
        <w:rPr>
          <w:sz w:val="28"/>
          <w:szCs w:val="28"/>
        </w:rPr>
      </w:pPr>
      <w:r>
        <w:rPr>
          <w:sz w:val="28"/>
          <w:szCs w:val="28"/>
        </w:rPr>
        <w:t>молодым семьям на приобретение (строительство)</w:t>
      </w:r>
    </w:p>
    <w:p>
      <w:pPr>
        <w:pStyle w:val="ConsPlusTitle"/>
        <w:jc w:val="center"/>
        <w:rPr/>
      </w:pPr>
      <w:r>
        <w:rPr>
          <w:sz w:val="28"/>
          <w:szCs w:val="28"/>
        </w:rPr>
        <w:t>жилого помещения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5552,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76100,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48771,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3301,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6487,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73267,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4790,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0121,4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7568,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5547,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0104,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0281613,21</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sz w:val="28"/>
          <w:szCs w:val="28"/>
        </w:rPr>
      </w:pPr>
      <w:r>
        <w:rPr>
          <w:sz w:val="28"/>
          <w:szCs w:val="28"/>
        </w:rPr>
        <w:t xml:space="preserve">Ивановской области в целях предоставления субсидий гражданам </w:t>
      </w:r>
    </w:p>
    <w:p>
      <w:pPr>
        <w:pStyle w:val="ConsPlusTitle"/>
        <w:jc w:val="center"/>
        <w:rPr>
          <w:sz w:val="28"/>
          <w:szCs w:val="28"/>
        </w:rPr>
      </w:pPr>
      <w:r>
        <w:rPr>
          <w:sz w:val="28"/>
          <w:szCs w:val="28"/>
        </w:rPr>
        <w:t xml:space="preserve">на оплату первоначального взноса при получении ипотечного жилищного кредита или на погашение основной суммы долга и </w:t>
      </w:r>
    </w:p>
    <w:p>
      <w:pPr>
        <w:pStyle w:val="ConsPlusTitle"/>
        <w:jc w:val="center"/>
        <w:rPr>
          <w:sz w:val="28"/>
          <w:szCs w:val="28"/>
        </w:rPr>
      </w:pPr>
      <w:r>
        <w:rPr>
          <w:sz w:val="28"/>
          <w:szCs w:val="28"/>
        </w:rPr>
        <w:t xml:space="preserve">уплату процентов по ипотечному жилищному кредиту </w:t>
      </w:r>
    </w:p>
    <w:p>
      <w:pPr>
        <w:pStyle w:val="ConsPlusTitle"/>
        <w:jc w:val="center"/>
        <w:rPr/>
      </w:pPr>
      <w:r>
        <w:rPr>
          <w:sz w:val="28"/>
          <w:szCs w:val="28"/>
        </w:rPr>
        <w:t>(в том числе рефинансированному)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3531,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41827,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10971,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31577,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7378,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07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054,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5818,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3564,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744,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8032,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9293260,87</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55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2511,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240,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8577,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70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00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818,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831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8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20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70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43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6561,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327127,02</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подготовку документации по планировке</w:t>
      </w:r>
    </w:p>
    <w:p>
      <w:pPr>
        <w:pStyle w:val="ConsPlusTitle"/>
        <w:jc w:val="center"/>
        <w:rPr/>
      </w:pPr>
      <w:r>
        <w:rPr>
          <w:sz w:val="28"/>
          <w:szCs w:val="28"/>
        </w:rPr>
        <w:t>территори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5004,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75004,3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82291,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68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650291,4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05178,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97386,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6844,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922,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7260,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63359,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19994,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3560,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87156,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6487,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7519,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4379,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1254,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4874,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4844,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1716,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8999,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18367,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4914,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67082,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27486,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54441,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78254,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253,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6004541,87</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79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280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285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50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750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40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9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1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1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6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52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30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68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8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72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23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82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68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4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0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69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23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66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1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08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09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65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76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2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2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39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96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74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0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35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3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38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25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14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8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15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34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55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2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603977,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9648,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3068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30555,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560893,69</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sz w:val="28"/>
          <w:szCs w:val="28"/>
        </w:rPr>
      </w:pPr>
      <w:r>
        <w:rPr>
          <w:sz w:val="28"/>
          <w:szCs w:val="28"/>
        </w:rPr>
        <w:t xml:space="preserve">Ивановской области на обеспечение развития и укрепления материально-технической базы домов культуры в населенных </w:t>
      </w:r>
    </w:p>
    <w:p>
      <w:pPr>
        <w:pStyle w:val="ConsPlusTitle"/>
        <w:jc w:val="center"/>
        <w:rPr/>
      </w:pPr>
      <w:r>
        <w:rPr>
          <w:sz w:val="28"/>
          <w:szCs w:val="28"/>
        </w:rPr>
        <w:t>пунктах с числом жителей до 50 тысяч человек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3799,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320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20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162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317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36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616101,3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создание и модернизацию учреждений культурно-досугового типа в сельской местности за 2022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58480,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7462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8258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45197,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1160883,14</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w:t>
      </w:r>
    </w:p>
    <w:p>
      <w:pPr>
        <w:pStyle w:val="ConsPlusTitle"/>
        <w:jc w:val="center"/>
        <w:rPr/>
      </w:pPr>
      <w:r>
        <w:rPr>
          <w:sz w:val="28"/>
          <w:szCs w:val="28"/>
        </w:rPr>
        <w:t>сельского населения, за 2022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81930,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13637,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495568,5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государственную поддержку лучших сельских учреждений культуры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2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45162,0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sz w:val="28"/>
          <w:szCs w:val="28"/>
        </w:rPr>
      </w:pPr>
      <w:r>
        <w:rPr>
          <w:sz w:val="28"/>
          <w:szCs w:val="28"/>
        </w:rPr>
        <w:t xml:space="preserve">Ивановской области на государственную поддержку лучших </w:t>
      </w:r>
    </w:p>
    <w:p>
      <w:pPr>
        <w:pStyle w:val="ConsPlusTitle"/>
        <w:jc w:val="center"/>
        <w:rPr/>
      </w:pPr>
      <w:r>
        <w:rPr>
          <w:sz w:val="28"/>
          <w:szCs w:val="28"/>
        </w:rPr>
        <w:t>работников сельских учреждений культуры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76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30108,0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Ивановской области на разработку проектно-сметной документации для сноса многоквартирных домов и на снос многоквартирных </w:t>
      </w:r>
    </w:p>
    <w:p>
      <w:pPr>
        <w:pStyle w:val="ConsPlusTitle"/>
        <w:jc w:val="center"/>
        <w:rPr/>
      </w:pPr>
      <w:r>
        <w:rPr>
          <w:sz w:val="28"/>
          <w:szCs w:val="28"/>
        </w:rPr>
        <w:t>домов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1043,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01043,55</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строительство пристроя к зданиям дошкольных учреждений с сопутствующими помещениям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23423,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523423,68</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6</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pPr>
      <w:r>
        <w:rPr>
          <w:sz w:val="28"/>
          <w:szCs w:val="28"/>
        </w:rPr>
        <w:t>Ивановской области на реализацию мероприятий по модернизации инфраструктуры общего образования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886187,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9886187,5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7</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pPr>
      <w:r>
        <w:rPr>
          <w:sz w:val="28"/>
          <w:szCs w:val="28"/>
        </w:rPr>
        <w:t>Ивановской области на реализацию мероприятий по модернизации инфраструктуры общего образования за счет средств резервного фонда Правительства Российской Федераци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6333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4633360,0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pPr>
      <w:r>
        <w:rPr>
          <w:sz w:val="28"/>
          <w:szCs w:val="28"/>
        </w:rPr>
        <w:t>Ивановской области на создание новых мест в общеобразовательных организациях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004615,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1004615,11</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7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pPr>
      <w:r>
        <w:rPr>
          <w:sz w:val="28"/>
          <w:szCs w:val="28"/>
        </w:rPr>
        <w:t>Ивановской области на создание новых мест в общеобразовательных организациях за счет средств резервного фонда Правительства Российской Федераци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0045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300452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сидии бюджетам муниципальных образований</w:t>
      </w:r>
    </w:p>
    <w:p>
      <w:pPr>
        <w:pStyle w:val="ConsPlusTitle"/>
        <w:jc w:val="center"/>
        <w:rPr>
          <w:sz w:val="28"/>
          <w:szCs w:val="28"/>
        </w:rPr>
      </w:pPr>
      <w:r>
        <w:rPr>
          <w:sz w:val="28"/>
          <w:szCs w:val="28"/>
        </w:rPr>
        <w:t>Ивановской области на создание дополнительных мест для детей</w:t>
      </w:r>
    </w:p>
    <w:p>
      <w:pPr>
        <w:pStyle w:val="ConsPlusTitle"/>
        <w:jc w:val="center"/>
        <w:rPr>
          <w:sz w:val="28"/>
          <w:szCs w:val="28"/>
        </w:rPr>
      </w:pPr>
      <w:r>
        <w:rPr>
          <w:sz w:val="28"/>
          <w:szCs w:val="28"/>
        </w:rPr>
        <w:t>в возрасте от 1,5 до 3 лет в образовательных организациях,</w:t>
      </w:r>
    </w:p>
    <w:p>
      <w:pPr>
        <w:pStyle w:val="ConsPlusTitle"/>
        <w:jc w:val="center"/>
        <w:rPr>
          <w:sz w:val="28"/>
          <w:szCs w:val="28"/>
        </w:rPr>
      </w:pPr>
      <w:r>
        <w:rPr>
          <w:sz w:val="28"/>
          <w:szCs w:val="28"/>
        </w:rPr>
        <w:t>осуществляющих образовательную деятельность</w:t>
      </w:r>
    </w:p>
    <w:p>
      <w:pPr>
        <w:pStyle w:val="ConsPlusTitle"/>
        <w:jc w:val="center"/>
        <w:rPr>
          <w:sz w:val="28"/>
          <w:szCs w:val="28"/>
        </w:rPr>
      </w:pPr>
      <w:r>
        <w:rPr>
          <w:sz w:val="28"/>
          <w:szCs w:val="28"/>
        </w:rPr>
        <w:t>по образовательным программам дошкольного образования,</w:t>
      </w:r>
    </w:p>
    <w:p>
      <w:pPr>
        <w:pStyle w:val="ConsPlusTitle"/>
        <w:jc w:val="center"/>
        <w:rPr/>
      </w:pPr>
      <w:r>
        <w:rPr>
          <w:sz w:val="28"/>
          <w:szCs w:val="28"/>
        </w:rPr>
        <w:t>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979712,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347565,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1327277,5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w:t>
      </w:r>
    </w:p>
    <w:p>
      <w:pPr>
        <w:pStyle w:val="ConsPlusTitle"/>
        <w:jc w:val="center"/>
        <w:rPr/>
      </w:pPr>
      <w:r>
        <w:rPr>
          <w:sz w:val="28"/>
          <w:szCs w:val="28"/>
        </w:rPr>
        <w:t>Ивановской области на сокращение доли загрязненных сточных</w:t>
      </w:r>
    </w:p>
    <w:p>
      <w:pPr>
        <w:pStyle w:val="ConsPlusTitle"/>
        <w:jc w:val="center"/>
        <w:rPr/>
      </w:pPr>
      <w:r>
        <w:rPr>
          <w:sz w:val="28"/>
          <w:szCs w:val="28"/>
        </w:rPr>
        <w:t>вод за счет средств резервного фонда Правительства Российской Федераци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7732748,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907603,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52640351,3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убсидии бюджетам муниципальных образований </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за 2022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400000,0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за 2022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67" w:type="dxa"/>
        <w:jc w:val="left"/>
        <w:tblInd w:w="-67" w:type="dxa"/>
        <w:tblLayout w:type="fixed"/>
        <w:tblCellMar>
          <w:top w:w="102" w:type="dxa"/>
          <w:left w:w="62" w:type="dxa"/>
          <w:bottom w:w="102" w:type="dxa"/>
          <w:right w:w="62" w:type="dxa"/>
        </w:tblCellMar>
      </w:tblPr>
      <w:tblGrid>
        <w:gridCol w:w="6658"/>
        <w:gridCol w:w="2409"/>
      </w:tblGrid>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0491,7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13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1837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920991,75</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67" w:type="dxa"/>
        <w:jc w:val="left"/>
        <w:tblInd w:w="-67" w:type="dxa"/>
        <w:tblLayout w:type="fixed"/>
        <w:tblCellMar>
          <w:top w:w="102" w:type="dxa"/>
          <w:left w:w="62" w:type="dxa"/>
          <w:bottom w:w="102" w:type="dxa"/>
          <w:right w:w="62" w:type="dxa"/>
        </w:tblCellMar>
      </w:tblPr>
      <w:tblGrid>
        <w:gridCol w:w="6658"/>
        <w:gridCol w:w="2409"/>
      </w:tblGrid>
      <w:tr>
        <w:trPr>
          <w:trHeight w:val="858" w:hRule="atLeast"/>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81449,17</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895587,62</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85246,87</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127936,7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73172,9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068,29</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76059,33</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87253,68</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500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41630,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9563404,6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сидии бюджетам муниципальных образований </w:t>
      </w:r>
    </w:p>
    <w:p>
      <w:pPr>
        <w:pStyle w:val="ConsPlusTitle"/>
        <w:jc w:val="center"/>
        <w:rPr/>
      </w:pPr>
      <w:r>
        <w:rPr>
          <w:sz w:val="28"/>
          <w:szCs w:val="28"/>
        </w:rPr>
        <w:t>Ивановской области на строительство (реконструкцию) объектов транспортной инфраструктуры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67" w:type="dxa"/>
        <w:jc w:val="left"/>
        <w:tblInd w:w="-67" w:type="dxa"/>
        <w:tblLayout w:type="fixed"/>
        <w:tblCellMar>
          <w:top w:w="102" w:type="dxa"/>
          <w:left w:w="62" w:type="dxa"/>
          <w:bottom w:w="102" w:type="dxa"/>
          <w:right w:w="62" w:type="dxa"/>
        </w:tblCellMar>
      </w:tblPr>
      <w:tblGrid>
        <w:gridCol w:w="6658"/>
        <w:gridCol w:w="2409"/>
      </w:tblGrid>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066136,3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7066136,30</w:t>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6</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сидия бюджету Колобовского городского поселения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еть газораспределения для последующей газификации жилых домов деревни Мягково Шуйского района Ивановской област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0000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05153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51037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358909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60520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11065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70599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7158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25031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71381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25896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72277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422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72799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14580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1300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159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633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325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34196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3775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26714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9502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4986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68368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26497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88642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76483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936733234,0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470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9826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845303,00</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52409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1038704,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2838377,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859417,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501839,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6858733,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52238,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623047,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110471,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768260,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8562907,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687102,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606627,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556437,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026971,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341482,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296519,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89618,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150459,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880839,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275073,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849916,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824861,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089912,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093100,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500759,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374659,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570382430,57</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w:t>
      </w:r>
    </w:p>
    <w:p>
      <w:pPr>
        <w:pStyle w:val="ConsPlusTitle"/>
        <w:jc w:val="center"/>
        <w:rPr/>
      </w:pPr>
      <w:r>
        <w:rPr>
          <w:sz w:val="28"/>
          <w:szCs w:val="28"/>
        </w:rPr>
        <w:t>оплату коммунальных услуг),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550716,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81236,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703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0018,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6973,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4895978,34</w:t>
            </w:r>
          </w:p>
        </w:tc>
      </w:tr>
    </w:tbl>
    <w:p>
      <w:pPr>
        <w:pStyle w:val="ConsPlusTitle"/>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45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594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45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37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91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45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91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82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45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32796,00</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168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3766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8086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50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81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40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7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6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44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18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6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6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69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702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728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6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6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6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210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40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112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8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8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562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50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865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60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9228673,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p>
      <w:pPr>
        <w:pStyle w:val="ConsPlusTitle"/>
        <w:jc w:val="center"/>
        <w:rPr/>
      </w:pPr>
      <w:r>
        <w:rPr>
          <w:sz w:val="28"/>
          <w:szCs w:val="28"/>
        </w:rPr>
        <w:t>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99910,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91275,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64768,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6314,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3088,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83821,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145,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7790,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9038,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1237,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4339,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8939,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7606,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2299,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7127,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34,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9566,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5821,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6408,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3383,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41092,7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1778,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202,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70109,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6372,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7404,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2430,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7610407,02</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ConsPlusTitle"/>
        <w:jc w:val="center"/>
        <w:rPr/>
      </w:pPr>
      <w:r>
        <w:rPr>
          <w:sz w:val="28"/>
          <w:szCs w:val="28"/>
        </w:rPr>
        <w:t>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7060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624647,9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01740,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11650,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2639,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16100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013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5688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5567,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833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50019,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2245,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2626,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1856,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013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7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66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2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56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911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1796,8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6390,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4434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0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00712,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08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59054449,0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1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72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48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0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0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2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0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72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350" w:leader="none"/>
              </w:tabs>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tab/>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0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0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0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0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1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16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0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08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221212,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85,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376,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974,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6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81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416,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96,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69,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25,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41,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6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62,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42,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53,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4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12,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59,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44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7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7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83,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54682,8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за 2022 год</w:t>
      </w:r>
    </w:p>
    <w:p>
      <w:pPr>
        <w:pStyle w:val="ConsPlusTitle"/>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1278,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27953,9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6655,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8237,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6646,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3889,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9123,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2048,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2221,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7482,2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8633,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6701,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4588,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2179,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0902,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1412,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0900,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3453,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4746,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3409,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0993,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4581,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4993,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3571,6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5993,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0787,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2409,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925794,55</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77194,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6988,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4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5999,9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7715,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5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997,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634,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042,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4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634,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8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2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252406,7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04,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939,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7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23,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433,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10074,32</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образований Ивановской области на осуществление полномочий по первичному воинскому учету органами местного самоуправления поселений и городских округов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56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5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53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79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7912,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7149,5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8202,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688664,3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образований Ивановской области на осуществление исполнительно-распорядительными органами муниципальных образований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827,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6537,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902,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27,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6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7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2,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9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84,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420,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266,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18,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49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5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27,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79,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2,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345,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49,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22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06,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390,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68,1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08,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22,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47099,69</w:t>
            </w:r>
          </w:p>
        </w:tc>
      </w:tr>
    </w:tbl>
    <w:p>
      <w:pPr>
        <w:pStyle w:val="Normal"/>
        <w:spacing w:before="0" w:after="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67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9325,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071,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746,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432,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525,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69,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87,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40,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62,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214,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350" w:leader="none"/>
              </w:tabs>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tab/>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88,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95,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55,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11,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77,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79,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12,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171,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78,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02,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48,3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56,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62,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897,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74287,22</w:t>
            </w:r>
          </w:p>
        </w:tc>
      </w:tr>
    </w:tbl>
    <w:p>
      <w:pPr>
        <w:pStyle w:val="Normal"/>
        <w:spacing w:before="0" w:after="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Иные межбюджетные трансферты бюджетам муниципальных районов Ивановской области на благоустройство территорий муниципальных дошкольных образовательных организаций Ивановской области за 2022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8220,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63562,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9972,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37883,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98934,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350" w:leader="none"/>
              </w:tabs>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tab/>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3262,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22802,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365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62242,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73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4012,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884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31074,5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95685,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61211,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3119,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9426,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7739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88192,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5078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1427,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9831897,72</w:t>
            </w:r>
          </w:p>
        </w:tc>
      </w:tr>
    </w:tbl>
    <w:p>
      <w:pPr>
        <w:pStyle w:val="Normal"/>
        <w:spacing w:before="0" w:after="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40045,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4948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24742,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046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64604,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07452,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81606,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17813,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71330,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63672,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00841,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83733,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6596,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58822,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48526,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99524,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69789,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3270,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71177,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24908,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20069,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54473,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7637,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06173,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90392,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92763,4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99115,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13608484,70</w:t>
            </w:r>
          </w:p>
        </w:tc>
      </w:tr>
    </w:tbl>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2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8250000,00</w:t>
            </w:r>
          </w:p>
        </w:tc>
      </w:tr>
    </w:tbl>
    <w:p>
      <w:pPr>
        <w:pStyle w:val="Normal"/>
        <w:spacing w:before="0" w:after="1"/>
        <w:rPr>
          <w:sz w:val="28"/>
          <w:szCs w:val="28"/>
        </w:rPr>
      </w:pPr>
      <w:r>
        <w:rPr>
          <w:sz w:val="28"/>
          <w:szCs w:val="28"/>
        </w:rPr>
      </w:r>
    </w:p>
    <w:p>
      <w:pPr>
        <w:pStyle w:val="Normal"/>
        <w:spacing w:before="0" w:after="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на разработку технических проектов на установку видеокамер, необходимых для развития сегментов АПК «Безопасный город»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1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5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0000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 xml:space="preserve">Иные межбюджетные трансферты бюджетам городских округов Ивановской области на устройство недостающего электроосвещения на автомобильных дорогах общего пользования местного значения </w:t>
      </w:r>
    </w:p>
    <w:p>
      <w:pPr>
        <w:pStyle w:val="ConsPlusTitle"/>
        <w:jc w:val="center"/>
        <w:rPr/>
      </w:pPr>
      <w:r>
        <w:rPr>
          <w:sz w:val="28"/>
          <w:szCs w:val="28"/>
        </w:rPr>
        <w:t>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227592,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6227592,3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67116,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6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53588,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826704,76</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09</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 xml:space="preserve">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w:t>
      </w:r>
    </w:p>
    <w:p>
      <w:pPr>
        <w:pStyle w:val="ConsPlusTitle"/>
        <w:jc w:val="center"/>
        <w:rPr/>
      </w:pPr>
      <w:r>
        <w:rPr>
          <w:sz w:val="28"/>
          <w:szCs w:val="28"/>
        </w:rPr>
        <w:t>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p>
      <w:pPr>
        <w:pStyle w:val="Normal"/>
        <w:spacing w:before="0" w:after="1"/>
        <w:rPr>
          <w:rFonts w:ascii="Times New Roman" w:hAnsi="Times New Roman" w:cs="Times New Roman"/>
          <w:sz w:val="28"/>
          <w:szCs w:val="28"/>
        </w:rPr>
      </w:pPr>
      <w:r>
        <w:rPr>
          <w:rFonts w:cs="Times New Roman"/>
          <w:sz w:val="28"/>
          <w:szCs w:val="28"/>
        </w:rPr>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6262989,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96262989,26</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w:t>
      </w:r>
    </w:p>
    <w:p>
      <w:pPr>
        <w:pStyle w:val="ConsPlusTitle"/>
        <w:jc w:val="center"/>
        <w:rPr/>
      </w:pPr>
      <w:r>
        <w:rPr>
          <w:sz w:val="28"/>
          <w:szCs w:val="28"/>
        </w:rPr>
        <w:t>образований Ивановской области на 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4202414,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574994,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99777408,85</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w:t>
      </w:r>
    </w:p>
    <w:p>
      <w:pPr>
        <w:pStyle w:val="ConsPlusTitle"/>
        <w:jc w:val="center"/>
        <w:rPr/>
      </w:pPr>
      <w:r>
        <w:rPr>
          <w:sz w:val="28"/>
          <w:szCs w:val="28"/>
        </w:rPr>
        <w:t>образований Ивановской област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956206,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3956206,4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за счет средств резервного фонда</w:t>
      </w:r>
    </w:p>
    <w:p>
      <w:pPr>
        <w:pStyle w:val="ConsPlusTitle"/>
        <w:jc w:val="center"/>
        <w:rPr/>
      </w:pPr>
      <w:r>
        <w:rPr>
          <w:sz w:val="28"/>
          <w:szCs w:val="28"/>
        </w:rPr>
        <w:t>Правительства Ивановской област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75619,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575619,6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908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3707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5469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77241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 - поселения, входящие в состав территории рай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60098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2965381,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на создание модельных муниципальных библиотек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00000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Иные межбюджетные трансферты бюджетам муниципальных образований Ивановской области на создание</w:t>
      </w:r>
    </w:p>
    <w:p>
      <w:pPr>
        <w:pStyle w:val="ConsPlusTitle"/>
        <w:jc w:val="center"/>
        <w:rPr/>
      </w:pPr>
      <w:r>
        <w:rPr>
          <w:sz w:val="28"/>
          <w:szCs w:val="28"/>
        </w:rPr>
        <w:t>виртуальных концертных залов з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б.)</w:t>
      </w:r>
    </w:p>
    <w:tbl>
      <w:tblPr>
        <w:tblW w:w="9072" w:type="dxa"/>
        <w:jc w:val="left"/>
        <w:tblInd w:w="-67" w:type="dxa"/>
        <w:tblLayout w:type="fixed"/>
        <w:tblCellMar>
          <w:top w:w="102" w:type="dxa"/>
          <w:left w:w="62" w:type="dxa"/>
          <w:bottom w:w="102" w:type="dxa"/>
          <w:right w:w="62"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000000,00</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center" w:pos="4960" w:leader="none"/>
          <w:tab w:val="left" w:pos="7515" w:leader="none"/>
        </w:tabs>
        <w:autoSpaceDE w:val="false"/>
        <w:rPr>
          <w:rFonts w:ascii="Times New Roman" w:hAnsi="Times New Roman"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sectPr>
      <w:headerReference w:type="default" r:id="rId12"/>
      <w:headerReference w:type="first" r:id="rId13"/>
      <w:type w:val="nextPage"/>
      <w:pgSz w:w="11906" w:h="16838"/>
      <w:pgMar w:left="1701" w:right="127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7</w:t>
    </w:r>
    <w: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4</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0</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3</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8</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character" w:styleId="LineNumbering">
    <w:name w:val="Line Numbe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3"/>
      </w:numPr>
      <w:tabs>
        <w:tab w:val="clear" w:pos="709"/>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6">
    <w:name w:val="Текст примечания"/>
    <w:basedOn w:val="Normal"/>
    <w:qFormat/>
    <w:pPr>
      <w:spacing w:before="0" w:after="16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9">
    <w:name w:val="Заголовок"/>
    <w:basedOn w:val="Normal"/>
    <w:next w:val="TextBody"/>
    <w:qFormat/>
    <w:pPr>
      <w:suppressAutoHyphens w:val="true"/>
      <w:jc w:val="center"/>
    </w:pPr>
    <w:rPr>
      <w:sz w:val="32"/>
      <w:szCs w:val="20"/>
      <w:lang w:val="en-US"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ind w:left="993" w:hanging="1843"/>
      <w:jc w:val="both"/>
    </w:pPr>
    <w:rPr>
      <w:sz w:val="28"/>
      <w:szCs w:val="20"/>
      <w:lang w:val="en-US"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szCs w:val="20"/>
      <w:lang w:val="en-US" w:eastAsia="zh-CN"/>
    </w:rPr>
  </w:style>
  <w:style w:type="paragraph" w:styleId="Style31">
    <w:name w:val="Заголовок таблицы"/>
    <w:basedOn w:val="Style21"/>
    <w:qFormat/>
    <w:pPr>
      <w:jc w:val="center"/>
    </w:pPr>
    <w:rPr>
      <w:b/>
      <w:bCs/>
      <w:lang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37:00Z</dcterms:created>
  <dc:creator>Баклушина</dc:creator>
  <dc:description/>
  <cp:keywords/>
  <dc:language>en-US</dc:language>
  <cp:lastModifiedBy>Морозова Анна Николаевна</cp:lastModifiedBy>
  <cp:lastPrinted>2023-05-12T10:32:00Z</cp:lastPrinted>
  <dcterms:modified xsi:type="dcterms:W3CDTF">2023-05-12T13:37:00Z</dcterms:modified>
  <cp:revision>3</cp:revision>
  <dc:subject/>
  <dc:title/>
</cp:coreProperties>
</file>