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rPr>
      </w:pPr>
      <w:r>
        <w:rPr>
          <w:sz w:val="28"/>
          <w:szCs w:val="28"/>
          <w:highlight w:val="yellow"/>
        </w:rPr>
      </w:r>
    </w:p>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sz w:val="28"/>
          <w:szCs w:val="28"/>
        </w:rPr>
      </w:pPr>
      <w:r>
        <w:rPr>
          <w:sz w:val="28"/>
          <w:szCs w:val="28"/>
        </w:rPr>
        <w:t xml:space="preserve">Ивановской области </w:t>
      </w:r>
    </w:p>
    <w:p>
      <w:pPr>
        <w:pStyle w:val="Normal"/>
        <w:jc w:val="center"/>
        <w:rPr>
          <w:sz w:val="28"/>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jc w:val="center"/>
              <w:rPr>
                <w:b/>
                <w:b/>
                <w:lang w:val="ru-RU" w:eastAsia="ru-RU"/>
              </w:rPr>
            </w:pPr>
            <w:r>
              <w:rPr>
                <w:b/>
                <w:lang w:val="ru-RU" w:eastAsia="ru-RU"/>
              </w:rPr>
              <w:t xml:space="preserve">Об исполнении областного бюджета </w:t>
            </w:r>
          </w:p>
          <w:p>
            <w:pPr>
              <w:pStyle w:val="TextBodyIndent"/>
              <w:ind w:hanging="0"/>
              <w:jc w:val="center"/>
              <w:rPr/>
            </w:pPr>
            <w:r>
              <w:rPr>
                <w:b/>
                <w:lang w:val="ru-RU" w:eastAsia="ru-RU"/>
              </w:rPr>
              <w:t>за 2023 год</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ind w:firstLine="709"/>
              <w:jc w:val="both"/>
              <w:rPr/>
            </w:pPr>
            <w:r>
              <w:rPr>
                <w:sz w:val="28"/>
                <w:szCs w:val="28"/>
              </w:rPr>
              <w:t>Настоящий Закон принят в соответствии с Бюджетным кодексом Российской Федерации и Законом Ивановской области от 23.06.2008                № 70-ОЗ «О бюджетном процессе в Ивановской области» в целях регулирования бюджетных правоотно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отчет об исполнении областного бюджета за 2023 год по доходам в сумме 71635350434,94 руб., по расходам в сумме 69482289377,54 руб. с превышением доходов над расходами (профицит областного бюджета) в сумме 2153061057,40 руб. и со следующими показателями:</w:t>
            </w:r>
          </w:p>
          <w:p>
            <w:pPr>
              <w:pStyle w:val="Normal"/>
              <w:numPr>
                <w:ilvl w:val="0"/>
                <w:numId w:val="4"/>
              </w:numPr>
              <w:ind w:left="0" w:firstLine="709"/>
              <w:jc w:val="both"/>
              <w:rPr/>
            </w:pPr>
            <w:r>
              <w:rPr>
                <w:sz w:val="28"/>
                <w:szCs w:val="28"/>
              </w:rPr>
              <w:t>доходов областного бюджета за 2023 год по кодам классификации доходов бюджетов согласно приложению 1 к настоящему Закону;</w:t>
            </w:r>
          </w:p>
          <w:p>
            <w:pPr>
              <w:pStyle w:val="Normal"/>
              <w:numPr>
                <w:ilvl w:val="0"/>
                <w:numId w:val="2"/>
              </w:numPr>
              <w:ind w:left="0" w:firstLine="709"/>
              <w:jc w:val="both"/>
              <w:rPr/>
            </w:pPr>
            <w:r>
              <w:rPr>
                <w:sz w:val="28"/>
                <w:szCs w:val="28"/>
              </w:rPr>
              <w:t>расходов областного бюджета за 2023 год по ведомственной структуре расходов областного бюджета согласно приложению 2 к настоящему Закону;</w:t>
            </w:r>
          </w:p>
          <w:p>
            <w:pPr>
              <w:pStyle w:val="Normal"/>
              <w:numPr>
                <w:ilvl w:val="0"/>
                <w:numId w:val="2"/>
              </w:numPr>
              <w:ind w:left="0" w:firstLine="709"/>
              <w:jc w:val="both"/>
              <w:rPr/>
            </w:pPr>
            <w:r>
              <w:rPr>
                <w:sz w:val="28"/>
                <w:szCs w:val="28"/>
              </w:rPr>
              <w:t>расходов областного бюджета за 2023 год по разделам и подразделам классификации расходов бюджетов согласно приложению 3 к настоящему Закону;</w:t>
            </w:r>
          </w:p>
          <w:p>
            <w:pPr>
              <w:pStyle w:val="Normal"/>
              <w:numPr>
                <w:ilvl w:val="0"/>
                <w:numId w:val="2"/>
              </w:numPr>
              <w:ind w:left="0" w:firstLine="709"/>
              <w:jc w:val="both"/>
              <w:rPr/>
            </w:pPr>
            <w:r>
              <w:rPr>
                <w:sz w:val="28"/>
                <w:szCs w:val="28"/>
              </w:rPr>
              <w:t>источников внутреннего финансирования дефицита областного бюджета за 2023 год по кодам классификации источников финансирования дефицитов бюджетов согласно приложению 4 к настоящему Закону;</w:t>
            </w:r>
          </w:p>
          <w:p>
            <w:pPr>
              <w:pStyle w:val="Normal"/>
              <w:numPr>
                <w:ilvl w:val="0"/>
                <w:numId w:val="2"/>
              </w:numPr>
              <w:ind w:left="0" w:firstLine="851"/>
              <w:jc w:val="both"/>
              <w:rPr/>
            </w:pPr>
            <w:r>
              <w:rPr>
                <w:sz w:val="28"/>
                <w:szCs w:val="28"/>
              </w:rPr>
              <w:t>расходов областного бюджета по использованию межбюджетных трансфертов бюджетам других уровней за 2023 год согласно приложению 5 к настоящему Закону.</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Статья 2.</w:t>
            </w:r>
          </w:p>
          <w:p>
            <w:pPr>
              <w:pStyle w:val="Normal"/>
              <w:ind w:left="709" w:hanging="0"/>
              <w:jc w:val="both"/>
              <w:rPr>
                <w:b/>
                <w:b/>
                <w:sz w:val="28"/>
                <w:szCs w:val="28"/>
              </w:rPr>
            </w:pPr>
            <w:r>
              <w:rPr>
                <w:b/>
                <w:sz w:val="28"/>
                <w:szCs w:val="28"/>
              </w:rPr>
            </w:r>
          </w:p>
          <w:p>
            <w:pPr>
              <w:pStyle w:val="TextBodyIndent"/>
              <w:ind w:firstLine="709"/>
              <w:rPr>
                <w:lang w:val="ru-RU" w:eastAsia="ru-RU"/>
              </w:rPr>
            </w:pPr>
            <w:r>
              <w:rPr>
                <w:szCs w:val="28"/>
                <w:lang w:val="ru-RU" w:eastAsia="ru-RU"/>
              </w:rPr>
              <w:t>Настоящий Закон вступает в силу после дня его официального опублик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638"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en-US" w:eastAsia="ru-RU"/>
              </w:rPr>
            </w:pPr>
            <w:r>
              <w:rPr>
                <w:lang w:val="ru-RU" w:eastAsia="ru-RU"/>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4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26" w:charSpace="0"/>
        </w:sectPr>
        <w:pStyle w:val="ConsPlusTitle"/>
        <w:widowControl/>
        <w:rPr>
          <w:b w:val="false"/>
          <w:b w:val="false"/>
          <w:sz w:val="28"/>
          <w:szCs w:val="28"/>
        </w:rPr>
      </w:pPr>
      <w:r>
        <w:rPr>
          <w:b w:val="false"/>
          <w:sz w:val="28"/>
          <w:szCs w:val="28"/>
        </w:rPr>
      </w:r>
    </w:p>
    <w:p>
      <w:pPr>
        <w:pStyle w:val="Normal"/>
        <w:ind w:right="-425" w:hanging="0"/>
        <w:jc w:val="right"/>
        <w:rPr>
          <w:sz w:val="28"/>
          <w:szCs w:val="28"/>
        </w:rPr>
      </w:pPr>
      <w:r>
        <w:rPr>
          <w:sz w:val="28"/>
          <w:szCs w:val="28"/>
        </w:rPr>
        <w:t>Приложение 1</w:t>
      </w:r>
    </w:p>
    <w:p>
      <w:pPr>
        <w:pStyle w:val="Normal"/>
        <w:widowControl w:val="false"/>
        <w:autoSpaceDE w:val="false"/>
        <w:ind w:left="1069" w:right="-425" w:hanging="0"/>
        <w:jc w:val="right"/>
        <w:rPr>
          <w:sz w:val="28"/>
          <w:szCs w:val="28"/>
        </w:rPr>
      </w:pPr>
      <w:r>
        <w:rPr>
          <w:sz w:val="28"/>
          <w:szCs w:val="28"/>
        </w:rPr>
        <w:t>к Закону Ивановской области</w:t>
      </w:r>
    </w:p>
    <w:p>
      <w:pPr>
        <w:pStyle w:val="Normal"/>
        <w:widowControl w:val="false"/>
        <w:autoSpaceDE w:val="false"/>
        <w:ind w:left="1069" w:right="-425" w:hanging="0"/>
        <w:jc w:val="right"/>
        <w:rPr/>
      </w:pPr>
      <w:r>
        <w:rPr>
          <w:sz w:val="28"/>
          <w:szCs w:val="28"/>
        </w:rPr>
        <w:t>«Об исполнении областного</w:t>
      </w:r>
    </w:p>
    <w:p>
      <w:pPr>
        <w:pStyle w:val="Normal"/>
        <w:widowControl w:val="false"/>
        <w:autoSpaceDE w:val="false"/>
        <w:ind w:left="1069" w:right="-425" w:hanging="0"/>
        <w:jc w:val="right"/>
        <w:rPr>
          <w:sz w:val="28"/>
          <w:szCs w:val="28"/>
        </w:rPr>
      </w:pPr>
      <w:r>
        <w:rPr>
          <w:sz w:val="28"/>
          <w:szCs w:val="28"/>
        </w:rPr>
        <w:t xml:space="preserve"> </w:t>
      </w:r>
      <w:r>
        <w:rPr>
          <w:sz w:val="28"/>
          <w:szCs w:val="28"/>
        </w:rPr>
        <w:t>бюджета за 2023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pPr>
      <w:r>
        <w:rPr>
          <w:sz w:val="28"/>
          <w:szCs w:val="28"/>
        </w:rPr>
        <w:t>Доходы областного бюджета за 2023 год по кодам классификации доходов бюджетов</w:t>
      </w:r>
    </w:p>
    <w:p>
      <w:pPr>
        <w:pStyle w:val="Normal"/>
        <w:jc w:val="right"/>
        <w:rPr/>
      </w:pPr>
      <w:r>
        <w:rPr>
          <w:sz w:val="28"/>
          <w:szCs w:val="28"/>
        </w:rPr>
        <w:t xml:space="preserve">  </w:t>
      </w:r>
      <w:r>
        <w:rPr/>
        <w:t>(руб.)</w:t>
      </w:r>
    </w:p>
    <w:tbl>
      <w:tblPr>
        <w:tblW w:w="14601" w:type="dxa"/>
        <w:jc w:val="left"/>
        <w:tblInd w:w="-128" w:type="dxa"/>
        <w:tblLayout w:type="fixed"/>
        <w:tblCellMar>
          <w:top w:w="0" w:type="dxa"/>
          <w:left w:w="108" w:type="dxa"/>
          <w:bottom w:w="0" w:type="dxa"/>
          <w:right w:w="108" w:type="dxa"/>
        </w:tblCellMar>
      </w:tblPr>
      <w:tblGrid>
        <w:gridCol w:w="4395"/>
        <w:gridCol w:w="7512"/>
        <w:gridCol w:w="2694"/>
      </w:tblGrid>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од классификации доходов бюджетов Российской Федерации</w:t>
            </w:r>
          </w:p>
        </w:tc>
        <w:tc>
          <w:tcPr>
            <w:tcW w:w="7512"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2694"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ассовое исполнение</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000 1 00 00000 00 0000 000</w:t>
            </w:r>
          </w:p>
        </w:tc>
        <w:tc>
          <w:tcPr>
            <w:tcW w:w="7512" w:type="dxa"/>
            <w:tcBorders>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2694"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41640540723,2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НА ПРИБЫЛЬ,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49134796,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100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597995014,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101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96900999,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101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89331220,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101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89331220,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1014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69778,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1014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69778,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11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4673499,4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11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4673499,4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11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420516,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11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420516,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51139781,5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31519359,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31519359,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9482202,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59482202,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1713310,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1713310,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8189879,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28189879,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5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50,6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5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50,6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8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16184169,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8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6184169,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1 020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7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7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1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13,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1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13,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1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65017,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1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65017,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1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3928554,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1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3928554,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1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53578451,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1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53578451,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457902533,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457902533,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или непищевого сырья, в том числе денатурированный этиловый спирт, спирт-сырец, винный спирт, виноградный спирт, дистилляты винный, виноградный, плодовый, коньячный, кальвадосный, висковый, производимый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29,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01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29,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01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29,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1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7833017,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1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7833017,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1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89276109,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1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87146800,1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1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87146800,1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143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2129309,8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2 1 03 02143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2129309,8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1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85113,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1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85113,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818,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818,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97038,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97038,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415713,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415713,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69185400,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3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29511131,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3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29511131,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3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9674269,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3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9674269,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3 022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418592,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4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7988480,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4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988480,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0112,5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0112,5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5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55453597,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5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80869109,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5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80869109,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5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7458448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5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7458448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3 0226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9719204,1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3 0226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6525014,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6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6525014,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6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3194189,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6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3194189,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НА СОВОКУПНЫЙ ДОХ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68874126,1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0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27610720,0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73899719,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1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74102546,2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101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74102546,2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1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826,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101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826,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707928,9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2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703578,3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102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703578,3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2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50,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102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50,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5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1,8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105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1,8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3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3,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5 03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3,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3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3,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5 06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офессиональный дох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1263789,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6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офессиональный дох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1263789,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НА ИМУЩЕСТВО</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86940466,5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200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073568533,1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2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27677356,8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6 02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627677356,8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2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45891176,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6 02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445891176,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400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Транспортный нало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12575073,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4011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Транспортный налог с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251415,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6 04011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Транспортный налог с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251415,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401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Транспортный налог с физических лиц</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9323658,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6 0401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Транспортный налог с физических лиц</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9323658,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500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горный бизнес</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96859,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6 0500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горный бизнес</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96859,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7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СБОРЫ И РЕГУЛЯРНЫЕ ПЛАТЕЖИ ЗА ПОЛЬЗОВАНИЕ ПРИРОДНЫМИ РЕСУРС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25018,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7 01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бычу полезных ископаем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13,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7 01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13,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7 01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13,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7 04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ы за пользование объектами животного мира и за пользование объектами водных биологических ресурс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09304,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7 04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181650,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7 04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81650,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7 04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654,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7 04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654,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6905261,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5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0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8 1 08 05000 01 8001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7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8 1 08 05000 01 8002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7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6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64338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6000 01 8003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047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6000 01 8004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1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6000 01 8005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6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6000 01 8006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7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6000 01 8007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6000 01 8014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813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245831,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898263,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1 1 08 07020 01 8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898263,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08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583361,6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08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583361,6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08 0708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1 08 0708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308061,6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1 08 0708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08 0708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1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47722,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7100 01 8034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53672,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7100 01 8035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940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1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9883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14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1817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7141 01 8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1817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1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38066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08 071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38066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16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08 0716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8 0717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17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08 0717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2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государственные пошлины за государственную регистрацию, а также за совершение прочих юридически значимых действ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8 1 08 07200 01 8039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3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1 08 073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3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8 07310 01 8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8 0738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08 0738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3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08 073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4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9 1 08 074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5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9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08 075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9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ЗАДОЛЖЕННОСТЬ И ПЕРЕРАСЧЕТЫ ПО ОТМЕНЕННЫМ НАЛОГАМ, СБОРАМ И ИНЫМ ОБЯЗАТЕЛЬНЫМ ПЛАТЕЖ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44,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300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за пользование природными ресурс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59,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302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за добычу полезных ископаем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9 03023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за добычу подземных в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9 03023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за добычу подземных в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308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70,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308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70,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2 1 09 0308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70,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400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на имущество</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43,5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4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пред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2,3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9 04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пред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2,3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4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с владельцев транспортных средств и налог на приобретение автотранспортных средст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9,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9 04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с владельцев транспортных средств и налог на приобретение автотранспортных средст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9,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4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ользователей автомобильных дорог</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351,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9 04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ользователей автомобильных доро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1,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600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алоги и сборы (по отмененным налогам и сборам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2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6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с продаж</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2,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9 06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с продаж</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2,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6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5,8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9 06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285,8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90068299,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1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172150,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102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172150,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1 0102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172150,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2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азмещения средств бюджет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48293226,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21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48293226,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210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48293226,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1 0210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48293226,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3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24833,4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302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24833,4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13 1 11 0302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24833,4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1787,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2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95499,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95499,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1 050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95499,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3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76523,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3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76523,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2 1 11 0503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22110,3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1 0503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54412,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7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58375,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7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58375,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1 0507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58375,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10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9,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1 1 11 0510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9,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3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2141,0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32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2127,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3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2127,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1 053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4721,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5 1 11 053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4880,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1 053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525,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326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326 1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1 05326 1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1 07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49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701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49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701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49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1 0701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49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9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62,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904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6662,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904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62,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1 0904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62,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ПРИ ПОЛЬЗОВАНИИ ПРИРОДНЫМИ РЕСУРС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737622,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100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228620,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101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0150,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10 01 21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пени по соответствующему платеж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2,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10 01 6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0018,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103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сбросы загрязняющих веществ в водные объек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9491,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30 01 21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сбросы загрязняющих веществ в водные объекты (пени по соответствующему платеж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30 01 6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9419,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104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и потреб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08978,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1041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84616,9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41 01 21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пени по соответствующему платеж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41 01 6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84605,8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1042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твердых коммунальных отхо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4361,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42 01 6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4361,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при пользовании недр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503563,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01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718428,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012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718428,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12 02012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718428,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03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758,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12 0203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758,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05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052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12 02052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1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6377,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10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6377,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12 0210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6377,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4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005437,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401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005437,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4013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6,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2 04013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6,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4014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929422,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34 1 12 04014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929422,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4015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5108,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2 04015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5108,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ОКАЗАНИЯ ПЛАТНЫХ УСЛУГ И КОМПЕНСАЦИИ ЗАТРАТ ГОСУДАР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5767422,9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000 00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оказания платных услуг (рабо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245145,9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020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13 01020 01 8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031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36473,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1 1 13 01031 01 802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 (при предоставлении публично-правовой компанией в сфере государственного кадастрового учета и государственной регистрации прав в случае, когда предоставление осуществляется через многофункциональные центры, а также при обращении в электронной форме и выдаче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36473,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190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13 01190 01 8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400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документов, содержащихся в государственных реестрах (регистра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410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3 01410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990 00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47722,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992 02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47722,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3 01992 02 000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61230,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3 01992 02 000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9442,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3 01992 02 000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17049,6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2000 00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4522277,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2060 00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4337533,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2062 02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37533,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3 02062 02 0046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90673,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3 02062 02 0046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8118,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13 02062 02 0045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24189,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3 1 13 02062 02 0045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37306,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3 02062 02 0046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5925,1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3 02062 02 0046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1319,4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2990 00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государ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184743,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2992 02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184743,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1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068,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908,1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1 13 02992 02 0041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779392,8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57205,5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7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54,7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3 02992 02 0041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28331,8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3 02992 02 004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121,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19720,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9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9,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13 02992 02 004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896,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5562,5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90168,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44,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8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688,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590792,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3 02992 02 0042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281434,8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3 02992 02 004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59810,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92140,8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7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05,8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0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3 02992 02 0041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34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3 02992 02 004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801,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1 13 02992 02 004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622135,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4973,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0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28,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902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29,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5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774374,9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lang w:val="en-US"/>
              </w:rPr>
              <w:t>51021337</w:t>
            </w:r>
            <w:r>
              <w:rPr>
                <w:color w:val="000000"/>
                <w:sz w:val="28"/>
                <w:szCs w:val="28"/>
              </w:rPr>
              <w:t>,7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0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818528,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2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900090,9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4 02022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900090,9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3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8254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4 02023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8254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8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035890,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4 02028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035890,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0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809,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2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83678,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4 02022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736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4 02022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18,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4 02022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3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3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13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14 02023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13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6000 00 0000 4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53037,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4 06020 00 0000 4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53037,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6022 02 0000 4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53037,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4 06022 02 0000 4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53037,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5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ПЛАТЕЖИ И СБО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56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5 0200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и муниципальными органами (организациями) за выполнение определенных функ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56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5 0202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56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15 0202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56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САНКЦИИ, ВОЗМЕЩЕНИЕ УЩЕРБА</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522023352,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0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6887088,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5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97327,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5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97327,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105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1544,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05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5782,6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106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89414,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6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6,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9 1 16 0106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6,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89068,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3 1 16 010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9773,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0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69294,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107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55698,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7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9 1 16 0107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5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6 0107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41 1 16 0107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0107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40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7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1698,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3 1 16 0107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265,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07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45432,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8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03146,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8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94082,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6 0108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4455,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16 0108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9627,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8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9064,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08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9064,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9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90572,8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9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9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0 1 16 0109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9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9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572,8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09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572,8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0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0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0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1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56,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1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56,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3 1 16 0111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1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06,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2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365092287,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21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2239447,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 1 16 01121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713,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0 1 16 01121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7 1 16 01121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16 01121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2056734,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16 01121 01 0007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2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852839,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1123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99784,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23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7740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16 01123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175653,8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113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8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3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8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42 1 16 0113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8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4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56789,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4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75138,4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16 0114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9 1 16 0114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65138,4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4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1650,5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4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1650,5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5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9551,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5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0115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5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847,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5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847,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56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6703,0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01156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6703,0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6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7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144,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7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144,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7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144,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8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8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8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119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2617,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9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16 0119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0119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119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52617,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119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56,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9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42560,8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20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82382,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20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82382,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120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9592,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20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32789,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200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91968,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201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91968,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2 1 16 0201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1 16 0201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6968,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201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0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779372,5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1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1552,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1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1552,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1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23,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6878,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5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5232,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63573,9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049,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50,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16 07010 02 0049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3904,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400,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439,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3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3815,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3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3815,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6 0703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3815,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704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56,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704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56,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16 0704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56,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9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752548,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752548,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97,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993,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8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58,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589,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13174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4671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890,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0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685,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42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84,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00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 целях возмещения причиненного ущерба (убытк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708743,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02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687,5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021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2270,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6 10021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8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16 10021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8841,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10021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029,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022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416,6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41 1 16 10022 02 0052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416,6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05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государственного контрак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150,5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10056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150,5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1 16 10056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2702,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6 10056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48,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10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1010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1010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12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132905,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12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132905,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1 16 10122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1692,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6 10122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703,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10122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71451,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16 10122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1827,2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16 10122 01 0002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753884,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100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6754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106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6754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10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6754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16 110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6754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800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888629,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16 1800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09888629,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7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230,8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7 01000 00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593,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593,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2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947,6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7557,1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7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334,2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890,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354,4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7 05000 00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37,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7 05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37,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1 17 05020 02 0006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3 1 17 05020 02 0006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2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000 2 00 00000 00 0000 000</w:t>
            </w:r>
          </w:p>
        </w:tc>
        <w:tc>
          <w:tcPr>
            <w:tcW w:w="7512" w:type="dxa"/>
            <w:tcBorders>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ЕЗВОЗМЕЗДНЫЕ ПОСТУПЛЕНИЯ</w:t>
            </w:r>
          </w:p>
        </w:tc>
        <w:tc>
          <w:tcPr>
            <w:tcW w:w="2694"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29994809711,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550898564,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00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735852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00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40878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0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40878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02 150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3740878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00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36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00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36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02 1500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36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39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на премирование победителей Всероссийского конкурса «Лучшая муниципальная практик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3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02 153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54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606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13 2 02 1554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606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00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31165553,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1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кращение доли загрязненных сточных в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903099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903099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02 250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903099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1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тимулирование увеличения производства картофеля и овощ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52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увеличения производства картофеля и овощ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52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0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увеличения производства картофеля и овощ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52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2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региональных проектов в сфере информационных технолог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3822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3822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0 2 02 250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3822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2 02 250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8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государственную поддержку организаций, входящих в систему спортив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85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08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организаций, входящих в систему спортив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85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4 2 02 2508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организаций, входящих в систему спортив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85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8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6338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08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6338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3829164,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0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3829164,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8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15848,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8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15848,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02 2508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15848,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9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77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77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8 2 02 250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77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1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115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115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1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115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3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43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3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43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13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43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16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системы долговременного ухода за гражданами пожилого возраста и инвалид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47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47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1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47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17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7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7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17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7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5154950,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5154950,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17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5154950,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и обеспечение функционирования центров опережающей профессиональ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572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572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17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572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10864,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10864,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17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10864,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0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паллиативной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850709,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850709,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2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850709,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0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предупреждению и борьбе с социально значимыми инфекционными заболева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95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2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95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2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95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1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9394847,3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9394847,3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2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9394847,3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2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объектов спортивной инфраструктуры спортивно-технологическим оборудование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823898,7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823898,7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4 2 02 252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823898,7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2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13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13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4 2 02 252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13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3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модернизацию инфраструктуры общего образования в отдельных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714229,2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3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714229,2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523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714229,2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4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ликвидацию несанкционированных свалок в границах городов и наиболее опасных объектов накопленного вреда окружающей сред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76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4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вреда окружающей среде</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976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2 02 2524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вреда окружающей сред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76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4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троительство и реконструкцию (модернизацию) объектов питьевого вод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267014,1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267014,1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02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267014,1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5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государственную поддержку аккредитации ветеринарных лабораторий в национальной системе аккредит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8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5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8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7 2 02 2525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8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5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2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9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31163,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31163,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2 02 252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31163,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3765821,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3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3765821,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0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514903,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514903,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514903,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и внедрение программы поддержки и продвижения событийных меро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4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внедрение программы поддержки и продвижения событийных меро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4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3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внедрение программы поддержки и продвижения событийных меро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4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поддержки реализации общественных инициатив, направленных на развитие туристической инфраструк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190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оддержки реализации общественных инициатив, направленных на развитие туристической инфраструк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190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33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оддержки реализации общественных инициатив, направленных на развитие туристической инфраструк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190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5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инфраструктуры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2414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инфраструктуры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2414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33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инфраструктуры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2414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4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сельского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4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34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65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региональных проектов модернизации первичного звена здравоохран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639806,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6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639806,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36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639806,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37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транспортной инфраструктуры на сельских территор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97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7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транспортной инфраструктуры на сельских территориях</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997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2537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транспортной инфраструктуры на сельских территор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97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85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326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8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326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38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326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9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риведение в нормативное состояние автомобильных дорог и искусственных дорожных сооруж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9936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9936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9936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92168,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4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92168,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2154896,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4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2154896,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5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модернизацию театров юного зрителя и театров кукол</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59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театров юного зрителя и театров кукол</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59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4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театров юного зрителя и театров кукол</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59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6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2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46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2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46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79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79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4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79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6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80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6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80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46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80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8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системы поддержки фермеров и развитие сельской кооп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44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44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4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44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9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44819,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9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44819,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549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44819,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ликвидацию (рекультивацию) объектов накопленного экологического вреда, представляющих угрозу реке Волг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7503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7503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2 02 255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7503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50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тимулирование развития приоритетных подотраслей агропромышленного комплекса и развитие малых форм хозяйств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179145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179145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5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179145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0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сельскохозяйственного производства по отдельным подотраслям растениеводства и животново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141270,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50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141270,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50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141270,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1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сети учреждений культурно-досугового тип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717004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717004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717004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1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техническое оснащение детских и куко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80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1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80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1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80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51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отрасли куль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34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1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34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1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34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2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82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5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82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55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82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2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ульных некапитальных средств размещения при реализации инвестиционных проект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212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2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ульных некапитальных средств размещения при реализации инвестиционных проект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212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52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0005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52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0005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2 02 2552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0005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902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5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902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55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программ формирования современ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8193063,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8193063,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8193063,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7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259788,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259788,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259788,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8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конструкцию и капитальный ремонт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2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2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2 2 02 255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2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8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65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65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65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8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4217665,5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58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4217665,5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9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техническое оснащение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1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техническое оснащение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1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техническое оснащение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1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9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205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9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205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2 02 2559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205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9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конструкцию и капитальный ремонт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615309,6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2559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615309,6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9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615309,6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модернизации школьных систем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038819,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038819,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433038819,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63934687,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3934687,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75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3934687,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закупки и монтажа оборудования для создания «умных» спортивных площадо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5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и монтажа оборудования для создания «умных» спортивных площадо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5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4 2 02 2575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и монтажа оборудования для создания «умных» спортивных площадо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5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711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065175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711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5175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713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930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713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930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713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930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999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субсид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26531,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99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субсидии бюджетам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26531,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99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субсидии бюджетам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26531,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00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68492670,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1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050587,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3511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050587,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02 3511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050587,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2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180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180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2 02 351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180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60414,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2 02 351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60414,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5419301,1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2 02 351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5419301,1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3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6092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3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6092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3513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6092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7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61794,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61794,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351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61794,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2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0355468,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0355468,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352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0355468,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4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356,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4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356,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3524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356,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5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5721525,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352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5721525,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352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5721525,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653942,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02 352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653942,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345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мер пожарной безопасности и тушение лесных пожа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194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34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194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2 02 3534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194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42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увеличение площади лесовосстанов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45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4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45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2 02 354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45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46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83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46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83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3546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83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9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223046,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02 359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223046,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00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межбюджетные трансфер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15387740,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150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предоставления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4150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предоставления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4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66061,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2 02 4514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66061,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4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807645,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1 2 02 4514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83128,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2 02 4514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24516,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4516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660299,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6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660299,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516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660299,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71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5 2 02 451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71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9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739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9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739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519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739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416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451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416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21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8199,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4521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8199,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521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8199,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25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4525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29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работников промышленных пред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780,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02 4529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работников промышленных пред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780,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2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676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02 452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676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113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02 453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113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0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2740634,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2740634,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2740634,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4536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343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343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8 2 02 453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53343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6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233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4536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233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8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развитие инфраструктуры дорожного хозяй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3151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8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азвитие инфраструктуры дорожного хозяй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3151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4538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азвитие инфраструктуры дорожного хозяй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3151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1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557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1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557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4541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557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2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49999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2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49999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4542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49999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3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75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3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575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4543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75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2 4545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виртуальных концертных зал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5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35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4545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5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модельных муниципальных библиот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454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6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9034,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6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9034,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546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9034,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7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9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9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54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9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76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реализацию мероприятий по развитию зарядной инфраструктуры для электромоби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236727,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7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мероприятий по развитию зарядной инфраструктуры для электромоби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236727,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457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мероприятий по развитию зарядной инфраструктуры для электромоби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236727,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78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776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7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776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457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776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900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за счет средств резервного фонда Правительств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99674778,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90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674778,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490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674778,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999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19036,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99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19036,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99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19036,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3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8267324,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3 02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8267324,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3 0204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606254,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03 0204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606254,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3 020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модернизации систем коммунальной инфраструк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03 020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модернизации систем коммунальной инфраструк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3 020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566107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3 020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176107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3 2 03 020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4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НЕГОСУДАРСТВЕННЫХ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04 02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негосударственных организаци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4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2 04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7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16856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7 02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16856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7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16856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3 2 07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16856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7503459,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00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7503459,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6183126,0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2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885045,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885045,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2197878,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079375,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25935,5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02582,9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157500,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01797,1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7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6183333,3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0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6641,6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2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2458,8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02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88174,8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18 02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1663,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4 2 18 02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5262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025622,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23907,5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191,1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1287,3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3534,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52671,0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2030,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99188,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4 2 18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99188,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582128,9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582128,9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39954,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18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39954,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5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0001,8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11 2 18 255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0001,8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18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31168,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8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31168,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72788,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8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72788,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мероприятий по модернизации школьных систем образования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745,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8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мероприятий по модернизации школьных систем образования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745,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3314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ежемесячную денежную выплату на ребенка в возрасте от восьми до семнадцати лет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43010,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8 3314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ежемесячную денежную выплату на ребенка в возрасте от восьми до семнадцати лет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43010,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87458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87458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529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219,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18 529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219,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774445,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87038,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48586,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3498,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26951,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833122,1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05347,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0571,0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4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868,8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0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7459,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71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прочих субсидий, субвенций и иных межбюджетных трансфертов, имеющих целевое назначение, прошлых лет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485,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18 71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прочих субсидий, субвенций и иных межбюджетных трансфертов, имеющих целевое назначение, прошлых лет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485,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71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64606,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8 71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64606,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028204,4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0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028204,4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19 250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кращение доли загрязненных сточных вод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624049,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19 250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кращение доли загрязненных сточных вод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624049,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0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328,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250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328,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1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4779,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1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4779,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13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0783,1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5 2 19 2513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0783,1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2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99535,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2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99535,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19 252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предупреждению и борьбе с социально значимыми инфекционными заболеваниям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71,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2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предупреждению и борьбе с социально значимыми инфекционными заболеваниям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71,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70196,0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19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70196,0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2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232,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9 252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232,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25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стимулирования увеличения производства масличных культур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9024,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9 2525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стимулирования увеличения производства масличных культур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9024,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3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1665,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253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1665,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587706,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9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587706,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36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6010749,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36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6010749,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19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5832455,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19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832455,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4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213,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4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213,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41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877,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9 2541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877,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46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2,9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3 2 19 2546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2,9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52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8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2 19 2552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8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19 255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69001,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5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69001,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91366,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9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91366,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41060,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9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41060,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5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9 255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19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модернизации школьных систем образо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32,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9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модернизации школьных систем образо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32,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712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973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2712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973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1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9141,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34 2 19 351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9141,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2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032,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352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032,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2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75528,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352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75528,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2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86296,9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19 352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86296,9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3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353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57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334,6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3557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334,6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445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предоставления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2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3 2 19 445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предоставления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2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2 19 4513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919,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4513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919,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451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переоснащение медицинских организаций, оказывающих медицинскую помощь больным с онкологическими заболеваниям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7410,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451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переоснащение медицинских организаций, оказывающих медицинскую помощь больным с онкологическими заболеваниям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7410,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87458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9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87458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453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43525,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9 453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43525,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456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1,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456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1,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9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56172,4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9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389,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9 9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89127,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13 2 19 9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84655,36</w:t>
            </w:r>
          </w:p>
        </w:tc>
      </w:tr>
      <w:tr>
        <w:trPr>
          <w:trHeight w:val="451" w:hRule="atLeast"/>
        </w:trPr>
        <w:tc>
          <w:tcPr>
            <w:tcW w:w="119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color w:val="000000"/>
                <w:sz w:val="28"/>
                <w:szCs w:val="28"/>
              </w:rPr>
            </w:pPr>
            <w:r>
              <w:rPr>
                <w:b/>
                <w:color w:val="000000"/>
                <w:sz w:val="28"/>
                <w:szCs w:val="28"/>
              </w:rPr>
              <w:t>ВСЕГО:</w:t>
            </w:r>
          </w:p>
        </w:tc>
        <w:tc>
          <w:tcPr>
            <w:tcW w:w="2694" w:type="dxa"/>
            <w:tcBorders>
              <w:bottom w:val="single" w:sz="8" w:space="0" w:color="000000"/>
              <w:right w:val="single" w:sz="8" w:space="0" w:color="000000"/>
            </w:tcBorders>
            <w:shd w:fill="FFFFFF" w:val="clear"/>
            <w:vAlign w:val="center"/>
          </w:tcPr>
          <w:p>
            <w:pPr>
              <w:pStyle w:val="Normal"/>
              <w:jc w:val="center"/>
              <w:rPr>
                <w:b/>
                <w:b/>
                <w:color w:val="000000"/>
                <w:sz w:val="28"/>
                <w:szCs w:val="28"/>
              </w:rPr>
            </w:pPr>
            <w:r>
              <w:rPr>
                <w:b/>
                <w:color w:val="000000"/>
                <w:sz w:val="28"/>
                <w:szCs w:val="28"/>
              </w:rPr>
              <w:t>71635350434,94</w:t>
            </w:r>
          </w:p>
        </w:tc>
      </w:tr>
    </w:tbl>
    <w:p>
      <w:pPr>
        <w:sectPr>
          <w:headerReference w:type="default" r:id="rId5"/>
          <w:type w:val="nextPage"/>
          <w:pgSz w:orient="landscape" w:w="16838" w:h="11906"/>
          <w:pgMar w:left="1134" w:right="1245" w:gutter="0" w:header="709" w:top="1559" w:footer="0" w:bottom="1276"/>
          <w:pgNumType w:start="3" w:fmt="decimal"/>
          <w:formProt w:val="false"/>
          <w:textDirection w:val="lrTb"/>
          <w:docGrid w:type="default" w:linePitch="360" w:charSpace="0"/>
        </w:sectPr>
      </w:pPr>
    </w:p>
    <w:p>
      <w:pPr>
        <w:pStyle w:val="TextBodyIndent"/>
        <w:ind w:right="-456" w:firstLine="720"/>
        <w:jc w:val="right"/>
        <w:rPr>
          <w:szCs w:val="28"/>
        </w:rPr>
      </w:pPr>
      <w:r>
        <w:rPr>
          <w:szCs w:val="28"/>
        </w:rPr>
        <w:t>Приложение 2</w:t>
      </w:r>
    </w:p>
    <w:p>
      <w:pPr>
        <w:pStyle w:val="Normal"/>
        <w:widowControl w:val="false"/>
        <w:autoSpaceDE w:val="false"/>
        <w:ind w:left="1069" w:right="-456" w:hanging="0"/>
        <w:jc w:val="right"/>
        <w:rPr>
          <w:sz w:val="28"/>
          <w:szCs w:val="28"/>
        </w:rPr>
      </w:pPr>
      <w:r>
        <w:rPr>
          <w:sz w:val="28"/>
          <w:szCs w:val="28"/>
        </w:rPr>
        <w:t>к Закону Ивановской области</w:t>
      </w:r>
    </w:p>
    <w:p>
      <w:pPr>
        <w:pStyle w:val="Normal"/>
        <w:widowControl w:val="false"/>
        <w:autoSpaceDE w:val="false"/>
        <w:ind w:left="1069" w:right="-456" w:hanging="0"/>
        <w:jc w:val="right"/>
        <w:rPr/>
      </w:pPr>
      <w:r>
        <w:rPr>
          <w:sz w:val="28"/>
          <w:szCs w:val="28"/>
        </w:rPr>
        <w:t>«Об исполнении областного</w:t>
      </w:r>
    </w:p>
    <w:p>
      <w:pPr>
        <w:pStyle w:val="Normal"/>
        <w:widowControl w:val="false"/>
        <w:autoSpaceDE w:val="false"/>
        <w:ind w:left="1069" w:right="-456" w:hanging="0"/>
        <w:jc w:val="right"/>
        <w:rPr>
          <w:sz w:val="28"/>
          <w:szCs w:val="28"/>
        </w:rPr>
      </w:pPr>
      <w:r>
        <w:rPr>
          <w:sz w:val="28"/>
          <w:szCs w:val="28"/>
        </w:rPr>
        <w:t xml:space="preserve"> </w:t>
      </w:r>
      <w:r>
        <w:rPr>
          <w:sz w:val="28"/>
          <w:szCs w:val="28"/>
        </w:rPr>
        <w:t>бюджета за 2023 год»</w:t>
      </w:r>
    </w:p>
    <w:p>
      <w:pPr>
        <w:pStyle w:val="Normal"/>
        <w:widowControl w:val="false"/>
        <w:autoSpaceDE w:val="false"/>
        <w:ind w:left="1069" w:right="-456" w:hanging="0"/>
        <w:jc w:val="both"/>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pPr>
      <w:r>
        <w:rPr>
          <w:b/>
          <w:sz w:val="28"/>
          <w:szCs w:val="28"/>
        </w:rPr>
        <w:t>Расходы областного бюджета за 2023 год по ведомственной структуре расходов областного бюджета</w:t>
      </w:r>
    </w:p>
    <w:p>
      <w:pPr>
        <w:pStyle w:val="Normal"/>
        <w:ind w:right="-456" w:hanging="0"/>
        <w:jc w:val="right"/>
        <w:rPr/>
      </w:pPr>
      <w:r>
        <w:rPr/>
        <w:t>(руб.)</w:t>
      </w:r>
    </w:p>
    <w:tbl>
      <w:tblPr>
        <w:tblW w:w="14754" w:type="dxa"/>
        <w:jc w:val="left"/>
        <w:tblInd w:w="-436" w:type="dxa"/>
        <w:tblLayout w:type="fixed"/>
        <w:tblCellMar>
          <w:top w:w="0" w:type="dxa"/>
          <w:left w:w="108" w:type="dxa"/>
          <w:bottom w:w="0" w:type="dxa"/>
          <w:right w:w="108" w:type="dxa"/>
        </w:tblCellMar>
      </w:tblPr>
      <w:tblGrid>
        <w:gridCol w:w="5813"/>
        <w:gridCol w:w="992"/>
        <w:gridCol w:w="1134"/>
        <w:gridCol w:w="1134"/>
        <w:gridCol w:w="1701"/>
        <w:gridCol w:w="1559"/>
        <w:gridCol w:w="2421"/>
      </w:tblGrid>
      <w:tr>
        <w:trPr>
          <w:trHeight w:val="23" w:hRule="atLeast"/>
        </w:trPr>
        <w:tc>
          <w:tcPr>
            <w:tcW w:w="5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показателя</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главного распорядителя</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здел</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драздел</w:t>
            </w:r>
          </w:p>
        </w:tc>
        <w:tc>
          <w:tcPr>
            <w:tcW w:w="17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24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ассовое исполнение</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242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вановская областная Дума</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1</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5402449,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29000157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16165385,7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89927,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3422,6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5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1780,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5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13792,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87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95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005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5512,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005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615,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707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71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42900707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84133,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Правительство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2</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71796591,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19000143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3427677,9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0051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1055,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0051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5006,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005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4067,6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005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449,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000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12767,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613781,6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26183,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04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64903,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954247,8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3313,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87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994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9556,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712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4290090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090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352,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090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160,4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0902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9453,5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284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69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нтрольно-счетная палат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3</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4125000,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3900016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407090,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6707,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4370,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8215,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жилищно-коммунального хозяйств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4</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689719217,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7401803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349445,4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городских округов и (или) муниципальных районов Ивановской области, возникших на основании принятых в 2023 году судебных актов (в том числе утверждающих мировые соглаш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81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066104,8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G683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280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11141,7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F3674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11912,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F3674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321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81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4988,1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87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G224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2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G289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2504,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0186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847070,6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01895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01896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08602,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22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3556,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607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456227,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60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269807,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61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20879,9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61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6296,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2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4240,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F5524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168956731,7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расходных обязательств муниципальных образований Ивановской области, возникших в 2023 году при выполнении работ по технологическому присоединению вновь построенных объектов водоснабж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F581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9942,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60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5636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73063,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9726,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81G650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95999,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здравоохранения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5</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1518030350,6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25643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4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953048,4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2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5174,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68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70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682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3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1339,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1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90505,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2519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39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300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4511,5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35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1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78067,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17719,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62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130300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16883,8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2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69769,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5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7850,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8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2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8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3372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R4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67828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R47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487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28699,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228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60990,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Мероприятия, связанные с обеспечением исследований умерших с подозрением на коронавирусную инфекци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86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6778,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1428,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106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224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9099,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2558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775419,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597378,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38765,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72323,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54604,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P3546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034,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01R38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38929,8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16220,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158711288,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39807,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150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1666,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6824,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5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8661,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териально-техническое оснащение учреждений здравоохранения после проведения капитальных ремонтов в целях получения лицензии на осуществление медицинско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5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0841,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8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429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1302000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228781,8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0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60323,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дистанционного мониторинга артериального давления у пациентов областных учреждений здравоохранения Ивановской области с использованием системы роботизированного обзвона пациен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02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52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8199,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409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76390,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08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522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08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21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51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6390,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51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63909,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130854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1291,5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54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222108,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90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831192,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90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689,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90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32419,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901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16710,4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7109,5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828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620,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0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14162,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67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228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7966,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155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1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7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7159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8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1873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3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90437,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2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3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751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61692,9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751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1202R7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273857,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оснащение (переоснащение) медицинских организаций, оказывающих медицинскую помощь сельским жителям и жителям отдаленных территорий (центральные районные больницы), оборудованием для выявления сахарного диабета и контроля за состоянием пациента с ранее выявленным сахарным диабето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03R1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3973,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8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8249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81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070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R20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1720,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R20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8279,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R20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4516,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424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999,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4R20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23451,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4R20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9892,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0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1415,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0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1075,8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0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0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0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38130444,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1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60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1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87814,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расходов по финансовому обеспечению оказания медицинской помощи лицам, застрахованным по обязательному медицинскому страхованию, проживающим на территориях Донецкой Народной Республики, Луганской Народной Республики, Запорожской области и Херсонской области, в рамках базовой программы обязательного медицинского страх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651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63,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ведение ежемесячного конкурса «Народный доктор»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20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84016,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228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33650,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604461,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5458,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22,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666,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полнение судебных актов по искам о взыскании средств за получение, хранение, учет и транспортировку вакцины для профилактики коронавирусной инфек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04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9587,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8817,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00,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03R10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03R10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78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130671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0017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R13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713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31466640,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713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1177108967,3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1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45058,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1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3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конкурсов и аукционов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7</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33030259,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1301213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3517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13800,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2498,6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61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образования и наук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8</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1660436037,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4837,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821,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0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86947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68046,9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5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200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80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758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72904,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17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57070,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17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88,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17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20152,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5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59495,9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2509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2919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В517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21076,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2R75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976571,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627958,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209569170,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0376,6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5296,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7710,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7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7247,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специализированного учебного оборудования и инвентаря для функционирования инженерных класс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8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4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6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1490,4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0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6614156,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0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91726,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3331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99097,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9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9516,4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0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242672,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0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21873776,6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0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767968,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0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7088,5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8009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625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26668832,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2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7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2517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123,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79756,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94679,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0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60355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189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1R17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95913,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555882762,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395746,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2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1787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3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710451,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568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7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71493,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61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90636,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70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8438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68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123657,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1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5712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1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5512,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2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72355,2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2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66805,6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3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405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452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130701866,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452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189,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603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1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2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8785,4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2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6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9275,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408,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8957,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135,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16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16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43610,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2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3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35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68579,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35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83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3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22766,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7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75809,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842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29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90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47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9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20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93920,8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001,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39516,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3259,5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25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7655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10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9885,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46723,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1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114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8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99514,6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810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9125,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71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Единовременная выплата лицам, удостоенным звания «Почетный работник образования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2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внутренней политик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9</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42277768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7401214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7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1215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2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1902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190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3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39226,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001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1648,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001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0468,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01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9611,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01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93815,6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208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17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20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99648,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70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05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F285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358480,6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R2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2433,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33,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820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5650,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861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9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60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61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51,1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8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803841,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38423,2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3033,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сельского хозяйства и продовольствия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809662183,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987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57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I5548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9494,9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I5548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62626,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I5548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15151,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606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27112,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60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4265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607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607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61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0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33978,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36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44646,4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в том числе за счет средств резервного фонда Правительства Российской Федераци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368F</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5555,5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15913,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6559,1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79569,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31935,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03863,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26745,1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1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8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4838,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8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10222,6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2R3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361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4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3R43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7715,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487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470,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08835,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6428,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7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8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483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4628,5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3R57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1065,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2R57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894,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4R57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74927,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1R57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7979,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271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271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0223,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строительства и архитектуры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1</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667043017,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3303074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103773,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308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398,5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323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6999,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зработка комплексной схемы инженерного обеспечения территор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327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383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76519,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386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6850,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22583,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7991,4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2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60180,8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843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3810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52794,1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ектирование и строительство подъездной автомобильной дороги с целью размещения промышленного предприятия в д. Иневеж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4468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ектирование, проведение подготовительных работ, строительство подъездной дороги и внутриплощадочной дорог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397917,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736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F1408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31839,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здание объектов иной инфраструктуры (строительство забора (со шлагбаумом), ограждающего территорию ОЭЗ «Иваново»)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9529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4610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973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возмещения гражданам – участникам долевого строительств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462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217,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4610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0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1172,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86784,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Технологическое присоединение к сетям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032276,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4260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182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99254,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F226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F255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148395,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F261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53352,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F281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56367,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F2542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83626,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3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46945,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8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309961,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дернизация инфраструктуры общего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23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49727,4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5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778394,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2R75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339201,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1273,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8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2141,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2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18126,5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3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878,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2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193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90875,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40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1217,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8133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596913,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90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703,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готовка документации по планировке территории для размещения объектов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90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1R4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69575,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283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25412,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выплат на приобретение жилых помещений на основании выдаваемых государственных жилищных сертификатов жителям г. Херсона и части Херсонской области, покинувшим место постоянного проживания и прибывшим в экстренном массовом порядке на постоянное место жительства на территорию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71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610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40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4027,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513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616969,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90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36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190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2710,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1R1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2300411,9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90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73,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управления имуществом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2</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69080334,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93012156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06062,7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ъятие в соответствии с Земельным кодексом Российской Федерации, Гражданским кодексом Российской Федерации земельных участков и (или) расположенных на них объектов недвижимого имущества для государственных нужд Ивановской области на основании решений, принимаемых Правительством Ивановской област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1408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221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22505,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01869,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5829,2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120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121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3669,6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5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финансов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3</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6409397227,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7302233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230357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22924,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4896,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51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0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312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5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1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50587,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22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220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76118,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180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602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1805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815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тации на премирование победителей Всероссийского конкурса «Лучшая муниципальная практика»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153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182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7580435,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188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785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экономического развития и торговл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4</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777833390,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302611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608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2435,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21245,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7161,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23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36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0876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2552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8080,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4552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81149,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4552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9090,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5552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06464,6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5552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72424,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5552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855878,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608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56182,2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60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260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w:t>
              <w:br/>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260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2R59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05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361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361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75534,4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2R0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00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митет Ивановской области ЗАГС</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7</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7065510,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3319,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73809,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73760,1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9,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3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энергетики и тарифов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8</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6756582,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4061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36143,0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09637,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161,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8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Служба государственной жилищной инспекци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9</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7178598,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93176,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4155,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6,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Служба государственного строительного надзор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1471704,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5509722,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7141,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дорожного хозяйства и транспорт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1</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1402368910,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2301090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8783588,6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09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33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91755,5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3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28923,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27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6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29306,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w:t>
              <w:br/>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600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742773,5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60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9995,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87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90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325758,1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82329,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6363,5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67,2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170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w:t>
              <w:br/>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26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687082,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26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855948,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538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864229,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538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029342,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539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61093,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539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5347594,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539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51999,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89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604831,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М38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937564,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М38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657770,8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М39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86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2541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57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1R7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776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06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44408,0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207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861537,0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207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6685583,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207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96,1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26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6712,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403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8056,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406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298452,4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40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408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46937,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80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2929638,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81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46769,9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810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55503,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86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67299,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89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753210,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90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5R37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104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257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36727,6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99454,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8941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3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88,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3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66800,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193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3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42,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3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0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9773,4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8973,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культуры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2</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272170359,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5301009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1463982,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0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02152,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708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2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J153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06969,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J1533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5807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за счет средств резервного фонда Правительства Российской Федераци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J15522F</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37575,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J253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3939,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261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697858,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261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3136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1743,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4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198178,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19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0303,0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19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98387,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виртуальных концертных залов</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354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543683,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2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6064,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19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70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75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09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1440,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9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1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4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дернизация театров юного зрителя и театров кукол</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45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73232,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w:t>
              <w:br/>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1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34460,6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w:t>
              <w:br/>
              <w:t>)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1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36363,6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53434,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42323,2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9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1010,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9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53535,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03343,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w:t>
              <w:br/>
              <w:t>)</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25519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2688,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br/>
              <w:t xml:space="preserve"> </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25519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580,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виртуальных концертных залов</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354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1R51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6666,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1R519A</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279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2R4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62258,0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2R46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89569,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2R5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0752,6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0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464329,5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0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7386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60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2244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372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05565,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7124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75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4668,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34716,0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7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9925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Проведение Международного кинофестиваля имени Андрея Тарковского «Зеркало» </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8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03351,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3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8122,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80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216434,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81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46064,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9639,9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94908,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6997,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4,7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50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социальной защиты населения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3</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0878071268,6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74018036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6989560,0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20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5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02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3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1150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3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15715,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3566,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1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340,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0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185,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6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31002,9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6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6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955805,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2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901160,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2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687675,8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2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1659,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2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1327,0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06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20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420904,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и оздоровления детей, находящихся в трудной жизненной ситуации, направляемых Марковским районом Луганской Народной Республик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27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4908,7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и оздоровления детей, находящихся в трудной жизненной ситуации, направляемых Марковским районом Луганской Народной Республик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27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0176,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80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1216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80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825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27117,6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44415,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4543,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401,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7,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921,5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761,1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49897,0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3512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167,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35163F</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23208,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1007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81142,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4656931,6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508744,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7585,7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55074,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3590,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566,0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1264,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53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38212,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94928,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комплекса мер по созданию семейных многофункциональных центров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52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538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5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36321,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60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743,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60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023,7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троительство очистных сооружений для ОБСУСО «Кинешемский дом-интернат</w:t>
              <w:br/>
              <w:t>«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G6407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076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70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943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71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66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R4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044,6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R4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854726,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2R46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330,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2R46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19318,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370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9740,0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370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937970,8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370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675,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370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30515,2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149,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132365,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8,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66,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1,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753,6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5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9978,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5434,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906767,0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5042,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230657,2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2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17382,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2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82,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5050,2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9297,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606036,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2900,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971226,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2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7329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96,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8782,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2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04,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2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1733,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9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420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598,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470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88,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470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34350,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551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092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5517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179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1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6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9739,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615728,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56,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5572,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314734,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ддержка Героев Советского Союза, Героев Российской Федерации и полных кавалеров ордена Слав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0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3851,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0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302581,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0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1271,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14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87,6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14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RР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3203,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7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7,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7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334,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5Т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диновременных выплат на обзаведение имуществом жителям г. Херсона и части Херсонской области, покинувшим место постоянного проживания и прибывшим в экстренном порядке на постоянное место жительства на территорию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71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выплата работникам военных комиссариатов муниципальных образований Ивановской области, сотрудникам администраций муниципальных образований Ивановской области, военнослужащим пункта отбора на военную службу по контракту (2 разряда) (г. Иваново) за активное участие в обеспечении выполнения мероприятий, направленных на отбор кандидатов для поступления на военную службу по контракту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7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4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50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7615,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50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450721,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04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3,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415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78,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63633,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3,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18885,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R3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32951,5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R3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3834217,1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27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942534,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2R08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781468,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18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24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3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92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3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868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91,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9710,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1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061,7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07949,0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награждение приемным родителям</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1611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162,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48604,8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4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20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494701,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8390,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02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511131,9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13085,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604,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6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08215,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6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1,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707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спорт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4</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470550205,0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38412,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0744,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8290,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02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7006,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3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522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1303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2R7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419,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0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0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7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10202,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508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2243,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508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2702,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52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6565,6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0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853,2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61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024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349960,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04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05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5134,8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06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0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09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79113,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60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9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71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6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35118,8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865,7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Служба ветеринари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7</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33664237,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2803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33539,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182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010,3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T252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087,4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01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21000,5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013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2043,1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02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513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05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3333,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207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652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207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943,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201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2459,5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203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204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208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222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73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1158,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1832,3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Избирательная комиссия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3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79369328,8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39000196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05815,5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21165,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2320,7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9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8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9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903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482578,2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903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56668,7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митет Ивановской области по лесному хозяйству</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34</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36117425,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GА54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w:t>
              <w:br/>
              <w:br/>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1022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1587,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109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237,3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1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1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0000,0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153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4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0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210,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0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9579,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сети газоснабжения в нежилом помещении по адресу: Ивановская область, г. Иваново, ул. Радищева, д. 8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408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415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22373,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24799,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90,1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82258,0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524,5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70006,8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3062,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201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241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37</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13360152,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P252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0787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P253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66161,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00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037504,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00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33754,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00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847,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00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902,3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24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806,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24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4500,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26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52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747,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40005,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5684,8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91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P2529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52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46894,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52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521,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52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415780,1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401R08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61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401R08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развития информационного обществ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471774821,0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13020152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60824493,0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221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282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24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1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158042,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06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3333,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06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57672,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06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74775,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1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6099,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1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2319,6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1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16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R0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2172,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0614,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9047,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87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6450,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природных ресурсов и экологи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1</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248744081,5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49521,1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7465,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5228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40,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151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0414,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G152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58394,8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G655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869494,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01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6012,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01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844,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01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217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219,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едение Красной книги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22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25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752,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521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804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52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3613,2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6494,6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705,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2</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608167974,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1301257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734578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0003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52270,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0003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60966,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0003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6,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0003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3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1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806,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43026,2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2118,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30656,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30643,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0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29527,1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49836,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6117,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57897,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65401,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517,2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20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45528,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проектной документации на провед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3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408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Служба государственного финансового контроля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3</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6073212,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3172666,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7039,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66,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5</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1117954,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929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4368,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636,2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3702,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297,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Территориальная избирательная комиссия города Иваново</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6</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9933306,8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6</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3900019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3863353,6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4720,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97,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72</w:t>
            </w:r>
          </w:p>
        </w:tc>
      </w:tr>
      <w:tr>
        <w:trPr>
          <w:trHeight w:val="23" w:hRule="atLeast"/>
        </w:trPr>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ВСЕГО:</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69482289377,54</w:t>
            </w:r>
          </w:p>
        </w:tc>
      </w:tr>
    </w:tbl>
    <w:p>
      <w:pPr>
        <w:sectPr>
          <w:headerReference w:type="default" r:id="rId6"/>
          <w:headerReference w:type="first" r:id="rId7"/>
          <w:type w:val="nextPage"/>
          <w:pgSz w:orient="landscape" w:w="16838" w:h="11906"/>
          <w:pgMar w:left="1701" w:right="1276" w:gutter="0" w:header="709" w:top="1134" w:footer="0" w:bottom="1134"/>
          <w:pgNumType w:fmt="decimal"/>
          <w:formProt w:val="false"/>
          <w:titlePg/>
          <w:textDirection w:val="lrTb"/>
          <w:docGrid w:type="default" w:linePitch="360" w:charSpace="0"/>
        </w:sectPr>
        <w:pStyle w:val="Normal"/>
        <w:ind w:right="-598" w:hanging="0"/>
        <w:rPr>
          <w:sz w:val="28"/>
          <w:szCs w:val="28"/>
        </w:rPr>
      </w:pPr>
      <w:r>
        <w:rPr>
          <w:sz w:val="28"/>
          <w:szCs w:val="28"/>
        </w:rPr>
      </w:r>
    </w:p>
    <w:p>
      <w:pPr>
        <w:pStyle w:val="Normal"/>
        <w:jc w:val="right"/>
        <w:rPr>
          <w:sz w:val="28"/>
          <w:szCs w:val="28"/>
        </w:rPr>
      </w:pPr>
      <w:r>
        <w:rPr>
          <w:sz w:val="28"/>
          <w:szCs w:val="28"/>
        </w:rPr>
        <w:t>Приложение 3</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pPr>
      <w:r>
        <w:rPr>
          <w:sz w:val="28"/>
          <w:szCs w:val="28"/>
        </w:rPr>
        <w:t xml:space="preserve"> </w:t>
      </w:r>
      <w:r>
        <w:rPr>
          <w:sz w:val="28"/>
          <w:szCs w:val="28"/>
        </w:rPr>
        <w:t xml:space="preserve">бюджета за 2023 год» </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jc w:val="center"/>
        <w:rPr/>
      </w:pPr>
      <w:r>
        <w:rPr>
          <w:b/>
          <w:sz w:val="28"/>
        </w:rPr>
        <w:t xml:space="preserve">Расходы областного бюджета за 2023 год </w:t>
      </w:r>
    </w:p>
    <w:p>
      <w:pPr>
        <w:pStyle w:val="Normal"/>
        <w:jc w:val="center"/>
        <w:rPr>
          <w:b/>
          <w:b/>
          <w:sz w:val="28"/>
        </w:rPr>
      </w:pPr>
      <w:r>
        <w:rPr>
          <w:b/>
          <w:sz w:val="28"/>
        </w:rPr>
        <w:t xml:space="preserve">по разделам и подразделам классификации расходов бюджетов </w:t>
      </w:r>
    </w:p>
    <w:p>
      <w:pPr>
        <w:pStyle w:val="Normal"/>
        <w:jc w:val="center"/>
        <w:rPr>
          <w:b/>
          <w:b/>
          <w:sz w:val="28"/>
        </w:rPr>
      </w:pPr>
      <w:r>
        <w:rPr>
          <w:b/>
          <w:sz w:val="28"/>
        </w:rPr>
      </w:r>
    </w:p>
    <w:p>
      <w:pPr>
        <w:pStyle w:val="Normal"/>
        <w:ind w:right="-143" w:hanging="0"/>
        <w:jc w:val="right"/>
        <w:rPr/>
      </w:pPr>
      <w:r>
        <w:rPr/>
        <w:t>(руб.)</w:t>
      </w:r>
    </w:p>
    <w:tbl>
      <w:tblPr>
        <w:tblW w:w="10320" w:type="dxa"/>
        <w:jc w:val="left"/>
        <w:tblInd w:w="-544" w:type="dxa"/>
        <w:tblLayout w:type="fixed"/>
        <w:tblCellMar>
          <w:top w:w="0" w:type="dxa"/>
          <w:left w:w="108" w:type="dxa"/>
          <w:bottom w:w="0" w:type="dxa"/>
          <w:right w:w="108" w:type="dxa"/>
        </w:tblCellMar>
      </w:tblPr>
      <w:tblGrid>
        <w:gridCol w:w="1430"/>
        <w:gridCol w:w="6362"/>
        <w:gridCol w:w="2528"/>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подраздел</w:t>
            </w:r>
          </w:p>
        </w:tc>
        <w:tc>
          <w:tcPr>
            <w:tcW w:w="63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52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ЩЕГОСУДАРСТВЕННЫЕ ВОПРОС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91306971,0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2</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3427677,95</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3</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81017576,8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4</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533493262,2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5</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Судебная систем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43070363,7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6</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62643619,2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7</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Обеспечение проведения выборов и референдумов</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89276835,6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0</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Фундаментальные исследования</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4300000,0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3</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ругие общегосударственные вопросы</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774077635,3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ЦИОНАЛЬНАЯ ОБОРОНА</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85082738,7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3</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Мобилизационная и вневойсковая подготовк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685082738,7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90219497,2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4</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Органы юстиции</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56075470,8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434144026,4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ЦИОНАЛЬНАЯ ЭКОНОМИКА</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665853385,84</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1</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Общеэкономические вопросы</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330422693,5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2</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Топливно-энергетический комплекс</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416066104,83</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5</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Сельское хозяйство и рыболовство</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871994837,0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6</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Водное хозяйство</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63968490,3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7</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Лесное хозяйство</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229642369,6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8</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Транспорт</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583851825,8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9</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орожное хозяйство (дорожные фонды)</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1140398255,4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10</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Связь и информатик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05007485,0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12</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ругие вопросы в области национальной экономики</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924501324,0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00</w:t>
            </w:r>
          </w:p>
        </w:tc>
        <w:tc>
          <w:tcPr>
            <w:tcW w:w="6362" w:type="dxa"/>
            <w:tcBorders>
              <w:bottom w:val="single" w:sz="4" w:space="0" w:color="000000"/>
              <w:right w:val="single" w:sz="4" w:space="0" w:color="000000"/>
            </w:tcBorders>
          </w:tcPr>
          <w:p>
            <w:pPr>
              <w:pStyle w:val="Normal"/>
              <w:jc w:val="both"/>
              <w:rPr/>
            </w:pPr>
            <w:r>
              <w:rPr>
                <w:b/>
                <w:bCs/>
                <w:color w:val="000000"/>
                <w:sz w:val="28"/>
                <w:szCs w:val="28"/>
              </w:rPr>
              <w:t>ЖИЛИЩНО-КОММУНАЛЬНОЕ ХОЗЯЙСТВО</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90611690,53</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1</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Жилищное хозяйство</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249019050,44</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2</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Коммунальное хозяйство</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719137489,0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3</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Благоустройство</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534054335,6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5</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ругие вопросы в области жилищно-коммунального хозяйств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588400815,33</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ХРАНА ОКРУЖАЮЩЕЙ СРЕДЫ</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69465450,0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2</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Сбор, удаление отходов и очистка сточных вод</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746495999,4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3</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Охрана объектов растительного и животного мира и среды их обитания</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212259750,0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5</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ругие вопросы в области охраны окружающей среды</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0709700,65</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РАЗОВАНИЕ</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895621290,7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1</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ошкольное образование</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3650353136,5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2</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Общее образование</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7327101225,9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3</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ополнительное образование детей</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379023005,9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4</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Среднее профессиональное образование</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823445894,3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5</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72868565,0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7</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Молодежная политик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0206650,5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9</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ругие вопросы в области образования</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632622812,2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УЛЬТУРА, КИНЕМАТОГРАФИЯ</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6832968,94</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1</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Культур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557987429,8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4</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ругие вопросы в области культуры, кинематографии</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38845539,13</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9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ЗДРАВООХРАНЕНИЕ</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65844597,9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1</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Стационарная медицинская помощь</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835920612,0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2</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Амбулаторная помощь</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3024227274,7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3</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Медицинская помощь в дневных стационарах всех типов</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82172700,35</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4</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Скорая медицинская помощь</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03205325,0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6</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Заготовка, переработка, хранение и обеспечение безопасности донорской крови и ее компонентов</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73733437,4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9</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ругие вопросы в области здравоохранения</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746585248,4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ОЦИАЛЬНАЯ ПОЛИТИКА</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799124142,4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1</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Пенсионное обеспечение</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85849013,4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2</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Социальное обслуживание населения</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2200782189,9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3</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Социальное обеспечение населения</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0748988566,0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4</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Охрана семьи и детств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3125876066,74</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6</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ругие вопросы в области социальной политики</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637628306,25</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ИЗИЧЕСКАЯ КУЛЬТУРА И СПОРТ</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55893065,8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1</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Физическая культур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8555297,84</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2</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Массовый спорт</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547807932,8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3</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Спорт высших достижений</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386326876,6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5</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ругие вопросы в области физической культуры и спорт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3202958,4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РЕДСТВА МАССОВОЙ ИНФОРМАЦИИ</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3145374,5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2</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Периодическая печать и издательств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09413841,1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ругие вопросы в области средств массовой информации</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33731533,34</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СЛУЖИВАНИЕ ГОСУДАРСТВЕННОГО (МУНИЦИПАЛЬНОГО) ДОЛГА</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376118,2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01</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Обслуживание государственного (муниципального) внутреннего долга</w:t>
            </w:r>
          </w:p>
        </w:tc>
        <w:tc>
          <w:tcPr>
            <w:tcW w:w="252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20376118,2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0</w:t>
            </w:r>
          </w:p>
        </w:tc>
        <w:tc>
          <w:tcPr>
            <w:tcW w:w="6362"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ЕЖБЮДЖЕТНЫЕ ТРАНСФЕРТЫ ОБЩЕГО ХАРАКТЕРА БЮДЖЕТАМ БЮДЖЕТНОЙ СИСТЕМЫ РОССИЙСКОЙ ФЕДЕРАЦИИ</w:t>
            </w:r>
          </w:p>
        </w:tc>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212912085,3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1</w:t>
            </w:r>
          </w:p>
        </w:tc>
        <w:tc>
          <w:tcPr>
            <w:tcW w:w="6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4265753100,0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2</w:t>
            </w:r>
          </w:p>
        </w:tc>
        <w:tc>
          <w:tcPr>
            <w:tcW w:w="636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Иные дотации</w:t>
            </w:r>
          </w:p>
        </w:tc>
        <w:tc>
          <w:tcPr>
            <w:tcW w:w="25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1917180435,3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3</w:t>
            </w:r>
          </w:p>
        </w:tc>
        <w:tc>
          <w:tcPr>
            <w:tcW w:w="6362" w:type="dxa"/>
            <w:tcBorders>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Прочие межбюджетные трансферты общего характера</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29978550,00</w:t>
            </w:r>
          </w:p>
        </w:tc>
      </w:tr>
      <w:tr>
        <w:trPr>
          <w:trHeight w:val="23"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482289377,54</w:t>
            </w:r>
          </w:p>
        </w:tc>
      </w:tr>
    </w:tbl>
    <w:p>
      <w:pPr>
        <w:sectPr>
          <w:headerReference w:type="default" r:id="rId8"/>
          <w:headerReference w:type="first" r:id="rId9"/>
          <w:type w:val="nextPage"/>
          <w:pgSz w:w="11906" w:h="16838"/>
          <w:pgMar w:left="1134" w:right="1134" w:gutter="0" w:header="709" w:top="1276" w:footer="0" w:bottom="1701"/>
          <w:pgNumType w:fmt="decimal"/>
          <w:formProt w:val="false"/>
          <w:titlePg/>
          <w:textDirection w:val="lrTb"/>
          <w:docGrid w:type="default" w:linePitch="360" w:charSpace="0"/>
        </w:sectPr>
      </w:pPr>
    </w:p>
    <w:p>
      <w:pPr>
        <w:pStyle w:val="Normal"/>
        <w:autoSpaceDE w:val="false"/>
        <w:jc w:val="right"/>
        <w:rPr>
          <w:sz w:val="28"/>
        </w:rPr>
      </w:pPr>
      <w:r>
        <w:rPr>
          <w:sz w:val="28"/>
        </w:rPr>
        <w:t>Приложение 4</w:t>
      </w:r>
    </w:p>
    <w:p>
      <w:pPr>
        <w:pStyle w:val="Normal"/>
        <w:autoSpaceDE w:val="false"/>
        <w:jc w:val="right"/>
        <w:rPr>
          <w:sz w:val="28"/>
        </w:rPr>
      </w:pPr>
      <w:r>
        <w:rPr>
          <w:sz w:val="28"/>
        </w:rPr>
        <w:t>к Закону Ивановской области</w:t>
      </w:r>
    </w:p>
    <w:p>
      <w:pPr>
        <w:pStyle w:val="Normal"/>
        <w:autoSpaceDE w:val="false"/>
        <w:jc w:val="right"/>
        <w:rPr>
          <w:sz w:val="28"/>
        </w:rPr>
      </w:pPr>
      <w:r>
        <w:rPr>
          <w:sz w:val="28"/>
        </w:rPr>
        <w:t>«Об исполнении областного</w:t>
      </w:r>
    </w:p>
    <w:p>
      <w:pPr>
        <w:pStyle w:val="Normal"/>
        <w:autoSpaceDE w:val="false"/>
        <w:jc w:val="right"/>
        <w:rPr/>
      </w:pPr>
      <w:r>
        <w:rPr>
          <w:sz w:val="28"/>
        </w:rPr>
        <w:t xml:space="preserve"> </w:t>
      </w:r>
      <w:r>
        <w:rPr>
          <w:sz w:val="28"/>
        </w:rPr>
        <w:t>бюджета за 2023 год»</w:t>
      </w:r>
    </w:p>
    <w:p>
      <w:pPr>
        <w:pStyle w:val="Normal"/>
        <w:autoSpaceDE w:val="false"/>
        <w:jc w:val="both"/>
        <w:rPr/>
      </w:pPr>
      <w:r>
        <w:rPr>
          <w:sz w:val="28"/>
        </w:rPr>
        <w:t xml:space="preserve">          </w:t>
      </w:r>
      <w:r>
        <w:rPr>
          <w:sz w:val="28"/>
          <w:lang w:val="en-US"/>
        </w:rPr>
        <w:t xml:space="preserve">                                      </w:t>
      </w:r>
      <w:r>
        <w:rPr>
          <w:sz w:val="28"/>
        </w:rPr>
        <w:t xml:space="preserve">                                                   </w:t>
      </w:r>
      <w:r>
        <w:rPr>
          <w:sz w:val="28"/>
        </w:rPr>
        <w:t xml:space="preserve">от                     №          </w:t>
      </w:r>
    </w:p>
    <w:p>
      <w:pPr>
        <w:pStyle w:val="Normal"/>
        <w:autoSpaceDE w:val="false"/>
        <w:jc w:val="right"/>
        <w:rPr>
          <w:sz w:val="28"/>
        </w:rPr>
      </w:pPr>
      <w:r>
        <w:rPr>
          <w:sz w:val="28"/>
        </w:rPr>
      </w:r>
    </w:p>
    <w:p>
      <w:pPr>
        <w:pStyle w:val="Normal"/>
        <w:autoSpaceDE w:val="false"/>
        <w:jc w:val="center"/>
        <w:rPr>
          <w:sz w:val="28"/>
        </w:rPr>
      </w:pPr>
      <w:r>
        <w:rPr>
          <w:sz w:val="28"/>
        </w:rPr>
      </w:r>
    </w:p>
    <w:p>
      <w:pPr>
        <w:pStyle w:val="Normal"/>
        <w:autoSpaceDE w:val="false"/>
        <w:jc w:val="center"/>
        <w:rPr>
          <w:b/>
          <w:b/>
          <w:sz w:val="28"/>
        </w:rPr>
      </w:pPr>
      <w:r>
        <w:rPr>
          <w:b/>
          <w:sz w:val="28"/>
        </w:rPr>
        <w:t>Источники внутреннего финансирования дефицита областного бюджета</w:t>
      </w:r>
    </w:p>
    <w:p>
      <w:pPr>
        <w:pStyle w:val="Normal"/>
        <w:autoSpaceDE w:val="false"/>
        <w:jc w:val="center"/>
        <w:rPr/>
      </w:pPr>
      <w:r>
        <w:rPr>
          <w:b/>
          <w:sz w:val="28"/>
        </w:rPr>
        <w:t xml:space="preserve"> </w:t>
      </w:r>
      <w:r>
        <w:rPr>
          <w:b/>
          <w:sz w:val="28"/>
        </w:rPr>
        <w:t>за 2023 год по кодам классификации источников финансирования дефицитов бюджетов</w:t>
      </w:r>
    </w:p>
    <w:p>
      <w:pPr>
        <w:pStyle w:val="Normal"/>
        <w:autoSpaceDE w:val="false"/>
        <w:jc w:val="center"/>
        <w:rPr>
          <w:b/>
          <w:b/>
          <w:sz w:val="28"/>
        </w:rPr>
      </w:pPr>
      <w:r>
        <w:rPr>
          <w:b/>
          <w:sz w:val="28"/>
        </w:rPr>
      </w:r>
    </w:p>
    <w:p>
      <w:pPr>
        <w:pStyle w:val="Normal"/>
        <w:autoSpaceDE w:val="false"/>
        <w:ind w:right="-143" w:hanging="0"/>
        <w:jc w:val="right"/>
        <w:rPr/>
      </w:pPr>
      <w:r>
        <w:rPr/>
        <w:t>(руб.)</w:t>
      </w:r>
    </w:p>
    <w:tbl>
      <w:tblPr>
        <w:tblW w:w="9618" w:type="dxa"/>
        <w:jc w:val="left"/>
        <w:tblInd w:w="132" w:type="dxa"/>
        <w:tblLayout w:type="fixed"/>
        <w:tblCellMar>
          <w:top w:w="0" w:type="dxa"/>
          <w:left w:w="108" w:type="dxa"/>
          <w:bottom w:w="0" w:type="dxa"/>
          <w:right w:w="108" w:type="dxa"/>
        </w:tblCellMar>
      </w:tblPr>
      <w:tblGrid>
        <w:gridCol w:w="3686"/>
        <w:gridCol w:w="3402"/>
        <w:gridCol w:w="2530"/>
      </w:tblGrid>
      <w:tr>
        <w:trPr>
          <w:trHeight w:val="114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классификации источников финансирования дефицитов бюджетов</w:t>
            </w:r>
          </w:p>
        </w:tc>
        <w:tc>
          <w:tcPr>
            <w:tcW w:w="34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кода классификации источников финансирования дефицитов бюджетов</w:t>
            </w:r>
          </w:p>
        </w:tc>
        <w:tc>
          <w:tcPr>
            <w:tcW w:w="25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ассовое исполнение</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 01 00 00 00 00 0000 000</w:t>
            </w:r>
          </w:p>
        </w:tc>
        <w:tc>
          <w:tcPr>
            <w:tcW w:w="3402" w:type="dxa"/>
            <w:tcBorders>
              <w:top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ИСТОЧНИКИ ВНУТРЕННЕГО ФИНАНСИРОВАНИЯ ДЕФИЦИТОВ БЮДЖЕТОВ</w:t>
            </w:r>
          </w:p>
        </w:tc>
        <w:tc>
          <w:tcPr>
            <w:tcW w:w="253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53061057,4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0 00 00 0000 0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Бюджетные кредиты из других бюджетов бюджетной системы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1534466,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1 00 00 0000 0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1534466,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1 00 00 0000 7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4223595,1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3 01 00 02 0000 7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4223595,1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3 01 00 02 2700 7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006595,12</w:t>
            </w:r>
          </w:p>
        </w:tc>
      </w:tr>
      <w:tr>
        <w:trPr>
          <w:trHeight w:val="18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3 01 00 02 5600 7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217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3 01 00 02 5700 7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специальные казначейские кредиты)</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1 00 00 0000 8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689129,1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3 01 00 02 0000 8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689129,1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3 01 00 02 0002 8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67490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3 01 00 02 2700 8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9,12</w:t>
            </w:r>
          </w:p>
        </w:tc>
      </w:tr>
      <w:tr>
        <w:trPr>
          <w:trHeight w:val="18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3 01 00 02 2900 8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0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Изменение остатков средств на счетах по учету средств бюджетов</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9477328,7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5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Увеличение остатков средств бюджетов</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53302224,4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0 00 0000 5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Увеличение прочих остатков средств бюджетов</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53302224,4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1 00 0000 5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Увеличение прочих остатков денежных средств бюджетов</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53302224,4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5 02 01 02 0000 5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53302224,4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6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Уменьшение остатков средств бюджетов</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63824895,7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0 00 0000 6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Уменьшение прочих остатков средств бюджетов</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63824895,7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1 00 0000 6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Уменьшение прочих остатков денежных средств бюджетов</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63824895,7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5 02 01 02 0000 61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63824895,7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0 00 00 0000 0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Иные источники внутреннего финансирования дефицитов бюджетов</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18194,6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0 00 0000 0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Бюджетные кредиты, предоставленные внутри страны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18194,6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0 00 0000 6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81805,3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1 00 0000 6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6826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6 05 01 02 0000 64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6826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2 00 0000 6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13545,34</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6 05 02 02 0000 64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13545,3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0 00 0000 5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редоставление бюджетных кредитов внутри страны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2 00 0000 50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01 06 05 02 02 0000 540</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5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0</w:t>
            </w:r>
          </w:p>
        </w:tc>
      </w:tr>
    </w:tbl>
    <w:p>
      <w:pPr>
        <w:sectPr>
          <w:headerReference w:type="default" r:id="rId10"/>
          <w:headerReference w:type="first" r:id="rId11"/>
          <w:type w:val="nextPage"/>
          <w:pgSz w:w="11906" w:h="16838"/>
          <w:pgMar w:left="1134" w:right="1134" w:gutter="0" w:header="709" w:top="1276" w:footer="0" w:bottom="1701"/>
          <w:pgNumType w:fmt="decimal"/>
          <w:formProt w:val="false"/>
          <w:titlePg/>
          <w:textDirection w:val="lrTb"/>
          <w:docGrid w:type="default" w:linePitch="360" w:charSpace="0"/>
        </w:sectPr>
        <w:pStyle w:val="Normal"/>
        <w:autoSpaceDE w:val="false"/>
        <w:ind w:right="-143" w:hanging="0"/>
        <w:rPr>
          <w:sz w:val="28"/>
        </w:rPr>
      </w:pPr>
      <w:r>
        <w:rPr>
          <w:sz w:val="28"/>
        </w:rPr>
      </w:r>
    </w:p>
    <w:p>
      <w:pPr>
        <w:pStyle w:val="Normal"/>
        <w:ind w:firstLine="720"/>
        <w:jc w:val="right"/>
        <w:rPr/>
      </w:pPr>
      <w:r>
        <w:rPr>
          <w:b/>
          <w:sz w:val="28"/>
          <w:szCs w:val="20"/>
        </w:rPr>
        <w:t xml:space="preserve">                                                  </w:t>
      </w:r>
      <w:r>
        <w:rPr>
          <w:sz w:val="28"/>
          <w:szCs w:val="28"/>
        </w:rPr>
        <w:t>Приложение 5</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23 год»</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r>
    </w:p>
    <w:p>
      <w:pPr>
        <w:pStyle w:val="Normal"/>
        <w:autoSpaceDE w:val="false"/>
        <w:jc w:val="center"/>
        <w:rPr>
          <w:b/>
          <w:b/>
          <w:sz w:val="28"/>
          <w:szCs w:val="28"/>
        </w:rPr>
      </w:pPr>
      <w:r>
        <w:rPr>
          <w:b/>
          <w:sz w:val="28"/>
          <w:szCs w:val="28"/>
        </w:rPr>
        <w:t>Расходы областного бюджета по использованию</w:t>
      </w:r>
    </w:p>
    <w:p>
      <w:pPr>
        <w:pStyle w:val="Normal"/>
        <w:autoSpaceDE w:val="false"/>
        <w:jc w:val="center"/>
        <w:rPr>
          <w:b/>
          <w:b/>
          <w:sz w:val="28"/>
          <w:szCs w:val="28"/>
        </w:rPr>
      </w:pPr>
      <w:r>
        <w:rPr>
          <w:b/>
          <w:sz w:val="28"/>
          <w:szCs w:val="28"/>
        </w:rPr>
        <w:t xml:space="preserve">межбюджетных трансфертов бюджетам других уровней </w:t>
      </w:r>
    </w:p>
    <w:p>
      <w:pPr>
        <w:pStyle w:val="Normal"/>
        <w:widowControl w:val="false"/>
        <w:autoSpaceDE w:val="false"/>
        <w:ind w:left="1069" w:right="678" w:hanging="0"/>
        <w:jc w:val="center"/>
        <w:rPr>
          <w:sz w:val="28"/>
          <w:szCs w:val="28"/>
        </w:rPr>
      </w:pPr>
      <w:r>
        <w:rPr>
          <w:b/>
          <w:sz w:val="28"/>
          <w:szCs w:val="28"/>
        </w:rPr>
        <w:t>за 2023 год</w:t>
      </w:r>
    </w:p>
    <w:p>
      <w:pPr>
        <w:pStyle w:val="Normal"/>
        <w:widowControl w:val="false"/>
        <w:tabs>
          <w:tab w:val="clear" w:pos="709"/>
          <w:tab w:val="left" w:pos="5812" w:leader="none"/>
        </w:tabs>
        <w:autoSpaceDE w:val="false"/>
        <w:jc w:val="right"/>
        <w:rPr>
          <w:rFonts w:cs="Arial"/>
          <w:bCs/>
          <w:sz w:val="28"/>
          <w:szCs w:val="20"/>
        </w:rPr>
      </w:pPr>
      <w:r>
        <w:rPr>
          <w:rFonts w:cs="Arial"/>
          <w:bCs/>
          <w:sz w:val="28"/>
          <w:szCs w:val="20"/>
        </w:rPr>
      </w:r>
    </w:p>
    <w:p>
      <w:pPr>
        <w:pStyle w:val="Normal"/>
        <w:widowControl w:val="false"/>
        <w:autoSpaceDE w:val="false"/>
        <w:jc w:val="both"/>
        <w:rPr>
          <w:rFonts w:cs="Arial"/>
          <w:bCs/>
          <w:sz w:val="28"/>
          <w:szCs w:val="28"/>
        </w:rPr>
      </w:pPr>
      <w:r>
        <w:rPr>
          <w:rFonts w:cs="Arial"/>
          <w:bCs/>
          <w:sz w:val="28"/>
          <w:szCs w:val="28"/>
        </w:rPr>
      </w:r>
    </w:p>
    <w:p>
      <w:pPr>
        <w:pStyle w:val="Normal"/>
        <w:widowControl w:val="false"/>
        <w:numPr>
          <w:ilvl w:val="0"/>
          <w:numId w:val="0"/>
        </w:numPr>
        <w:autoSpaceDE w:val="false"/>
        <w:jc w:val="right"/>
        <w:outlineLvl w:val="1"/>
        <w:rPr>
          <w:sz w:val="28"/>
          <w:szCs w:val="28"/>
        </w:rPr>
      </w:pPr>
      <w:r>
        <w:rPr>
          <w:sz w:val="28"/>
          <w:szCs w:val="28"/>
        </w:rPr>
        <w:t>Таблица 1</w:t>
      </w:r>
    </w:p>
    <w:p>
      <w:pPr>
        <w:pStyle w:val="ConsPlusTitle"/>
        <w:jc w:val="center"/>
        <w:rPr>
          <w:sz w:val="28"/>
          <w:szCs w:val="28"/>
        </w:rPr>
      </w:pPr>
      <w:r>
        <w:rPr>
          <w:sz w:val="28"/>
          <w:szCs w:val="28"/>
        </w:rPr>
        <w:t>Дотации бюджетам поселений на выравнивание бюджетной обеспеченности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8993" w:type="dxa"/>
        <w:jc w:val="left"/>
        <w:tblInd w:w="-67" w:type="dxa"/>
        <w:tblLayout w:type="fixed"/>
        <w:tblCellMar>
          <w:top w:w="102" w:type="dxa"/>
          <w:left w:w="62" w:type="dxa"/>
          <w:bottom w:w="102" w:type="dxa"/>
          <w:right w:w="62" w:type="dxa"/>
        </w:tblCellMar>
      </w:tblPr>
      <w:tblGrid>
        <w:gridCol w:w="6663"/>
        <w:gridCol w:w="2330"/>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58300,00</w:t>
            </w:r>
          </w:p>
        </w:tc>
      </w:tr>
      <w:tr>
        <w:trPr>
          <w:trHeight w:val="237"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10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11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5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40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45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56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9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58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3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1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81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0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8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09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9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9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60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49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60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73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6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6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2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72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6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4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8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17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0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7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2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42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3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1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80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11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22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46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0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1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4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6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2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40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02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75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9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80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75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8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5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3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40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3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0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40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7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4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51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7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1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02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4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9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6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4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6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9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8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63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5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46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42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0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95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1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31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51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5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8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26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30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83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45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5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5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3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9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0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0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91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276021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Дотации бюджетам муниципальных районов (городских округов) </w:t>
      </w:r>
    </w:p>
    <w:p>
      <w:pPr>
        <w:pStyle w:val="ConsPlusTitle"/>
        <w:jc w:val="center"/>
        <w:rPr/>
      </w:pPr>
      <w:r>
        <w:rPr>
          <w:sz w:val="28"/>
          <w:szCs w:val="28"/>
        </w:rPr>
        <w:t>на выравнивание бюджетной обеспеченно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8993" w:type="dxa"/>
        <w:jc w:val="left"/>
        <w:tblInd w:w="-67" w:type="dxa"/>
        <w:tblLayout w:type="fixed"/>
        <w:tblCellMar>
          <w:top w:w="102" w:type="dxa"/>
          <w:left w:w="62" w:type="dxa"/>
          <w:bottom w:w="102" w:type="dxa"/>
          <w:right w:w="62" w:type="dxa"/>
        </w:tblCellMar>
      </w:tblPr>
      <w:tblGrid>
        <w:gridCol w:w="6663"/>
        <w:gridCol w:w="2330"/>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83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96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5357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321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8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97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93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925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09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813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584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29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929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05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60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39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965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69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309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73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623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505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60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787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12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688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38151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Дотации на поддержку мер по обеспечению сбалансированности</w:t>
      </w:r>
    </w:p>
    <w:p>
      <w:pPr>
        <w:pStyle w:val="ConsPlusTitle"/>
        <w:jc w:val="center"/>
        <w:rPr/>
      </w:pPr>
      <w:r>
        <w:rPr>
          <w:sz w:val="28"/>
          <w:szCs w:val="28"/>
        </w:rPr>
        <w:t>местных бюджет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8993" w:type="dxa"/>
        <w:jc w:val="left"/>
        <w:tblInd w:w="-67" w:type="dxa"/>
        <w:tblLayout w:type="fixed"/>
        <w:tblCellMar>
          <w:top w:w="102" w:type="dxa"/>
          <w:left w:w="62" w:type="dxa"/>
          <w:bottom w:w="102" w:type="dxa"/>
          <w:right w:w="62" w:type="dxa"/>
        </w:tblCellMar>
      </w:tblPr>
      <w:tblGrid>
        <w:gridCol w:w="6663"/>
        <w:gridCol w:w="2330"/>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328123,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3584773,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830767,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562127,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103118,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770859,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4221,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482,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505,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3377,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84662,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4998,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7392,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197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7915,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2567,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095,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80433,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90668,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033,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7900,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7133,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4378,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968457,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207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2467,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432,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3952,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3427,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85202,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3386,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еляницкое сельское поселение </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2802,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45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7701,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7082,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7777,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225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87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5412,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746,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017,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88676,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0557,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7213,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5948,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8477,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464,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63100,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2801,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3463,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395,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1225,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233,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2148,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4514,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55129,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9550,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2144,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8567,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5741,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7487,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0711,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68458,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3775,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298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3455,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2170,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2810,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35332,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81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3737,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42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9747,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2975,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86756,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83103,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4987,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1148,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3917,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61371,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1210,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3055,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6056,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49587,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7440,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53343,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670,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1174,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368,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52852,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2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702,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231,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731,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877,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42235,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39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6772,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7615,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0384,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21113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9246,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7215,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7423,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4256,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214,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4912,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226248,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6413,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0382,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943,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9736,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6986,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406,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89398,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93902,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235,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728,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33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9067,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786,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181477,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3637,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6336,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310,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716,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427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9500,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906,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4157,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149103,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6178,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2585,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1293,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7294,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7779,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4700,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34698,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9746,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8849,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4423,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9007,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336979,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77580435,3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отации на премирование победителей Всероссийского конкурса «Лучшая муниципальная практика» за 2023 год</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8993" w:type="dxa"/>
        <w:jc w:val="left"/>
        <w:tblInd w:w="-67" w:type="dxa"/>
        <w:tblLayout w:type="fixed"/>
        <w:tblCellMar>
          <w:top w:w="102" w:type="dxa"/>
          <w:left w:w="62" w:type="dxa"/>
          <w:bottom w:w="102" w:type="dxa"/>
          <w:right w:w="62" w:type="dxa"/>
        </w:tblCellMar>
      </w:tblPr>
      <w:tblGrid>
        <w:gridCol w:w="6663"/>
        <w:gridCol w:w="2330"/>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000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Дотации в целях поощрения и стимулирования развития </w:t>
      </w:r>
    </w:p>
    <w:p>
      <w:pPr>
        <w:pStyle w:val="ConsPlusTitle"/>
        <w:jc w:val="center"/>
        <w:rPr>
          <w:sz w:val="28"/>
          <w:szCs w:val="28"/>
        </w:rPr>
      </w:pPr>
      <w:r>
        <w:rPr>
          <w:sz w:val="28"/>
          <w:szCs w:val="28"/>
        </w:rPr>
        <w:t>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за 2023 год</w:t>
      </w:r>
    </w:p>
    <w:p>
      <w:pPr>
        <w:pStyle w:val="ConsPlusTitle"/>
        <w:jc w:val="center"/>
        <w:rPr>
          <w:sz w:val="28"/>
          <w:szCs w:val="28"/>
        </w:rPr>
      </w:pPr>
      <w:r>
        <w:rPr>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8993" w:type="dxa"/>
        <w:jc w:val="left"/>
        <w:tblInd w:w="-67" w:type="dxa"/>
        <w:tblLayout w:type="fixed"/>
        <w:tblCellMar>
          <w:top w:w="102" w:type="dxa"/>
          <w:left w:w="62" w:type="dxa"/>
          <w:bottom w:w="102" w:type="dxa"/>
          <w:right w:w="62" w:type="dxa"/>
        </w:tblCellMar>
      </w:tblPr>
      <w:tblGrid>
        <w:gridCol w:w="6663"/>
        <w:gridCol w:w="2330"/>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60000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pPr>
      <w:r>
        <w:rPr>
          <w:sz w:val="28"/>
          <w:szCs w:val="28"/>
        </w:rPr>
        <w:t>и городских округов Ивановской области на создание детских технопарков «Кванториум»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57070,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357070,7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здание</w:t>
      </w:r>
    </w:p>
    <w:p>
      <w:pPr>
        <w:pStyle w:val="ConsPlusTitle"/>
        <w:jc w:val="center"/>
        <w:rPr>
          <w:sz w:val="28"/>
          <w:szCs w:val="28"/>
        </w:rPr>
      </w:pPr>
      <w:r>
        <w:rPr>
          <w:sz w:val="28"/>
          <w:szCs w:val="28"/>
        </w:rPr>
        <w:t>в общеобразовательных организациях, расположенных в сельской</w:t>
      </w:r>
    </w:p>
    <w:p>
      <w:pPr>
        <w:pStyle w:val="ConsPlusTitle"/>
        <w:jc w:val="center"/>
        <w:rPr>
          <w:sz w:val="28"/>
          <w:szCs w:val="28"/>
        </w:rPr>
      </w:pPr>
      <w:r>
        <w:rPr>
          <w:sz w:val="28"/>
          <w:szCs w:val="28"/>
        </w:rPr>
        <w:t>местности и малых городах, условий для занятия физической</w:t>
      </w:r>
    </w:p>
    <w:p>
      <w:pPr>
        <w:pStyle w:val="ConsPlusTitle"/>
        <w:jc w:val="center"/>
        <w:rPr/>
      </w:pPr>
      <w:r>
        <w:rPr>
          <w:sz w:val="28"/>
          <w:szCs w:val="28"/>
        </w:rPr>
        <w:t>культурой и спортом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02919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городских округов Ивановской области на софинансирование</w:t>
      </w:r>
    </w:p>
    <w:p>
      <w:pPr>
        <w:pStyle w:val="ConsPlusTitle"/>
        <w:jc w:val="center"/>
        <w:rPr>
          <w:sz w:val="28"/>
          <w:szCs w:val="28"/>
        </w:rPr>
      </w:pPr>
      <w:r>
        <w:rPr>
          <w:sz w:val="28"/>
          <w:szCs w:val="28"/>
        </w:rPr>
        <w:t>расходов, связанных с поэтапным доведением средней</w:t>
      </w:r>
    </w:p>
    <w:p>
      <w:pPr>
        <w:pStyle w:val="ConsPlusTitle"/>
        <w:jc w:val="center"/>
        <w:rPr>
          <w:sz w:val="28"/>
          <w:szCs w:val="28"/>
        </w:rPr>
      </w:pPr>
      <w:r>
        <w:rPr>
          <w:sz w:val="28"/>
          <w:szCs w:val="28"/>
        </w:rPr>
        <w:t>заработной платы педагогическим работникам иных</w:t>
      </w:r>
    </w:p>
    <w:p>
      <w:pPr>
        <w:pStyle w:val="ConsPlusTitle"/>
        <w:jc w:val="center"/>
        <w:rPr>
          <w:sz w:val="28"/>
          <w:szCs w:val="28"/>
        </w:rPr>
      </w:pPr>
      <w:r>
        <w:rPr>
          <w:sz w:val="28"/>
          <w:szCs w:val="28"/>
        </w:rPr>
        <w:t>муниципальных организаций дополнительного образования</w:t>
      </w:r>
    </w:p>
    <w:p>
      <w:pPr>
        <w:pStyle w:val="ConsPlusTitle"/>
        <w:jc w:val="center"/>
        <w:rPr>
          <w:sz w:val="28"/>
          <w:szCs w:val="28"/>
        </w:rPr>
      </w:pPr>
      <w:r>
        <w:rPr>
          <w:sz w:val="28"/>
          <w:szCs w:val="28"/>
        </w:rPr>
        <w:t>детей до средней заработной платы учителей</w:t>
      </w:r>
    </w:p>
    <w:p>
      <w:pPr>
        <w:pStyle w:val="ConsPlusTitle"/>
        <w:jc w:val="center"/>
        <w:rPr/>
      </w:pPr>
      <w:r>
        <w:rPr>
          <w:sz w:val="28"/>
          <w:szCs w:val="28"/>
        </w:rPr>
        <w:t>в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668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398835,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9619,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4459,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8141,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0008,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9342,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194,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1479,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326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7372,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146,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1962,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5452,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91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2079,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9667,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0424,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3871,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6768,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68037,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8153,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1299,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96766,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073,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91240,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26428,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194679,2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финансирование</w:t>
      </w:r>
    </w:p>
    <w:p>
      <w:pPr>
        <w:pStyle w:val="ConsPlusTitle"/>
        <w:jc w:val="center"/>
        <w:rPr>
          <w:sz w:val="28"/>
          <w:szCs w:val="28"/>
        </w:rPr>
      </w:pPr>
      <w:r>
        <w:rPr>
          <w:sz w:val="28"/>
          <w:szCs w:val="28"/>
        </w:rPr>
        <w:t>расходов, связанных с поэтапным доведением средней</w:t>
      </w:r>
    </w:p>
    <w:p>
      <w:pPr>
        <w:pStyle w:val="ConsPlusTitle"/>
        <w:jc w:val="center"/>
        <w:rPr>
          <w:sz w:val="28"/>
          <w:szCs w:val="28"/>
        </w:rPr>
      </w:pPr>
      <w:r>
        <w:rPr>
          <w:sz w:val="28"/>
          <w:szCs w:val="28"/>
        </w:rPr>
        <w:t>заработной платы педагогическим работникам муниципальных</w:t>
      </w:r>
    </w:p>
    <w:p>
      <w:pPr>
        <w:pStyle w:val="ConsPlusTitle"/>
        <w:jc w:val="center"/>
        <w:rPr>
          <w:sz w:val="28"/>
          <w:szCs w:val="28"/>
        </w:rPr>
      </w:pPr>
      <w:r>
        <w:rPr>
          <w:sz w:val="28"/>
          <w:szCs w:val="28"/>
        </w:rPr>
        <w:t>организаций дополнительного образования детей в сфере</w:t>
      </w:r>
    </w:p>
    <w:p>
      <w:pPr>
        <w:pStyle w:val="ConsPlusTitle"/>
        <w:jc w:val="center"/>
        <w:rPr>
          <w:sz w:val="28"/>
          <w:szCs w:val="28"/>
        </w:rPr>
      </w:pPr>
      <w:r>
        <w:rPr>
          <w:sz w:val="28"/>
          <w:szCs w:val="28"/>
        </w:rPr>
        <w:t>культуры и искусства до средней заработной платы учителей</w:t>
      </w:r>
    </w:p>
    <w:p>
      <w:pPr>
        <w:pStyle w:val="ConsPlusTitle"/>
        <w:jc w:val="center"/>
        <w:rPr/>
      </w:pPr>
      <w:r>
        <w:rPr>
          <w:sz w:val="28"/>
          <w:szCs w:val="28"/>
        </w:rPr>
        <w:t>в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2010,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742497,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38782,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26196,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552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09097,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0519,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6690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772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6690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7463,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35909,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552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0478,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8623,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8968,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552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35909,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0530,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2290,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7270,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2806,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90701,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9198178,3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финансирование</w:t>
      </w:r>
    </w:p>
    <w:p>
      <w:pPr>
        <w:pStyle w:val="ConsPlusTitle"/>
        <w:jc w:val="center"/>
        <w:rPr>
          <w:sz w:val="28"/>
          <w:szCs w:val="28"/>
        </w:rPr>
      </w:pPr>
      <w:r>
        <w:rPr>
          <w:sz w:val="28"/>
          <w:szCs w:val="28"/>
        </w:rPr>
        <w:t>расходов, связанных с поэтапным доведением средней</w:t>
      </w:r>
    </w:p>
    <w:p>
      <w:pPr>
        <w:pStyle w:val="ConsPlusTitle"/>
        <w:jc w:val="center"/>
        <w:rPr>
          <w:sz w:val="28"/>
          <w:szCs w:val="28"/>
        </w:rPr>
      </w:pPr>
      <w:r>
        <w:rPr>
          <w:sz w:val="28"/>
          <w:szCs w:val="28"/>
        </w:rPr>
        <w:t>заработной платы педагогическим работникам муниципальных</w:t>
      </w:r>
    </w:p>
    <w:p>
      <w:pPr>
        <w:pStyle w:val="ConsPlusTitle"/>
        <w:jc w:val="center"/>
        <w:rPr>
          <w:sz w:val="28"/>
          <w:szCs w:val="28"/>
        </w:rPr>
      </w:pPr>
      <w:r>
        <w:rPr>
          <w:sz w:val="28"/>
          <w:szCs w:val="28"/>
        </w:rPr>
        <w:t>организаций дополнительного образования детей в сфере</w:t>
      </w:r>
    </w:p>
    <w:p>
      <w:pPr>
        <w:pStyle w:val="ConsPlusTitle"/>
        <w:jc w:val="center"/>
        <w:rPr>
          <w:sz w:val="28"/>
          <w:szCs w:val="28"/>
        </w:rPr>
      </w:pPr>
      <w:r>
        <w:rPr>
          <w:sz w:val="28"/>
          <w:szCs w:val="28"/>
        </w:rPr>
        <w:t>физической культуры и спорта до средней заработной</w:t>
      </w:r>
    </w:p>
    <w:p>
      <w:pPr>
        <w:pStyle w:val="ConsPlusTitle"/>
        <w:jc w:val="center"/>
        <w:rPr/>
      </w:pPr>
      <w:r>
        <w:rPr>
          <w:sz w:val="28"/>
          <w:szCs w:val="28"/>
        </w:rPr>
        <w:t>платы учителей в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8801,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17843,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86875,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5430,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98985,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64868,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445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985,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620,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5335,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5774,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6738,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1260,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3929,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2296905,4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организацию</w:t>
      </w:r>
    </w:p>
    <w:p>
      <w:pPr>
        <w:pStyle w:val="ConsPlusTitle"/>
        <w:jc w:val="center"/>
        <w:rPr>
          <w:sz w:val="28"/>
          <w:szCs w:val="28"/>
        </w:rPr>
      </w:pPr>
      <w:r>
        <w:rPr>
          <w:sz w:val="28"/>
          <w:szCs w:val="28"/>
        </w:rPr>
        <w:t>бесплатного горячего питания обучающихся, получающих</w:t>
      </w:r>
    </w:p>
    <w:p>
      <w:pPr>
        <w:pStyle w:val="ConsPlusTitle"/>
        <w:jc w:val="center"/>
        <w:rPr>
          <w:sz w:val="28"/>
          <w:szCs w:val="28"/>
        </w:rPr>
      </w:pPr>
      <w:r>
        <w:rPr>
          <w:sz w:val="28"/>
          <w:szCs w:val="28"/>
        </w:rPr>
        <w:t>начальное общее образование в муниципальных образовательных</w:t>
      </w:r>
    </w:p>
    <w:p>
      <w:pPr>
        <w:pStyle w:val="ConsPlusTitle"/>
        <w:jc w:val="center"/>
        <w:rPr/>
      </w:pPr>
      <w:r>
        <w:rPr>
          <w:sz w:val="28"/>
          <w:szCs w:val="28"/>
        </w:rPr>
        <w:t>организациях,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9478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967556,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64468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43715,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7735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78351,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362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65074,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60356,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5252,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29397,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4188,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10177,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3707,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41063,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917,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4195,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7526,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38903,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92751,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9346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81939,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99395,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85905,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33213,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46203,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64270,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60767968,82</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финансирование</w:t>
      </w:r>
    </w:p>
    <w:p>
      <w:pPr>
        <w:pStyle w:val="ConsPlusTitle"/>
        <w:jc w:val="center"/>
        <w:rPr>
          <w:sz w:val="28"/>
          <w:szCs w:val="28"/>
        </w:rPr>
      </w:pPr>
      <w:r>
        <w:rPr>
          <w:sz w:val="28"/>
          <w:szCs w:val="28"/>
        </w:rPr>
        <w:t>расходов по организации отдыха детей в каникулярное время</w:t>
      </w:r>
    </w:p>
    <w:p>
      <w:pPr>
        <w:pStyle w:val="ConsPlusTitle"/>
        <w:jc w:val="center"/>
        <w:rPr>
          <w:sz w:val="28"/>
          <w:szCs w:val="28"/>
        </w:rPr>
      </w:pPr>
      <w:r>
        <w:rPr>
          <w:sz w:val="28"/>
          <w:szCs w:val="28"/>
        </w:rPr>
        <w:t>в части организации двухразового питания в лагерях дневного</w:t>
      </w:r>
    </w:p>
    <w:p>
      <w:pPr>
        <w:pStyle w:val="ConsPlusTitle"/>
        <w:jc w:val="center"/>
        <w:rPr/>
      </w:pPr>
      <w:r>
        <w:rPr>
          <w:sz w:val="28"/>
          <w:szCs w:val="28"/>
        </w:rPr>
        <w:t>пребы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55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704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18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0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21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24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3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8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86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9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4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87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85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0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5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3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512165,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sz w:val="28"/>
          <w:szCs w:val="28"/>
        </w:rPr>
      </w:pPr>
      <w:r>
        <w:rPr>
          <w:sz w:val="28"/>
          <w:szCs w:val="28"/>
        </w:rPr>
        <w:t>Таблица 1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Субсидии бюджетам муниципальных образований</w:t>
      </w:r>
    </w:p>
    <w:p>
      <w:pPr>
        <w:pStyle w:val="Normal"/>
        <w:widowControl w:val="false"/>
        <w:autoSpaceDE w:val="false"/>
        <w:ind w:firstLine="540"/>
        <w:jc w:val="center"/>
        <w:rPr>
          <w:b/>
          <w:b/>
          <w:sz w:val="28"/>
          <w:szCs w:val="28"/>
        </w:rPr>
      </w:pPr>
      <w:r>
        <w:rPr>
          <w:b/>
          <w:sz w:val="28"/>
          <w:szCs w:val="28"/>
        </w:rPr>
        <w:t>Ивановской области на ликвидацию несанкционированных свалок</w:t>
      </w:r>
    </w:p>
    <w:p>
      <w:pPr>
        <w:pStyle w:val="Normal"/>
        <w:widowControl w:val="false"/>
        <w:autoSpaceDE w:val="false"/>
        <w:ind w:firstLine="540"/>
        <w:jc w:val="center"/>
        <w:rPr>
          <w:b/>
          <w:b/>
          <w:sz w:val="28"/>
          <w:szCs w:val="28"/>
        </w:rPr>
      </w:pPr>
      <w:r>
        <w:rPr>
          <w:b/>
          <w:sz w:val="28"/>
          <w:szCs w:val="28"/>
        </w:rPr>
        <w:t>в границах городов и наиболее опасных объектов накопленного</w:t>
      </w:r>
    </w:p>
    <w:p>
      <w:pPr>
        <w:pStyle w:val="Normal"/>
        <w:widowControl w:val="false"/>
        <w:autoSpaceDE w:val="false"/>
        <w:ind w:firstLine="540"/>
        <w:jc w:val="center"/>
        <w:rPr/>
      </w:pPr>
      <w:r>
        <w:rPr>
          <w:b/>
          <w:sz w:val="28"/>
          <w:szCs w:val="28"/>
        </w:rPr>
        <w:t>экологического вреда окружающей среде за 2023 год</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right="-283" w:hanging="0"/>
        <w:jc w:val="right"/>
        <w:rPr>
          <w:sz w:val="28"/>
          <w:szCs w:val="28"/>
        </w:rPr>
      </w:pPr>
      <w:r>
        <w:rPr>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4695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0588819,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20058394,8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ликвидацию (рекультивацию) объек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копленного экологического вреда, представляющих угрозу</w:t>
      </w:r>
    </w:p>
    <w:p>
      <w:pPr>
        <w:pStyle w:val="ConsPlusNormal"/>
        <w:ind w:firstLine="540"/>
        <w:jc w:val="center"/>
        <w:rPr/>
      </w:pPr>
      <w:r>
        <w:rPr>
          <w:rFonts w:cs="Times New Roman" w:ascii="Times New Roman" w:hAnsi="Times New Roman"/>
          <w:b/>
          <w:sz w:val="28"/>
          <w:szCs w:val="28"/>
        </w:rPr>
        <w:t>реке Волге, 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3869494,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83869494,96</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городских округ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районов и городских посел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софинансирование расход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обеспечению функционирования многофункциональных центр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за 2023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13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830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87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4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788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23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238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226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85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19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469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09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40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582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7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066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230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19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67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03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50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973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85241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иведение в нормативное состояние</w:t>
      </w:r>
    </w:p>
    <w:p>
      <w:pPr>
        <w:pStyle w:val="ConsPlusTitle"/>
        <w:jc w:val="center"/>
        <w:rPr>
          <w:sz w:val="28"/>
          <w:szCs w:val="28"/>
        </w:rPr>
      </w:pPr>
      <w:r>
        <w:rPr>
          <w:sz w:val="28"/>
          <w:szCs w:val="28"/>
        </w:rPr>
        <w:t>автомобильных дорог и искусственных дорожных сооружений</w:t>
      </w:r>
    </w:p>
    <w:p>
      <w:pPr>
        <w:pStyle w:val="ConsPlusTitle"/>
        <w:jc w:val="center"/>
        <w:rPr>
          <w:sz w:val="28"/>
          <w:szCs w:val="28"/>
        </w:rPr>
      </w:pPr>
      <w:r>
        <w:rPr>
          <w:sz w:val="28"/>
          <w:szCs w:val="28"/>
        </w:rPr>
        <w:t>на автомобильных дорогах общего пользования</w:t>
      </w:r>
    </w:p>
    <w:p>
      <w:pPr>
        <w:pStyle w:val="ConsPlusTitle"/>
        <w:jc w:val="center"/>
        <w:rPr/>
      </w:pPr>
      <w:r>
        <w:rPr>
          <w:sz w:val="28"/>
          <w:szCs w:val="28"/>
        </w:rPr>
        <w:t>местного знач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151999,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2151999,9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финансовое обеспечение дорожно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еятельности на автомобильных дорогах общего пользования</w:t>
      </w:r>
    </w:p>
    <w:p>
      <w:pPr>
        <w:pStyle w:val="ConsPlusNormal"/>
        <w:ind w:firstLine="540"/>
        <w:jc w:val="center"/>
        <w:rPr/>
      </w:pPr>
      <w:r>
        <w:rPr>
          <w:rFonts w:cs="Times New Roman" w:ascii="Times New Roman" w:hAnsi="Times New Roman"/>
          <w:b/>
          <w:sz w:val="28"/>
          <w:szCs w:val="28"/>
        </w:rPr>
        <w:t>местного значения 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2604831,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27604831,09</w:t>
            </w:r>
          </w:p>
        </w:tc>
      </w:tr>
    </w:tbl>
    <w:p>
      <w:pPr>
        <w:pStyle w:val="Normal"/>
        <w:widowControl w:val="false"/>
        <w:numPr>
          <w:ilvl w:val="0"/>
          <w:numId w:val="0"/>
        </w:numPr>
        <w:autoSpaceDE w:val="false"/>
        <w:jc w:val="right"/>
        <w:outlineLvl w:val="1"/>
        <w:rPr>
          <w:sz w:val="28"/>
          <w:szCs w:val="28"/>
        </w:rPr>
      </w:pPr>
      <w:r>
        <w:rPr>
          <w:sz w:val="28"/>
          <w:szCs w:val="28"/>
        </w:rPr>
      </w:r>
    </w:p>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оектирование строительства</w:t>
      </w:r>
    </w:p>
    <w:p>
      <w:pPr>
        <w:pStyle w:val="ConsPlusTitle"/>
        <w:jc w:val="center"/>
        <w:rPr>
          <w:sz w:val="28"/>
          <w:szCs w:val="28"/>
        </w:rPr>
      </w:pPr>
      <w:r>
        <w:rPr>
          <w:sz w:val="28"/>
          <w:szCs w:val="28"/>
        </w:rPr>
        <w:t>(реконструкции), капитального ремонта, строительство</w:t>
      </w:r>
    </w:p>
    <w:p>
      <w:pPr>
        <w:pStyle w:val="ConsPlusTitle"/>
        <w:jc w:val="center"/>
        <w:rPr>
          <w:sz w:val="28"/>
          <w:szCs w:val="28"/>
        </w:rPr>
      </w:pPr>
      <w:r>
        <w:rPr>
          <w:sz w:val="28"/>
          <w:szCs w:val="28"/>
        </w:rPr>
        <w:t>(реконструкцию), капитальный ремонт, ремонт и содержание</w:t>
      </w:r>
    </w:p>
    <w:p>
      <w:pPr>
        <w:pStyle w:val="ConsPlusTitle"/>
        <w:jc w:val="center"/>
        <w:rPr>
          <w:sz w:val="28"/>
          <w:szCs w:val="28"/>
        </w:rPr>
      </w:pPr>
      <w:r>
        <w:rPr>
          <w:sz w:val="28"/>
          <w:szCs w:val="28"/>
        </w:rPr>
        <w:t>автомобильных дорог общего пользования местного значения,</w:t>
      </w:r>
    </w:p>
    <w:p>
      <w:pPr>
        <w:pStyle w:val="ConsPlusTitle"/>
        <w:jc w:val="center"/>
        <w:rPr/>
      </w:pPr>
      <w:r>
        <w:rPr>
          <w:sz w:val="28"/>
          <w:szCs w:val="28"/>
        </w:rPr>
        <w:t>в том числе на формирование муниципальных дорожных фонд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385503,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405694,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48566,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290077,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4735,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3907,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4542,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8740,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6851,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25049,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76599,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71501,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66022,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33533,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88080,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37192,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5536,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7884,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85982,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601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81024,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96334,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48211,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95366,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86950,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21381,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89781,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479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40241,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9151,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22647,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20021,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30432,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11825,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95924,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281388,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80751,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904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46627,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71154,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6760,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909221,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0713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1309,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93273,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85298,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23618,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12232,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6433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92929638,82</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000000,00</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текущее содержание инженерной защиты</w:t>
      </w:r>
    </w:p>
    <w:p>
      <w:pPr>
        <w:pStyle w:val="ConsPlusTitle"/>
        <w:jc w:val="center"/>
        <w:rPr/>
      </w:pPr>
      <w:r>
        <w:rPr>
          <w:sz w:val="28"/>
          <w:szCs w:val="28"/>
        </w:rPr>
        <w:t xml:space="preserve">(дамбы, дренажные системы, водоперекачивающие станции) </w:t>
      </w:r>
    </w:p>
    <w:p>
      <w:pPr>
        <w:pStyle w:val="ConsPlusTitle"/>
        <w:jc w:val="center"/>
        <w:rPr>
          <w:sz w:val="28"/>
          <w:szCs w:val="28"/>
        </w:rPr>
      </w:pPr>
      <w:r>
        <w:rPr>
          <w:sz w:val="28"/>
          <w:szCs w:val="28"/>
        </w:rPr>
        <w:t>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7268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5952,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9033,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13472,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911141,72</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для реализации мероприят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модернизации объектов коммунальной инфраструктур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1"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69893,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00747,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5656,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6810,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1184,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884,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53230,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82443,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4369,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209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56769,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29586,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09632,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1445,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8735,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5986,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96316,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3452,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99327,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43229,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75273,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7847070,6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ализацию мероприятий по модернизации</w:t>
      </w:r>
    </w:p>
    <w:p>
      <w:pPr>
        <w:pStyle w:val="ConsPlusTitle"/>
        <w:jc w:val="center"/>
        <w:rPr>
          <w:sz w:val="28"/>
          <w:szCs w:val="28"/>
        </w:rPr>
      </w:pPr>
      <w:r>
        <w:rPr>
          <w:sz w:val="28"/>
          <w:szCs w:val="28"/>
        </w:rPr>
        <w:t>библиотек в части комплектования книжных фондов</w:t>
      </w:r>
    </w:p>
    <w:p>
      <w:pPr>
        <w:pStyle w:val="ConsPlusTitle"/>
        <w:jc w:val="center"/>
        <w:rPr/>
      </w:pPr>
      <w:r>
        <w:rPr>
          <w:sz w:val="28"/>
          <w:szCs w:val="28"/>
        </w:rPr>
        <w:t>библиотек муниципальных образован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5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6691,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93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4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7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9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2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4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94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1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8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4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2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5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7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4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87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4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8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9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606666,3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финансирование расходов, связанных</w:t>
      </w:r>
    </w:p>
    <w:p>
      <w:pPr>
        <w:pStyle w:val="ConsPlusTitle"/>
        <w:jc w:val="center"/>
        <w:rPr>
          <w:sz w:val="28"/>
          <w:szCs w:val="28"/>
        </w:rPr>
      </w:pPr>
      <w:r>
        <w:rPr>
          <w:sz w:val="28"/>
          <w:szCs w:val="28"/>
        </w:rPr>
        <w:t>с поэтапным доведением средней заработной платы работникам</w:t>
      </w:r>
    </w:p>
    <w:p>
      <w:pPr>
        <w:pStyle w:val="ConsPlusTitle"/>
        <w:jc w:val="center"/>
        <w:rPr>
          <w:sz w:val="28"/>
          <w:szCs w:val="28"/>
        </w:rPr>
      </w:pPr>
      <w:r>
        <w:rPr>
          <w:sz w:val="28"/>
          <w:szCs w:val="28"/>
        </w:rPr>
        <w:t>культуры муниципальных учреждений культуры</w:t>
      </w:r>
    </w:p>
    <w:p>
      <w:pPr>
        <w:pStyle w:val="ConsPlusTitle"/>
        <w:jc w:val="center"/>
        <w:rPr>
          <w:sz w:val="28"/>
          <w:szCs w:val="28"/>
        </w:rPr>
      </w:pPr>
      <w:r>
        <w:rPr>
          <w:sz w:val="28"/>
          <w:szCs w:val="28"/>
        </w:rPr>
        <w:t>Ивановской области до средней заработной платы</w:t>
      </w:r>
    </w:p>
    <w:p>
      <w:pPr>
        <w:pStyle w:val="ConsPlusTitle"/>
        <w:jc w:val="center"/>
        <w:rPr/>
      </w:pPr>
      <w:r>
        <w:rPr>
          <w:sz w:val="28"/>
          <w:szCs w:val="28"/>
        </w:rPr>
        <w:t>в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51109,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962878,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8092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63843,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9694,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21665,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7987,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227,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5410,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409,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416,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960,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2342,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9363,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5183,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72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1276,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82111,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960,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933,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3513,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34593,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1080,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6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227,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447,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1137,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5801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97086,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3729,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4500,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7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834,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2725,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57851,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1448,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006,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2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4500,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4713,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9001,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3195,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63843,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036,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5183,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9369,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9618,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4684,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744,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7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9579,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2930,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7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4955,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7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409,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60119,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72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455,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9789,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1272,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945,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0328,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428,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1711,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94685,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0910,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6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16245,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82597,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969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26,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6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318,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082,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9098,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9579,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0910,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455,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7130,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27686,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27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7092,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9789,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6065,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2822,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2131,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6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0910,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6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54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72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18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72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20733,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49488,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36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284,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72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1592,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69279,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8257,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6864,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6346,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1592,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9228,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3216434,4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муниципальных учреждений культуры Ивановской области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12817,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33247,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946064,9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ализацию проектов комплексного</w:t>
      </w:r>
    </w:p>
    <w:p>
      <w:pPr>
        <w:pStyle w:val="ConsPlusTitle"/>
        <w:jc w:val="center"/>
        <w:rPr/>
      </w:pPr>
      <w:r>
        <w:rPr>
          <w:sz w:val="28"/>
          <w:szCs w:val="28"/>
        </w:rPr>
        <w:t>развития сельских территорий или сельских агломерац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8966,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385960,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5474927,4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укрепление</w:t>
      </w:r>
    </w:p>
    <w:p>
      <w:pPr>
        <w:pStyle w:val="ConsPlusTitle"/>
        <w:jc w:val="center"/>
        <w:rPr>
          <w:sz w:val="28"/>
          <w:szCs w:val="28"/>
        </w:rPr>
      </w:pPr>
      <w:r>
        <w:rPr>
          <w:sz w:val="28"/>
          <w:szCs w:val="28"/>
        </w:rPr>
        <w:t>материально-технической базы муниципальных образовательных</w:t>
      </w:r>
    </w:p>
    <w:p>
      <w:pPr>
        <w:pStyle w:val="ConsPlusTitle"/>
        <w:jc w:val="center"/>
        <w:rPr>
          <w:sz w:val="28"/>
          <w:szCs w:val="28"/>
        </w:rPr>
      </w:pPr>
      <w:r>
        <w:rPr>
          <w:sz w:val="28"/>
          <w:szCs w:val="28"/>
        </w:rPr>
        <w:t>организаций Ивановской области в рамках непрограммных</w:t>
      </w:r>
    </w:p>
    <w:p>
      <w:pPr>
        <w:pStyle w:val="ConsPlusTitle"/>
        <w:jc w:val="center"/>
        <w:rPr>
          <w:sz w:val="28"/>
          <w:szCs w:val="28"/>
        </w:rPr>
      </w:pPr>
      <w:r>
        <w:rPr>
          <w:sz w:val="28"/>
          <w:szCs w:val="28"/>
        </w:rPr>
        <w:t>направлений деятельности органов государственной власти</w:t>
      </w:r>
    </w:p>
    <w:p>
      <w:pPr>
        <w:pStyle w:val="ConsPlusTitle"/>
        <w:jc w:val="center"/>
        <w:rPr>
          <w:sz w:val="28"/>
          <w:szCs w:val="28"/>
        </w:rPr>
      </w:pPr>
      <w:r>
        <w:rPr>
          <w:sz w:val="28"/>
          <w:szCs w:val="28"/>
        </w:rPr>
        <w:t>Ивановской области и иных государственных органов</w:t>
      </w:r>
    </w:p>
    <w:p>
      <w:pPr>
        <w:pStyle w:val="ConsPlusTitle"/>
        <w:jc w:val="center"/>
        <w:rPr>
          <w:sz w:val="28"/>
          <w:szCs w:val="28"/>
        </w:rPr>
      </w:pPr>
      <w:r>
        <w:rPr>
          <w:sz w:val="28"/>
          <w:szCs w:val="28"/>
        </w:rPr>
        <w:t>Ивановской области по наказам избирателей депутатам</w:t>
      </w:r>
    </w:p>
    <w:p>
      <w:pPr>
        <w:pStyle w:val="ConsPlusTitle"/>
        <w:jc w:val="center"/>
        <w:rPr/>
      </w:pPr>
      <w:r>
        <w:rPr>
          <w:sz w:val="28"/>
          <w:szCs w:val="28"/>
        </w:rPr>
        <w:t>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7544,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5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99948,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3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82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2999,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5004,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9389,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99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1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999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7274,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9033281,3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благоустройство, ремонт и установку</w:t>
      </w:r>
    </w:p>
    <w:p>
      <w:pPr>
        <w:pStyle w:val="ConsPlusTitle"/>
        <w:jc w:val="center"/>
        <w:rPr>
          <w:sz w:val="28"/>
          <w:szCs w:val="28"/>
        </w:rPr>
      </w:pPr>
      <w:r>
        <w:rPr>
          <w:sz w:val="28"/>
          <w:szCs w:val="28"/>
        </w:rPr>
        <w:t>площадок для физкультурно-оздоровительных занятий в рамках</w:t>
      </w:r>
    </w:p>
    <w:p>
      <w:pPr>
        <w:pStyle w:val="ConsPlusTitle"/>
        <w:jc w:val="center"/>
        <w:rPr>
          <w:sz w:val="28"/>
          <w:szCs w:val="28"/>
        </w:rPr>
      </w:pPr>
      <w:r>
        <w:rPr>
          <w:sz w:val="28"/>
          <w:szCs w:val="28"/>
        </w:rPr>
        <w:t>непрограммных направлений деятельности органов</w:t>
      </w:r>
    </w:p>
    <w:p>
      <w:pPr>
        <w:pStyle w:val="ConsPlusTitle"/>
        <w:jc w:val="center"/>
        <w:rPr>
          <w:sz w:val="28"/>
          <w:szCs w:val="28"/>
        </w:rPr>
      </w:pPr>
      <w:r>
        <w:rPr>
          <w:sz w:val="28"/>
          <w:szCs w:val="28"/>
        </w:rPr>
        <w:t>государственной власти Ивановской области и иных</w:t>
      </w:r>
    </w:p>
    <w:p>
      <w:pPr>
        <w:pStyle w:val="ConsPlusTitle"/>
        <w:jc w:val="center"/>
        <w:rPr>
          <w:sz w:val="28"/>
          <w:szCs w:val="28"/>
        </w:rPr>
      </w:pPr>
      <w:r>
        <w:rPr>
          <w:sz w:val="28"/>
          <w:szCs w:val="28"/>
        </w:rPr>
        <w:t>государственных органов Ивановской области по наказам</w:t>
      </w:r>
    </w:p>
    <w:p>
      <w:pPr>
        <w:pStyle w:val="ConsPlusTitle"/>
        <w:jc w:val="center"/>
        <w:rPr/>
      </w:pPr>
      <w:r>
        <w:rPr>
          <w:sz w:val="28"/>
          <w:szCs w:val="28"/>
        </w:rPr>
        <w:t>избирателей депутатам 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300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муниципальных учреждений культуры Ивановской области</w:t>
      </w:r>
    </w:p>
    <w:p>
      <w:pPr>
        <w:pStyle w:val="ConsPlusTitle"/>
        <w:jc w:val="center"/>
        <w:rPr>
          <w:sz w:val="28"/>
          <w:szCs w:val="28"/>
        </w:rPr>
      </w:pPr>
      <w:r>
        <w:rPr>
          <w:sz w:val="28"/>
          <w:szCs w:val="28"/>
        </w:rPr>
        <w:t>в рамках непрограммных направлений деятельности органов</w:t>
      </w:r>
    </w:p>
    <w:p>
      <w:pPr>
        <w:pStyle w:val="ConsPlusTitle"/>
        <w:jc w:val="center"/>
        <w:rPr>
          <w:sz w:val="28"/>
          <w:szCs w:val="28"/>
        </w:rPr>
      </w:pPr>
      <w:r>
        <w:rPr>
          <w:sz w:val="28"/>
          <w:szCs w:val="28"/>
        </w:rPr>
        <w:t>государственной власти Ивановской области и иных</w:t>
      </w:r>
    </w:p>
    <w:p>
      <w:pPr>
        <w:pStyle w:val="ConsPlusTitle"/>
        <w:jc w:val="center"/>
        <w:rPr>
          <w:sz w:val="28"/>
          <w:szCs w:val="28"/>
        </w:rPr>
      </w:pPr>
      <w:r>
        <w:rPr>
          <w:sz w:val="28"/>
          <w:szCs w:val="28"/>
        </w:rPr>
        <w:t>государственных органов Ивановской области по наказам</w:t>
      </w:r>
    </w:p>
    <w:p>
      <w:pPr>
        <w:pStyle w:val="ConsPlusTitle"/>
        <w:jc w:val="center"/>
        <w:rPr/>
      </w:pPr>
      <w:r>
        <w:rPr>
          <w:sz w:val="28"/>
          <w:szCs w:val="28"/>
        </w:rPr>
        <w:t>избирателей депутатам 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153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559639,9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благоустройство в рамках непрограммных</w:t>
      </w:r>
    </w:p>
    <w:p>
      <w:pPr>
        <w:pStyle w:val="ConsPlusTitle"/>
        <w:jc w:val="center"/>
        <w:rPr>
          <w:sz w:val="28"/>
          <w:szCs w:val="28"/>
        </w:rPr>
      </w:pPr>
      <w:r>
        <w:rPr>
          <w:sz w:val="28"/>
          <w:szCs w:val="28"/>
        </w:rPr>
        <w:t>направлений деятельности органов государственной власти</w:t>
      </w:r>
    </w:p>
    <w:p>
      <w:pPr>
        <w:pStyle w:val="ConsPlusTitle"/>
        <w:jc w:val="center"/>
        <w:rPr>
          <w:sz w:val="28"/>
          <w:szCs w:val="28"/>
        </w:rPr>
      </w:pPr>
      <w:r>
        <w:rPr>
          <w:sz w:val="28"/>
          <w:szCs w:val="28"/>
        </w:rPr>
        <w:t>Ивановской области и иных государственных органов</w:t>
      </w:r>
    </w:p>
    <w:p>
      <w:pPr>
        <w:pStyle w:val="ConsPlusTitle"/>
        <w:jc w:val="center"/>
        <w:rPr>
          <w:sz w:val="28"/>
          <w:szCs w:val="28"/>
        </w:rPr>
      </w:pPr>
      <w:r>
        <w:rPr>
          <w:sz w:val="28"/>
          <w:szCs w:val="28"/>
        </w:rPr>
        <w:t>Ивановской области по наказам избирателей депутатам</w:t>
      </w:r>
    </w:p>
    <w:p>
      <w:pPr>
        <w:pStyle w:val="ConsPlusTitle"/>
        <w:jc w:val="center"/>
        <w:rPr/>
      </w:pPr>
      <w:r>
        <w:rPr>
          <w:sz w:val="28"/>
          <w:szCs w:val="28"/>
        </w:rPr>
        <w:t>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6699,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574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4121,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549,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6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9999,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719,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634240,5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спортивных организаций в рамках непрограммных</w:t>
      </w:r>
    </w:p>
    <w:p>
      <w:pPr>
        <w:pStyle w:val="ConsPlusTitle"/>
        <w:jc w:val="center"/>
        <w:rPr>
          <w:sz w:val="28"/>
          <w:szCs w:val="28"/>
        </w:rPr>
      </w:pPr>
      <w:r>
        <w:rPr>
          <w:sz w:val="28"/>
          <w:szCs w:val="28"/>
        </w:rPr>
        <w:t>направлений деятельности органов государственной власти</w:t>
      </w:r>
    </w:p>
    <w:p>
      <w:pPr>
        <w:pStyle w:val="ConsPlusTitle"/>
        <w:jc w:val="center"/>
        <w:rPr>
          <w:sz w:val="28"/>
          <w:szCs w:val="28"/>
        </w:rPr>
      </w:pPr>
      <w:r>
        <w:rPr>
          <w:sz w:val="28"/>
          <w:szCs w:val="28"/>
        </w:rPr>
        <w:t>Ивановской области и иных государственных органов</w:t>
      </w:r>
    </w:p>
    <w:p>
      <w:pPr>
        <w:pStyle w:val="ConsPlusTitle"/>
        <w:jc w:val="center"/>
        <w:rPr>
          <w:sz w:val="28"/>
          <w:szCs w:val="28"/>
        </w:rPr>
      </w:pPr>
      <w:r>
        <w:rPr>
          <w:sz w:val="28"/>
          <w:szCs w:val="28"/>
        </w:rPr>
        <w:t>Ивановской области по наказам избирателей депутатам</w:t>
      </w:r>
    </w:p>
    <w:p>
      <w:pPr>
        <w:pStyle w:val="ConsPlusTitle"/>
        <w:jc w:val="center"/>
        <w:rPr/>
      </w:pPr>
      <w:r>
        <w:rPr>
          <w:sz w:val="28"/>
          <w:szCs w:val="28"/>
        </w:rPr>
        <w:t>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00000,00</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укрепление</w:t>
      </w:r>
    </w:p>
    <w:p>
      <w:pPr>
        <w:pStyle w:val="ConsPlusTitle"/>
        <w:jc w:val="center"/>
        <w:rPr>
          <w:sz w:val="28"/>
          <w:szCs w:val="28"/>
        </w:rPr>
      </w:pPr>
      <w:r>
        <w:rPr>
          <w:sz w:val="28"/>
          <w:szCs w:val="28"/>
        </w:rPr>
        <w:t>материально-технической базы муниципальных организаций</w:t>
      </w:r>
    </w:p>
    <w:p>
      <w:pPr>
        <w:pStyle w:val="ConsPlusTitle"/>
        <w:jc w:val="center"/>
        <w:rPr>
          <w:sz w:val="28"/>
          <w:szCs w:val="28"/>
        </w:rPr>
      </w:pPr>
      <w:r>
        <w:rPr>
          <w:sz w:val="28"/>
          <w:szCs w:val="28"/>
        </w:rPr>
        <w:t>Ивановской области в сфере молодежной политики в рамках</w:t>
      </w:r>
    </w:p>
    <w:p>
      <w:pPr>
        <w:pStyle w:val="ConsPlusTitle"/>
        <w:jc w:val="center"/>
        <w:rPr>
          <w:sz w:val="28"/>
          <w:szCs w:val="28"/>
        </w:rPr>
      </w:pPr>
      <w:r>
        <w:rPr>
          <w:sz w:val="28"/>
          <w:szCs w:val="28"/>
        </w:rPr>
        <w:t>непрограммных направлений деятельности органов</w:t>
      </w:r>
    </w:p>
    <w:p>
      <w:pPr>
        <w:pStyle w:val="ConsPlusTitle"/>
        <w:jc w:val="center"/>
        <w:rPr>
          <w:sz w:val="28"/>
          <w:szCs w:val="28"/>
        </w:rPr>
      </w:pPr>
      <w:r>
        <w:rPr>
          <w:sz w:val="28"/>
          <w:szCs w:val="28"/>
        </w:rPr>
        <w:t>государственной власти Ивановской области и иных</w:t>
      </w:r>
    </w:p>
    <w:p>
      <w:pPr>
        <w:pStyle w:val="ConsPlusTitle"/>
        <w:jc w:val="center"/>
        <w:rPr>
          <w:sz w:val="28"/>
          <w:szCs w:val="28"/>
        </w:rPr>
      </w:pPr>
      <w:r>
        <w:rPr>
          <w:sz w:val="28"/>
          <w:szCs w:val="28"/>
        </w:rPr>
        <w:t>государственных органов Ивановской области по наказам</w:t>
      </w:r>
    </w:p>
    <w:p>
      <w:pPr>
        <w:pStyle w:val="ConsPlusTitle"/>
        <w:jc w:val="center"/>
        <w:rPr/>
      </w:pPr>
      <w:r>
        <w:rPr>
          <w:sz w:val="28"/>
          <w:szCs w:val="28"/>
        </w:rPr>
        <w:t>избирателей депутатам 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1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кращение доли загрязненных</w:t>
      </w:r>
    </w:p>
    <w:p>
      <w:pPr>
        <w:pStyle w:val="ConsPlusTitle"/>
        <w:jc w:val="center"/>
        <w:rPr/>
      </w:pPr>
      <w:r>
        <w:rPr>
          <w:sz w:val="28"/>
          <w:szCs w:val="28"/>
        </w:rPr>
        <w:t>сточных вод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6495999,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46495999,42</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строительство, реконструкцию</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одернизацию) объектов капитального строитель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итьевого водоснабжения 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956731,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8956731,73</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модернизацию школьных систем</w:t>
      </w:r>
    </w:p>
    <w:p>
      <w:pPr>
        <w:pStyle w:val="ConsPlusTitle"/>
        <w:jc w:val="center"/>
        <w:rPr/>
      </w:pPr>
      <w:r>
        <w:rPr>
          <w:sz w:val="28"/>
          <w:szCs w:val="28"/>
        </w:rPr>
        <w:t>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266093,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73107,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6339201,4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рганизацию водоснабжения населения</w:t>
      </w:r>
    </w:p>
    <w:p>
      <w:pPr>
        <w:pStyle w:val="ConsPlusTitle"/>
        <w:jc w:val="center"/>
        <w:rPr>
          <w:sz w:val="28"/>
          <w:szCs w:val="28"/>
        </w:rPr>
      </w:pPr>
      <w:r>
        <w:rPr>
          <w:sz w:val="28"/>
          <w:szCs w:val="28"/>
        </w:rPr>
        <w:t>в рамках непрограммных направлений деятельности органов</w:t>
      </w:r>
    </w:p>
    <w:p>
      <w:pPr>
        <w:pStyle w:val="ConsPlusTitle"/>
        <w:jc w:val="center"/>
        <w:rPr>
          <w:sz w:val="28"/>
          <w:szCs w:val="28"/>
        </w:rPr>
      </w:pPr>
      <w:r>
        <w:rPr>
          <w:sz w:val="28"/>
          <w:szCs w:val="28"/>
        </w:rPr>
        <w:t>государственной власти Ивановской области и иных</w:t>
      </w:r>
    </w:p>
    <w:p>
      <w:pPr>
        <w:pStyle w:val="ConsPlusTitle"/>
        <w:jc w:val="center"/>
        <w:rPr>
          <w:sz w:val="28"/>
          <w:szCs w:val="28"/>
        </w:rPr>
      </w:pPr>
      <w:r>
        <w:rPr>
          <w:sz w:val="28"/>
          <w:szCs w:val="28"/>
        </w:rPr>
        <w:t>государственных органов Ивановской области по наказам</w:t>
      </w:r>
    </w:p>
    <w:p>
      <w:pPr>
        <w:pStyle w:val="ConsPlusTitle"/>
        <w:jc w:val="center"/>
        <w:rPr/>
      </w:pPr>
      <w:r>
        <w:rPr>
          <w:sz w:val="28"/>
          <w:szCs w:val="28"/>
        </w:rPr>
        <w:t>избирателей депутатам Ивановской областной Дум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00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оведение кадастровых работ</w:t>
      </w:r>
    </w:p>
    <w:p>
      <w:pPr>
        <w:pStyle w:val="ConsPlusTitle"/>
        <w:jc w:val="center"/>
        <w:rPr>
          <w:sz w:val="28"/>
          <w:szCs w:val="28"/>
        </w:rPr>
      </w:pPr>
      <w:r>
        <w:rPr>
          <w:sz w:val="28"/>
          <w:szCs w:val="28"/>
        </w:rPr>
        <w:t>в отношении неиспользуемых земель из состава земель</w:t>
      </w:r>
    </w:p>
    <w:p>
      <w:pPr>
        <w:pStyle w:val="ConsPlusTitle"/>
        <w:jc w:val="center"/>
        <w:rPr>
          <w:sz w:val="28"/>
          <w:szCs w:val="28"/>
        </w:rPr>
      </w:pPr>
      <w:r>
        <w:rPr>
          <w:sz w:val="28"/>
          <w:szCs w:val="28"/>
        </w:rPr>
        <w:t>сельскохозяйственного назначения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280,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3515,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517,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989,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721,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911,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40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8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344,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759,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17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90470,5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мероприятия по созданию мест</w:t>
      </w:r>
    </w:p>
    <w:p>
      <w:pPr>
        <w:pStyle w:val="ConsPlusTitle"/>
        <w:jc w:val="center"/>
        <w:rPr/>
      </w:pPr>
      <w:r>
        <w:rPr>
          <w:sz w:val="28"/>
          <w:szCs w:val="28"/>
        </w:rPr>
        <w:t>(площадок) накопления твердых коммунальных отход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1070,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24146,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7287,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202504,07</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 по переселению</w:t>
      </w:r>
    </w:p>
    <w:p>
      <w:pPr>
        <w:pStyle w:val="ConsPlusTitle"/>
        <w:jc w:val="center"/>
        <w:rPr>
          <w:sz w:val="28"/>
          <w:szCs w:val="28"/>
        </w:rPr>
      </w:pPr>
      <w:r>
        <w:rPr>
          <w:sz w:val="28"/>
          <w:szCs w:val="28"/>
        </w:rPr>
        <w:t>граждан из аварийного жилищного фонда, в том числе</w:t>
      </w:r>
    </w:p>
    <w:p>
      <w:pPr>
        <w:pStyle w:val="ConsPlusTitle"/>
        <w:jc w:val="center"/>
        <w:rPr>
          <w:sz w:val="28"/>
          <w:szCs w:val="28"/>
        </w:rPr>
      </w:pPr>
      <w:r>
        <w:rPr>
          <w:sz w:val="28"/>
          <w:szCs w:val="28"/>
        </w:rPr>
        <w:t>переселению граждан из аварийного жилищного фонда с учетом</w:t>
      </w:r>
    </w:p>
    <w:p>
      <w:pPr>
        <w:pStyle w:val="ConsPlusTitle"/>
        <w:jc w:val="center"/>
        <w:rPr>
          <w:sz w:val="28"/>
          <w:szCs w:val="28"/>
        </w:rPr>
      </w:pPr>
      <w:r>
        <w:rPr>
          <w:sz w:val="28"/>
          <w:szCs w:val="28"/>
        </w:rPr>
        <w:t>необходимости развития малоэтажного жилищного строительства,</w:t>
      </w:r>
    </w:p>
    <w:p>
      <w:pPr>
        <w:pStyle w:val="ConsPlusTitle"/>
        <w:jc w:val="center"/>
        <w:rPr>
          <w:sz w:val="28"/>
          <w:szCs w:val="28"/>
        </w:rPr>
      </w:pPr>
      <w:r>
        <w:rPr>
          <w:sz w:val="28"/>
          <w:szCs w:val="28"/>
        </w:rPr>
        <w:t>за счет средств, поступивших от публично-правовой компании</w:t>
      </w:r>
    </w:p>
    <w:p>
      <w:pPr>
        <w:pStyle w:val="ConsPlusTitle"/>
        <w:jc w:val="center"/>
        <w:rPr/>
      </w:pPr>
      <w:r>
        <w:rPr>
          <w:sz w:val="28"/>
          <w:szCs w:val="28"/>
        </w:rPr>
        <w:t>«Фонд развития территор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57440,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612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58349,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2211912,32</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 по переселению</w:t>
      </w:r>
    </w:p>
    <w:p>
      <w:pPr>
        <w:pStyle w:val="ConsPlusTitle"/>
        <w:jc w:val="center"/>
        <w:rPr>
          <w:sz w:val="28"/>
          <w:szCs w:val="28"/>
        </w:rPr>
      </w:pPr>
      <w:r>
        <w:rPr>
          <w:sz w:val="28"/>
          <w:szCs w:val="28"/>
        </w:rPr>
        <w:t>граждан из аварийного жилищного фонда, в том числе</w:t>
      </w:r>
    </w:p>
    <w:p>
      <w:pPr>
        <w:pStyle w:val="ConsPlusTitle"/>
        <w:jc w:val="center"/>
        <w:rPr>
          <w:sz w:val="28"/>
          <w:szCs w:val="28"/>
        </w:rPr>
      </w:pPr>
      <w:r>
        <w:rPr>
          <w:sz w:val="28"/>
          <w:szCs w:val="28"/>
        </w:rPr>
        <w:t>переселению граждан из аварийного жилищного фонда с учетом</w:t>
      </w:r>
    </w:p>
    <w:p>
      <w:pPr>
        <w:pStyle w:val="ConsPlusTitle"/>
        <w:jc w:val="center"/>
        <w:rPr>
          <w:sz w:val="28"/>
          <w:szCs w:val="28"/>
        </w:rPr>
      </w:pPr>
      <w:r>
        <w:rPr>
          <w:sz w:val="28"/>
          <w:szCs w:val="28"/>
        </w:rPr>
        <w:t>необходимости развития малоэтажного жилищного строительства,</w:t>
      </w:r>
    </w:p>
    <w:p>
      <w:pPr>
        <w:pStyle w:val="ConsPlusTitle"/>
        <w:jc w:val="center"/>
        <w:rPr/>
      </w:pPr>
      <w:r>
        <w:rPr>
          <w:sz w:val="28"/>
          <w:szCs w:val="28"/>
        </w:rPr>
        <w:t>за счет средств областного бюджета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85,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83,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58881,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43215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w:t>
      </w:r>
    </w:p>
    <w:p>
      <w:pPr>
        <w:pStyle w:val="ConsPlusTitle"/>
        <w:jc w:val="center"/>
        <w:rPr>
          <w:sz w:val="28"/>
          <w:szCs w:val="28"/>
        </w:rPr>
      </w:pPr>
      <w:r>
        <w:rPr>
          <w:sz w:val="28"/>
          <w:szCs w:val="28"/>
        </w:rPr>
        <w:t>по модернизации систем коммунальной инфраструктуры</w:t>
      </w:r>
    </w:p>
    <w:p>
      <w:pPr>
        <w:pStyle w:val="ConsPlusTitle"/>
        <w:jc w:val="center"/>
        <w:rPr>
          <w:sz w:val="28"/>
          <w:szCs w:val="28"/>
        </w:rPr>
      </w:pPr>
      <w:r>
        <w:rPr>
          <w:sz w:val="28"/>
          <w:szCs w:val="28"/>
        </w:rPr>
        <w:t>за счет средств, поступивших от публично-правовой компании</w:t>
      </w:r>
    </w:p>
    <w:p>
      <w:pPr>
        <w:pStyle w:val="ConsPlusTitle"/>
        <w:jc w:val="center"/>
        <w:rPr/>
      </w:pPr>
      <w:r>
        <w:rPr>
          <w:sz w:val="28"/>
          <w:szCs w:val="28"/>
        </w:rPr>
        <w:t>«Фонд развития территор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00000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w:t>
      </w:r>
    </w:p>
    <w:p>
      <w:pPr>
        <w:pStyle w:val="ConsPlusTitle"/>
        <w:jc w:val="center"/>
        <w:rPr>
          <w:sz w:val="28"/>
          <w:szCs w:val="28"/>
        </w:rPr>
      </w:pPr>
      <w:r>
        <w:rPr>
          <w:sz w:val="28"/>
          <w:szCs w:val="28"/>
        </w:rPr>
        <w:t>по модернизации систем коммунальной инфраструктуры</w:t>
      </w:r>
    </w:p>
    <w:p>
      <w:pPr>
        <w:pStyle w:val="ConsPlusTitle"/>
        <w:jc w:val="center"/>
        <w:rPr/>
      </w:pPr>
      <w:r>
        <w:rPr>
          <w:sz w:val="28"/>
          <w:szCs w:val="28"/>
        </w:rPr>
        <w:t>за счет средств областного бюджета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408602,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408602,15</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выполнение комплекса мероприятий,</w:t>
      </w:r>
    </w:p>
    <w:p>
      <w:pPr>
        <w:pStyle w:val="ConsPlusTitle"/>
        <w:jc w:val="center"/>
        <w:rPr>
          <w:sz w:val="28"/>
          <w:szCs w:val="28"/>
        </w:rPr>
      </w:pPr>
      <w:r>
        <w:rPr>
          <w:sz w:val="28"/>
          <w:szCs w:val="28"/>
        </w:rPr>
        <w:t>обеспечивающих предотвращение затопления и подтопления</w:t>
      </w:r>
    </w:p>
    <w:p>
      <w:pPr>
        <w:pStyle w:val="ConsPlusTitle"/>
        <w:jc w:val="center"/>
        <w:rPr/>
      </w:pPr>
      <w:r>
        <w:rPr>
          <w:sz w:val="28"/>
          <w:szCs w:val="28"/>
        </w:rPr>
        <w:t xml:space="preserve">территории муниципального образования Ивановской области, </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4988,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94988,12</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монт и содержание автомобильных</w:t>
      </w:r>
    </w:p>
    <w:p>
      <w:pPr>
        <w:pStyle w:val="ConsPlusTitle"/>
        <w:jc w:val="center"/>
        <w:rPr/>
      </w:pPr>
      <w:r>
        <w:rPr>
          <w:sz w:val="28"/>
          <w:szCs w:val="28"/>
        </w:rPr>
        <w:t>дорог общего пользования местного знач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646769,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8646769,95</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азработку (корректировку) проектной</w:t>
      </w:r>
    </w:p>
    <w:p>
      <w:pPr>
        <w:pStyle w:val="ConsPlusTitle"/>
        <w:jc w:val="center"/>
        <w:rPr>
          <w:sz w:val="28"/>
          <w:szCs w:val="28"/>
        </w:rPr>
      </w:pPr>
      <w:r>
        <w:rPr>
          <w:sz w:val="28"/>
          <w:szCs w:val="28"/>
        </w:rPr>
        <w:t>документации на капитальный ремонт объектов общего</w:t>
      </w:r>
    </w:p>
    <w:p>
      <w:pPr>
        <w:pStyle w:val="ConsPlusTitle"/>
        <w:jc w:val="center"/>
        <w:rPr/>
      </w:pPr>
      <w:r>
        <w:rPr>
          <w:sz w:val="28"/>
          <w:szCs w:val="28"/>
        </w:rPr>
        <w:t>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4841,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52141,39</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2499,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249,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187,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249,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249,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687,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02123,0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капитальный ремонт объектов общего 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8706,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564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0943,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5212,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851273,9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p>
      <w:pPr>
        <w:pStyle w:val="ConsPlusTitle"/>
        <w:jc w:val="center"/>
        <w:rPr/>
      </w:pPr>
      <w:r>
        <w:rPr>
          <w:sz w:val="28"/>
          <w:szCs w:val="28"/>
        </w:rPr>
        <w:t xml:space="preserve"> </w:t>
      </w: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0377,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69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9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3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597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1259,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137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55415,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6567144,7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капитальный ремонт объектов дополнительного образования дете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7878,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097878,3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реализацию мероприятий по капитальному ремонту объектов 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35597,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79457,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0596,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52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146945,36</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402703,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98925,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27694,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63130,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9996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23806,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1444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40781,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76193,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73791,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35023,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2122,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57739,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93371,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04422,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47948,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3552,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58412,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8448,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84225,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93263,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3309961,09</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поддержку организаций, входящих в систему спортивной подготовк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90600,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02,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22702,49</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за 2023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7419,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87419,3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программ формирования современной городской сред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684,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218210,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45454,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972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908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29450,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902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1739,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76789,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9313,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07796,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55766,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8484,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202,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200,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0404,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44974,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605,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0148395,4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24539,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06870,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97398,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68569,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16578,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93024,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1373,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7214,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9191,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4594,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977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5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875,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6040,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6474,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5999,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3949,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8208,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4938,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7963,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3422,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688,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4910,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991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9041,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2601,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9998,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3975,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9607,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8447,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7335,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23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3271,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103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3717,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12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7601,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29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0111,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9263,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341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4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7908,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1111,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1047,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3970,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5404,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7121,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0288,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4995,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9913,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4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5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29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95015,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180,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2664,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66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3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6754,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44183,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9987,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3499,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7833,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7662,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4977,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8805,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1394,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5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8732,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78487,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8214,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683,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340,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550,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542,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0641,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46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617,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645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3935,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1854,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480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730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9998,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9998,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1358480,6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sz w:val="28"/>
          <w:szCs w:val="28"/>
        </w:rPr>
      </w:pPr>
      <w:r>
        <w:rPr>
          <w:sz w:val="28"/>
          <w:szCs w:val="28"/>
        </w:rPr>
        <w:t xml:space="preserve">Ивановской области на реализацию мероприятий федеральной целевой программы «Увековечение памяти погибших при защите </w:t>
      </w:r>
    </w:p>
    <w:p>
      <w:pPr>
        <w:pStyle w:val="ConsPlusTitle"/>
        <w:jc w:val="center"/>
        <w:rPr/>
      </w:pPr>
      <w:r>
        <w:rPr>
          <w:sz w:val="28"/>
          <w:szCs w:val="28"/>
        </w:rPr>
        <w:t>Отечества на 2019 - 2024 год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1978,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88987,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2315,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152,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732433,9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w:t>
        <w:b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032,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55059,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4016,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3764,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312,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9090,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8300,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269575,3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57530,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6864,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9758,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979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3674,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27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1093,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3917,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625412,78</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1872,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7657,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095,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7671,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7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7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5044,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7430,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9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4598,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59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4800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9233,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389,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714,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6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2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5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176,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942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5188,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145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65320,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5376519,8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подготовку документации по планировке территори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848,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6001,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56850,24</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 Ивановской области на создание и модернизацию учреждений культурно-досугового типа в сельской местности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526707,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47389,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54160,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1290,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08463,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21720,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5630,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87688,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68138,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47894,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15376,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5634460,6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90303,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990303,0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98387,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698387,1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техническое оснащение муниципальных музее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17323,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3686,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601010,1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на реконструкцию и капитальный ремонт региональных и муниципальных музее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24434,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8908,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03343,0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государственную поддержку лучших сельских учреждений культур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6,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52688,17</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государственную поддержку лучших работников сельских учреждений культур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2580,65</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на создание и внедрение программы поддержки и продвижения событийных мероприят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63939,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963939,3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7569,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22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989569,8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мероприятий по благоустройству сельских территор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39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9263,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2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6091,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7047,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01065,26</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модернизацию инфраструктуры общего 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549727,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3549727,4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создание новых мест в общеобразовательных организациях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778394,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1778394,7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убсидии бюджетам муниципальных образова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за 2023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025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52794,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552794,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58"/>
        <w:gridCol w:w="2693"/>
      </w:tblGrid>
      <w:tr>
        <w:trPr>
          <w:trHeight w:val="858" w:hRule="atLeast"/>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05175,4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3094,3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76589,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69890,8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888719,3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78014,0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50666,2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7104,5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2199254,2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63636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636363,6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58"/>
        <w:gridCol w:w="2693"/>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75180,4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4448,0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650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844628,5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80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165946,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2715494,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380824,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353791,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316349,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97889,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24926,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153335,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176957,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711382,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754034,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342493,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741061,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539080,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74505,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86462,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11472,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47431,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653630,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52243,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460891,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839059,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441891,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843311,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753297,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283698,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692694,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886614156,9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w:t>
      </w:r>
    </w:p>
    <w:p>
      <w:pPr>
        <w:pStyle w:val="ConsPlusTitle"/>
        <w:jc w:val="center"/>
        <w:rPr/>
      </w:pPr>
      <w:r>
        <w:rPr>
          <w:sz w:val="28"/>
          <w:szCs w:val="28"/>
        </w:rPr>
        <w:t>оплату коммунальных услуг),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16758,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8794,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5347,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1534,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9290,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7891726,42</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8989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04832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2491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7559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05474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64039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7252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439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5183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050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694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28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3541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4163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55674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740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7228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486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0472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4975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4665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844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9527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0869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33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8260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432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6869475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155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44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220010,00</w:t>
            </w:r>
          </w:p>
        </w:tc>
      </w:tr>
    </w:tbl>
    <w:p>
      <w:pPr>
        <w:pStyle w:val="ConsPlusTitle"/>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ица 8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 2023 год</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right"/>
        <w:rPr>
          <w:sz w:val="28"/>
          <w:szCs w:val="28"/>
        </w:rPr>
      </w:pPr>
      <w:r>
        <w:rPr>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95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94837,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7986,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752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9488,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2196,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07,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990,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716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335,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6085,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303,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799,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320,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114,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74,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503,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00,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3638,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070,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4110,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5996,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161,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3148,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412,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4526,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781,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959516,45</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67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8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7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8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89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86256,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6338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266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41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9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60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503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1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1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4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2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2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2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99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146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2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1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1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55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44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25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1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7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01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3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33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74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847586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8250,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88993,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54493,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8359,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9822,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9223,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330,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8328,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674,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4347,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5475,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417,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5959,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7718,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9172,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506,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5529,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341,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5742,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837,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2529,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654,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176,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0449,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723,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1917,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6538,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4999514,6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422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355787,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69630,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649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47756,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895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6837,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042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9806,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79293,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325,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1566,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7468,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6436,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3574,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6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25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414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68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96399,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3754,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3252,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97620,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756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46846,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288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6781468,7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88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1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7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88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18255,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9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95,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53,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3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7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8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76,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46,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60,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1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6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05,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94,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6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65,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70,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03,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2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56,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9445,4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за 2023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1678,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21876,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7687,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4892,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8066,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7798,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9246,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233,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3222,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8146,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8961,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430,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518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4285,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2154,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559,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2297,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3353,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5869,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4427,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0280,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5627,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747,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2539,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6718,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309,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967,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989560,01</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647,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1085,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323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499,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989,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87,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380,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0665,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1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522,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87,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404,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459,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242,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2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233539,2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1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93,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970,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96,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543,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10010,3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образований Ивановской области на осуществление первичного воинского учета органами местного самоуправления поселений и городских округов</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7452,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5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155,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765,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6274,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639,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050587,1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образований Иванов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01,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462,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7,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4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65,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0,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1806,77</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b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04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046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184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17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985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6538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4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867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92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1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79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49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92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9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865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30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18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2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42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43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799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86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36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29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9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30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86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5433312,00</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60321,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6683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49810,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08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29304,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22889,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7464,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84033,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7020,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4807,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91440,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037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40495,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23709,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60129,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0432,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6609,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108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9021,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0695,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75711,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22790,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149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51538,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84897,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92949,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6516,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9242672,36</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66820,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9998,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16816,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999991,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86583626,93</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еме, расходных обязательств городских округов и (или) муниципальных районов Ивановской области, возникших на основании принятых в 2023 году судебных актов (в том числе утверждающих мировые соглаш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6066104,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6066104,8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244,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4179,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4679,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533,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5889,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778,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77,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5888,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711,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55,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1083,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729,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857,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530,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5889,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55,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55,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55,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533,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533,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382,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533,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710,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0415,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55,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685,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6331,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21076,3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542,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66868,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762,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3373,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39,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9232,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45,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175,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179,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008,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8137,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02,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139,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277,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263,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53,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81,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841,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15,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437,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939,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045,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4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818,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379,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97,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609125,6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w:t>
      </w:r>
    </w:p>
    <w:p>
      <w:pPr>
        <w:pStyle w:val="ConsPlusTitle"/>
        <w:jc w:val="center"/>
        <w:rPr/>
      </w:pP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6029342,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66029342,5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w:t>
      </w:r>
    </w:p>
    <w:p>
      <w:pPr>
        <w:pStyle w:val="ConsPlusTitle"/>
        <w:jc w:val="center"/>
        <w:rPr/>
      </w:pPr>
      <w:r>
        <w:rPr>
          <w:sz w:val="28"/>
          <w:szCs w:val="28"/>
        </w:rPr>
        <w:t>образований Ивановской области на 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61093,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361093,6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w:t>
      </w:r>
    </w:p>
    <w:p>
      <w:pPr>
        <w:pStyle w:val="ConsPlusTitle"/>
        <w:jc w:val="center"/>
        <w:rPr/>
      </w:pPr>
      <w:r>
        <w:rPr>
          <w:sz w:val="28"/>
          <w:szCs w:val="28"/>
        </w:rPr>
        <w:t xml:space="preserve"> </w:t>
      </w:r>
      <w:r>
        <w:rPr>
          <w:sz w:val="28"/>
          <w:szCs w:val="28"/>
        </w:rPr>
        <w:t>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657770,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2657770,85</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809311,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246191,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3055503,04</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67409,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9998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5567299,9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710700,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101669,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559541,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37962,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6009,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87458,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72860,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231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74382,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59086,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03543,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74732,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6749,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88990,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92832,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6377,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529784,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39086,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22521,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91906,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4019,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786594,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13208,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92753210,8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за счет средств резервного фонда</w:t>
      </w:r>
    </w:p>
    <w:p>
      <w:pPr>
        <w:pStyle w:val="ConsPlusTitle"/>
        <w:jc w:val="center"/>
        <w:rPr/>
      </w:pPr>
      <w:r>
        <w:rPr>
          <w:sz w:val="28"/>
          <w:szCs w:val="28"/>
        </w:rPr>
        <w:t>Правительства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22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9226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56367,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256367,04</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в случае софинансирования расходных обязательств муниципальных образований Ивановской области, возникших в 2023 году при выполнении работ по технологическому присоединению вновь построенных объектов водоснабжения,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99942,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99942,3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оздание модельных муниципальных библиотек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00000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оздание</w:t>
      </w:r>
    </w:p>
    <w:p>
      <w:pPr>
        <w:pStyle w:val="ConsPlusTitle"/>
        <w:jc w:val="center"/>
        <w:rPr/>
      </w:pPr>
      <w:r>
        <w:rPr>
          <w:sz w:val="28"/>
          <w:szCs w:val="28"/>
        </w:rPr>
        <w:t>виртуальных концертных залов за 2023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351" w:type="dxa"/>
        <w:jc w:val="left"/>
        <w:tblInd w:w="-67" w:type="dxa"/>
        <w:tblLayout w:type="fixed"/>
        <w:tblCellMar>
          <w:top w:w="102" w:type="dxa"/>
          <w:left w:w="62" w:type="dxa"/>
          <w:bottom w:w="102" w:type="dxa"/>
          <w:right w:w="62" w:type="dxa"/>
        </w:tblCellMar>
      </w:tblPr>
      <w:tblGrid>
        <w:gridCol w:w="6663"/>
        <w:gridCol w:w="2688"/>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00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127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8</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3</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6</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3</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3"/>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23:00Z</dcterms:created>
  <dc:creator>Баклушина</dc:creator>
  <dc:description/>
  <cp:keywords/>
  <dc:language>en-US</dc:language>
  <cp:lastModifiedBy>Морозова Анна Николаевна</cp:lastModifiedBy>
  <cp:lastPrinted>2024-05-13T15:45:00Z</cp:lastPrinted>
  <dcterms:modified xsi:type="dcterms:W3CDTF">2024-05-13T15:23:00Z</dcterms:modified>
  <cp:revision>3</cp:revision>
  <dc:subject/>
  <dc:title/>
</cp:coreProperties>
</file>