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Настоящий Закон принят в соответствии со статьями 56 и 372 Налогового кодекса Российской Федерации в целях регулирования правоотношений по льготному налогообложению по налогу на имущество организ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Ивановской области от 24.11.2003 № 109-ОЗ «О налоге на имущество организаций» (в действующей редакции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5 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 Налог уплачивается в размере 54 процентов суммы налога, исчисленной исходя из налоговой ставки, установленной в части 1 статьи 2 настоящего Закона, газораспределительными организациями в отношении вновь построенных объектов газораспределительной системы, введенных в эксплуатацию после 1 января 2022 года, созданных в рамках реализации программы развития газоснабжения и газификации Ивановской области на период 2021-2025 годы, а также в рамках пообъектного плана-графика догазификации региональной программы газификации жилищно-коммунального хозяйства, промышленных и иных организаций Ивановской области на 2020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течение пяти налоговых периодов начиная с 1 января года, в котором объект газораспределения был введен в эксплуатацию после его строительства.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.1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для организаций, указанных в пункте 1.1 статьи 5 настоящего Закона, - предоставление в налоговый орган одновременно с налоговой декларацией по налогу на имущество организаций копий документов, подтверждающих ввод в эксплуатацию</w:t>
      </w:r>
      <w:r>
        <w:rPr/>
        <w:t xml:space="preserve"> </w:t>
      </w:r>
      <w:r>
        <w:rPr>
          <w:sz w:val="28"/>
          <w:szCs w:val="28"/>
        </w:rPr>
        <w:t>объектов газораспределительной системы в рамках реализации программы развития газоснабжения и газификации Ивановской области на период 2021-2025 годы, а также в рамках пообъектного плана-графика догазификации региональной программы газификации жилищно-коммунального хозяйства, промышленных и иных организаций Ивановской области на 2020 - 2030 год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Баклушина</dc:creator>
  <dc:description/>
  <cp:keywords/>
  <dc:language>en-US</dc:language>
  <cp:lastModifiedBy>Щелканов Антон Николаевич</cp:lastModifiedBy>
  <cp:lastPrinted>2023-02-22T15:04:00Z</cp:lastPrinted>
  <dcterms:modified xsi:type="dcterms:W3CDTF">2023-02-22T12:15:00Z</dcterms:modified>
  <cp:revision>27</cp:revision>
  <dc:subject/>
  <dc:title/>
</cp:coreProperties>
</file>