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</w:rPr>
              <w:t xml:space="preserve">внесении изменений в </w:t>
            </w:r>
            <w:r>
              <w:rPr>
                <w:b/>
                <w:sz w:val="28"/>
                <w:szCs w:val="28"/>
              </w:rPr>
              <w:t>Закон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межбюджетных отношениях в Ивановской области»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 в целях регулирования правоотношений между органами государственной власти Ивановской области и органами местного самоуправления по отдельным вопросам межбюджетных отношен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ти в Закон Ивановской области от 16.12.2019 № 72-ОЗ «О межбюджетных отношениях в Ивановской области» (в действующей редакции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асти 4 статьи 6 после слов «на 2023 год,» дополнить словами «на 2024 год,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В части 4 статьи 7 после слов «на 2023 год,» дополнить словами «на 2024 год,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абзаце седьмом части 1 статьи 8 слова «в 2022 - 2023 годах» заменить словами «в 2022 - 2024 годах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Приложение 1 после раздела </w:t>
            </w:r>
            <w:r>
              <w:rPr>
                <w:sz w:val="28"/>
                <w:szCs w:val="28"/>
              </w:rPr>
              <w:t>«Методика распределения дотаций на 2023 год, отражающих отдельные показатели (условия)» дополнить разделом «Методика распределения дотаций на 2024 год, отражающих отдельные показатели (условия)» следующего содержания:</w:t>
            </w:r>
          </w:p>
          <w:p>
            <w:pPr>
              <w:pStyle w:val="Style2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распределения</w:t>
            </w:r>
          </w:p>
          <w:p>
            <w:pPr>
              <w:pStyle w:val="Style22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дотаций на 2024 год, отражающих отдельные показатели (условия)</w:t>
            </w:r>
          </w:p>
          <w:p>
            <w:pPr>
              <w:pStyle w:val="Style2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таций, отражающих отдельные показатели (условия), определяется по формуле:</w:t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(ОП) = Д</w:t>
            </w:r>
            <w:r>
              <w:rPr>
                <w:sz w:val="28"/>
                <w:szCs w:val="28"/>
                <w:vertAlign w:val="subscript"/>
              </w:rPr>
              <w:t>(гп)</w:t>
            </w:r>
            <w:r>
              <w:rPr>
                <w:sz w:val="28"/>
                <w:szCs w:val="28"/>
              </w:rPr>
              <w:t xml:space="preserve"> + Д</w:t>
            </w:r>
            <w:r>
              <w:rPr>
                <w:sz w:val="28"/>
                <w:szCs w:val="28"/>
                <w:vertAlign w:val="subscript"/>
              </w:rPr>
              <w:t>(сп)</w:t>
            </w:r>
            <w:r>
              <w:rPr>
                <w:sz w:val="28"/>
                <w:szCs w:val="28"/>
              </w:rPr>
              <w:t>, где (24)</w:t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(ОП) - объем дотаций, отражающих отдельные показатели (условия);</w:t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(гп)</w:t>
            </w:r>
            <w:r>
              <w:rPr>
                <w:sz w:val="28"/>
                <w:szCs w:val="28"/>
              </w:rPr>
              <w:t xml:space="preserve"> - дотации, направленные на обеспечение стабильности объемов безвозмездной и безвозвратной помощи бюджетам городских поселений, распределяются бюджету каждого городского поселения, у которого объем дотации на выравнивание бюджетной обеспеченности на 2024 год, определенный исходя из необходимости достижения критерия выравнивания финансовых возможностей с учетом абзаца первого пункта 7 статьи 137 Бюджетного кодекса Российской Федерации (далее – объем дотации на 2024 год), не превышает объем дотации на выравнивание бюджетной обеспеченности, утвержденный на 2023 год Законом Ивановской области от 19.12.2022 № 76-ОЗ «Об областном бюджете на 2023 год и на плановый период 2024 и 2025 годов» и умноженный на коэффициент 1,045 (далее – объем дотации на 2023 год), в размере абсолютного значения отрицательного отклонения объема дотации на 2024 год от объема дотации на 2023 год;</w:t>
            </w:r>
          </w:p>
          <w:p>
            <w:pPr>
              <w:pStyle w:val="Style2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(сп)</w:t>
            </w:r>
            <w:r>
              <w:rPr>
                <w:sz w:val="28"/>
                <w:szCs w:val="28"/>
              </w:rPr>
              <w:t xml:space="preserve"> - дотации, направленные на обеспечение стабильности объемов безвозмездной и безвозвратной помощи бюджетам сельских поселений, распределяются бюджету каждого сельского поселения, у которого объем дотации на выравнивание бюджетной обеспеченности на 2024 год, определенный исходя из необходимости достижения критерия выравнивания финансовых возможностей с учетом абзаца первого пункта 7 статьи 137 Бюджетного кодекса Российской Федерации (далее – объем дотации на 2024 год), не превышает объем дотации на выравнивание бюджетной обеспеченности, утвержденный на 2023 год Законом Ивановской области от 19.12.2022 № 76-ОЗ «Об областном бюджете на 2023 год и на плановый период 2024 и 2025 годов» и умноженный на коэффициент 1,045 (далее – объем дотации на 2023 год), в размере абсолютного значения отрицательного отклонения объема дотации на 2024 год от объема дотации на 2023 год.</w:t>
            </w:r>
          </w:p>
          <w:p>
            <w:pPr>
              <w:pStyle w:val="Normal"/>
              <w:autoSpaceDE w:val="false"/>
              <w:spacing w:before="28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счетной бюджетной обеспеченности поселений после распределения дотаций определяется по формуле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ФП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Б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--------------- , где (25)     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× ИБ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>УБО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уровень расчетной бюджетной обеспеченности i-го городского поселения, сельского поселения после распределения дотаций;</w:t>
            </w:r>
          </w:p>
          <w:p>
            <w:pPr>
              <w:pStyle w:val="Normal"/>
              <w:autoSpaceDE w:val="false"/>
              <w:spacing w:before="28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>ФФПР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общий объем дотаций на выравнивание бюджетной обеспеченности поселений, выделяемых городскому поселению, сельскому поселению на очередной финансовый год, первый и второй годы планового периода.»;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ы (24), (25), и (26), считать соответственно формулами (26), (27), и (28).».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5. В приложении 2: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ле раздела «Методика распределения дотаций на 2023 год, отражающих отдельные показатели (условия)» дополнить разделом «Методика распределения дотаций на 2024 год, отражающих отдельные показатели (условия)» следующего содержания:</w:t>
            </w:r>
          </w:p>
          <w:p>
            <w:pPr>
              <w:pStyle w:val="Style22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одика распределения </w:t>
            </w:r>
          </w:p>
          <w:p>
            <w:pPr>
              <w:pStyle w:val="Style22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дотаций на 2024 год, отражающих отдельные показатели (условия)</w:t>
            </w:r>
          </w:p>
          <w:p>
            <w:pPr>
              <w:pStyle w:val="Style22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таций, отражающих отдельные показатели (условия), определя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Д(ОП) = Д</w:t>
            </w:r>
            <w:r>
              <w:rPr>
                <w:sz w:val="28"/>
                <w:szCs w:val="28"/>
                <w:vertAlign w:val="subscript"/>
              </w:rPr>
              <w:t>(1)</w:t>
            </w:r>
            <w:r>
              <w:rPr>
                <w:sz w:val="28"/>
                <w:szCs w:val="28"/>
              </w:rPr>
              <w:t xml:space="preserve"> + Д</w:t>
            </w:r>
            <w:r>
              <w:rPr>
                <w:sz w:val="28"/>
                <w:szCs w:val="28"/>
                <w:vertAlign w:val="subscript"/>
              </w:rPr>
              <w:t>(2),</w:t>
            </w:r>
            <w:r>
              <w:rPr>
                <w:sz w:val="28"/>
                <w:szCs w:val="28"/>
              </w:rPr>
              <w:t xml:space="preserve"> где (24)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(ОП) - объем дотаций, отражающий отдельные показатели (условия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 xml:space="preserve">(1)  </w:t>
            </w:r>
            <w:r>
              <w:rPr>
                <w:sz w:val="28"/>
                <w:szCs w:val="28"/>
              </w:rPr>
              <w:t xml:space="preserve">- дотации, направленные на обеспечение стабильности объемов безвозмездной и безвозвратной помощи бюджетам городских округов в связи с их исключением (в соответствии с бюджетным законодательством) из получателей дотаций на выравнивание бюджетной обеспеченности поселений, распределяются бюджету каждого городского округа в размере дотации на выравнивание бюджетной обеспеченности поселений, утвержденной соответствующему городскому округу на 2019 год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Ивановской области от 13.12.2018 № 76-ОЗ «Об областном бюджете на 2019 год и на плановый период 2020 и 2021 годов»;</w:t>
            </w:r>
          </w:p>
          <w:p>
            <w:pPr>
              <w:pStyle w:val="Normal"/>
              <w:autoSpaceDE w:val="false"/>
              <w:spacing w:before="28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(2)</w:t>
            </w:r>
            <w:r>
              <w:rPr>
                <w:sz w:val="28"/>
                <w:szCs w:val="28"/>
              </w:rPr>
              <w:t xml:space="preserve"> - дотации, направленные на обеспечение стабильности объемов безвозмездной и безвозвратной помощи бюджетам городских округов и муниципальных районов, распределяются бюджету каждого городского округа и муниципального района, у которого объем дотации на выравнивание бюджетной обеспеченности на 2024 год, определенный исходя из необходимости достижения критерия выравнивания бюджетной обеспеченности с учетом абзаца первого пункта 7 статьи 138 Бюджетного кодекса Российской Федерации (далее – объем дотации на 2024 год), с учетом объема дотаций, направленных на обеспечение стабильности объемов безвозмездной и безвозвратной помощи бюджетам городских округов в связи с их исключением (в соответствии с бюджетным законодательством) из получателей дотаций на выравнивание бюджетной обеспеченности поселений, не превышает объем дотации на выравнивание бюджетной обеспеченности, утвержденный на 2023 год Законом Ивановской области от 19.12.2022 № 76-ОЗ «Об областном бюджете на 2023 год и на плановый период 2024 и 2025 годов» и умноженный на коэффициент 1,045 (далее – объем дотации на 2023 год), в размере абсолютного значения отрицательного отклонения объема дотации на 2024 год от объема дотации на 2023 год.</w:t>
            </w:r>
          </w:p>
          <w:p>
            <w:pPr>
              <w:pStyle w:val="Normal"/>
              <w:autoSpaceDE w:val="false"/>
              <w:spacing w:before="28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счетной бюджетной обеспеченности муниципальных районов (городских округов) после распределения дотаций определяется по формуле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ФП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Б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--------------- × (-------------), где (25)    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× ИБ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∑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УБО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уровень расчетной бюджетной обеспеченности i-го муниципального района (городского округа) после распределения дотаций;</w:t>
            </w:r>
          </w:p>
          <w:p>
            <w:pPr>
              <w:pStyle w:val="Normal"/>
              <w:autoSpaceDE w:val="false"/>
              <w:spacing w:before="28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ФФПР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общий объем дотаций на выравнивание бюджетной обеспеченности муниципальных районов (городских округов), выделяемых муниципальному району (городскому округу) на очередной финансовый год, первый и второй годы планового периода;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(24), (25) и (26) считать соответственно формулами (26), (27) и (28).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488893AA5C89B4ED8CF2F83F85E4E537FE80E9CB9BC4D886DB3819D8E6915B714CDA21B66C8D0A823832229D8C43C7440Bb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4:00Z</dcterms:created>
  <dc:creator>Баклушина</dc:creator>
  <dc:description/>
  <cp:keywords/>
  <dc:language>en-US</dc:language>
  <cp:lastModifiedBy>zhelobanova.nv</cp:lastModifiedBy>
  <cp:lastPrinted>2023-11-24T12:08:00Z</cp:lastPrinted>
  <dcterms:modified xsi:type="dcterms:W3CDTF">2023-11-27T06:15:00Z</dcterms:modified>
  <cp:revision>116</cp:revision>
  <dc:subject/>
  <dc:title/>
</cp:coreProperties>
</file>