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</w:rPr>
              <w:t xml:space="preserve">внесении изменений в </w:t>
            </w:r>
            <w:r>
              <w:rPr>
                <w:b/>
                <w:sz w:val="28"/>
                <w:szCs w:val="28"/>
              </w:rPr>
              <w:t>Закон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межбюджетных отношениях в Ивановской области»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 в целях регулирования правоотношений между органами государственной власти Ивановской области и органами местного самоуправления по отдельным вопросам межбюджетных отношени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нести в Закон Ивановской области от 16.12.2019 № 72-ОЗ «О межбюджетных отношениях в Ивановской области» (в действующей редакции) изменения, дополнив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часть 1 статьи 8 абзацем следующего содержания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«- на осуществление в 2022 году расходов, связанных с повышением заработной платы лиц, замещающих муниципальные должности, и муниципальных служащих органов местного самоуправления муниципальных образований Ивановской области.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4:00Z</dcterms:created>
  <dc:creator>Баклушина</dc:creator>
  <dc:description/>
  <cp:keywords/>
  <dc:language>en-US</dc:language>
  <cp:lastModifiedBy>zhelobanova.nv</cp:lastModifiedBy>
  <cp:lastPrinted>2022-02-28T16:48:00Z</cp:lastPrinted>
  <dcterms:modified xsi:type="dcterms:W3CDTF">2022-03-23T14:53:00Z</dcterms:modified>
  <cp:revision>55</cp:revision>
  <dc:subject/>
  <dc:title/>
</cp:coreProperties>
</file>