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Закон Ивановской области от 16.12.2019 № 72-ОЗ «О межбюджетных отношениях в Ивановской области» (в действующей редакции) следующие измене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1 статьи 8 дополнить абзаце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на компенсацию снижения доходов местных бюджетов в связи с осуществлением федеральными органами исполнительной власти возвратов (зачетов) за счет средств на единых счетах бюджетов муниципальных образований Ивановской области сумм земельного налога, излишне уплаченного в связи с уменьшением кадастровой стоимости земельных участков в результате принятия в 2020 году судебными органами решений о ее изменении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Часть 5 статьи 9 дополнить абзацами следующего содержания: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ми актами Правительства Ивановской области могут быть внесены изменения в распределение объемов субсидий между муниципальными образованиями без внесения изменений в закон об областном бюджет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зменение получателя субсидии в соответствии с соглашением (дополнительным соглашением) о предоставлении субсидии из федераль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зменение объема бюджетных ассигнований на предоставление субсидий без внесения изменений в закон об областном бюджет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зменение потребности муниципального образования Ивановской области в получении субсид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списков граждан – претендентов на получение субсидии в рамках подпрограммы «Государственная поддержка граждан в сфере ипотечного жилищного кредитования» государственной программы Ивановской области «Обеспечение доступным и комфортным жильем населения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списков молодых семей – претендентов на получение социальных выплат в рамках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.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TextBodyIndent"/>
              <w:ind w:firstLine="709"/>
              <w:rPr/>
            </w:pPr>
            <w:r>
              <w:rPr/>
              <w:t>Настоящий Закон вступает в силу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4:00Z</dcterms:created>
  <dc:creator>Баклушина</dc:creator>
  <dc:description/>
  <cp:keywords/>
  <dc:language>en-US</dc:language>
  <cp:lastModifiedBy>zhelobanova.nv</cp:lastModifiedBy>
  <cp:lastPrinted>2021-11-17T17:15:00Z</cp:lastPrinted>
  <dcterms:modified xsi:type="dcterms:W3CDTF">2021-11-19T12:24:00Z</dcterms:modified>
  <cp:revision>33</cp:revision>
  <dc:subject/>
  <dc:title/>
</cp:coreProperties>
</file>