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z w:val="28"/>
              </w:rPr>
              <w:t xml:space="preserve">внесении изменений в </w:t>
            </w:r>
            <w:r>
              <w:rPr>
                <w:b/>
                <w:sz w:val="28"/>
                <w:szCs w:val="28"/>
              </w:rPr>
              <w:t>Закон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межбюджетных отношениях в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в целях регулирования правоотношений между органами государственной власти Ивановской области и органами местного самоуправления по отдельным вопросам межбюджетных отношени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16.12.2019 № 72-ОЗ «О межбюджетных отношениях в Ивановской области» (в действующей редакции) изменения, приостановив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до 1 января 2023 года д</w:t>
            </w:r>
            <w:r>
              <w:rPr>
                <w:sz w:val="28"/>
                <w:szCs w:val="28"/>
              </w:rPr>
              <w:t>ействие частей 3 (в части наличия бюджетных ассигнований на исполнение расходных обязательств) и 4, абзаца первого части 5 статьи 9, части 2 статьи 10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вступает в силу после его официального опубликования и распространяется на правоотношения, возникшие с 1 января 2022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4:00Z</dcterms:created>
  <dc:creator>Баклушина</dc:creator>
  <dc:description/>
  <cp:keywords/>
  <dc:language>en-US</dc:language>
  <cp:lastModifiedBy>zhelobanova.nv</cp:lastModifiedBy>
  <cp:lastPrinted>2022-02-09T12:46:00Z</cp:lastPrinted>
  <dcterms:modified xsi:type="dcterms:W3CDTF">2022-02-11T06:26:00Z</dcterms:modified>
  <cp:revision>35</cp:revision>
  <dc:subject/>
  <dc:title/>
</cp:coreProperties>
</file>