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16.12.2019 № 72-ОЗ «О межбюджетных отношениях в Ивановской области» (в действующей редакции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асти 4 статьи 6 после слов «на 2021 год,» дополнить словами «на 2022 год,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асти 4 статьи 7 после слов «на 2021 год,» дополнить словами «на 2022 год,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Часть 1 статьи 8 дополнить абзацем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- на осуществление в 2022 году расходов по решению вопросов местного значения городских округов и муниципальных районов.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TextBodyIndent"/>
              <w:ind w:firstLine="709"/>
              <w:rPr/>
            </w:pPr>
            <w:r>
              <w:rPr/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4:00Z</dcterms:created>
  <dc:creator>Баклушина</dc:creator>
  <dc:description/>
  <cp:keywords/>
  <dc:language>en-US</dc:language>
  <cp:lastModifiedBy>zhelobanova.nv</cp:lastModifiedBy>
  <cp:lastPrinted>2022-06-02T10:29:00Z</cp:lastPrinted>
  <dcterms:modified xsi:type="dcterms:W3CDTF">2022-06-02T08:33:00Z</dcterms:modified>
  <cp:revision>56</cp:revision>
  <dc:subject/>
  <dc:title/>
</cp:coreProperties>
</file>