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4 статьи 6 после слов «на 2022 год,» дополнить словами «на 2023 год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части 4 статьи 7 после слов «на 2022 год,» дополнить словами «на 2023 год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В части 1 статьи 8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седьмом слова «в 2022 году» заменить словами «в 2022 – 2023 годах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абзаце восьмом слова «в 2022 году» заменить словами «в 2022 – 2023 года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В статье 9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части 3 слова «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, а также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Часть 2 статьи 10 исключи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Приложение 1 после раздела </w:t>
            </w:r>
            <w:r>
              <w:rPr>
                <w:sz w:val="28"/>
                <w:szCs w:val="28"/>
              </w:rPr>
              <w:t>«Методика распределения дотаций на 2022 год, отражающих отдельные показатели (условия)» дополнить разделом «Методика распределения дотаций на 2023 год, отражающих отдельные показатели (условия)» следующего содержания:</w:t>
            </w:r>
          </w:p>
          <w:p>
            <w:pPr>
              <w:pStyle w:val="Style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спределения</w:t>
            </w:r>
          </w:p>
          <w:p>
            <w:pPr>
              <w:pStyle w:val="Style22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дотаций на 2023 год, отражающих отдельные показатели (условия)</w:t>
            </w:r>
          </w:p>
          <w:p>
            <w:pPr>
              <w:pStyle w:val="Style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отражающих отдельные показатели (условия), определяется по формуле: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(ОП) = Д</w:t>
            </w:r>
            <w:r>
              <w:rPr>
                <w:sz w:val="28"/>
                <w:szCs w:val="28"/>
                <w:vertAlign w:val="subscript"/>
              </w:rPr>
              <w:t>(гп1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гп2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сп1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сп2)</w:t>
            </w:r>
            <w:r>
              <w:rPr>
                <w:sz w:val="28"/>
                <w:szCs w:val="28"/>
              </w:rPr>
              <w:t>, где (20)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- объем дотаций, отражающих отдельные показатели (условия);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гп1)</w:t>
            </w:r>
            <w:r>
              <w:rPr>
                <w:sz w:val="28"/>
                <w:szCs w:val="28"/>
              </w:rPr>
              <w:t xml:space="preserve"> - дотации, направленные на компенсацию снижения дотаций на выравнивание бюджетной обеспеченности бюджетов городских поселений, связанные с сокращением численности постоянного населения городских поселений;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гп2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городских поселений;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сп1)</w:t>
            </w:r>
            <w:r>
              <w:rPr>
                <w:sz w:val="28"/>
                <w:szCs w:val="28"/>
              </w:rPr>
              <w:t xml:space="preserve"> - дотации, направленные на компенсацию снижения дотаций на выравнивание бюджетной обеспеченности бюджетов сельских поселений, связанные с сокращением численности постоянного населения сельских поселений;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сп2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сельских поселений.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направленных на компенсацию снижения дотаций на выравнивание бюджетной обеспеченности бюджетов городских, сельских поселений, связанных с сокращением численности постоянного населения городских, сельских поселений, определяется по формуле: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(гп1)(сп1)</w:t>
            </w:r>
            <w:r>
              <w:rPr>
                <w:sz w:val="28"/>
                <w:szCs w:val="28"/>
              </w:rPr>
              <w:t xml:space="preserve"> = V x K</w:t>
            </w:r>
            <w:r>
              <w:rPr>
                <w:sz w:val="28"/>
                <w:szCs w:val="28"/>
                <w:vertAlign w:val="subscript"/>
              </w:rPr>
              <w:t>i(ч)</w:t>
            </w:r>
            <w:r>
              <w:rPr>
                <w:sz w:val="28"/>
                <w:szCs w:val="28"/>
              </w:rPr>
              <w:t>, где (21)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i(гп1)(сп1)</w:t>
            </w:r>
            <w:r>
              <w:rPr>
                <w:sz w:val="28"/>
                <w:szCs w:val="28"/>
              </w:rPr>
              <w:t xml:space="preserve"> - объем дотаций, направленных на компенсацию снижения дотаций на выравнивание бюджетной обеспеченности бюджетов городских, сельских поселений, связанных с сокращением численности постоянного населения городских, сельских поселений;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- объем средств, подлежащий распределению;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i(ч)</w:t>
            </w:r>
            <w:r>
              <w:rPr>
                <w:sz w:val="28"/>
                <w:szCs w:val="28"/>
              </w:rPr>
              <w:t xml:space="preserve"> - коэффициент сокращения численности постоянного населения i-го городского, сельского поселения, определяемый по форму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202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2021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--------------------------,   где (22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202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202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(2021)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bscript"/>
              </w:rPr>
              <w:t>i(2022)</w:t>
            </w:r>
            <w:r>
              <w:rPr>
                <w:sz w:val="28"/>
                <w:szCs w:val="28"/>
              </w:rPr>
              <w:t xml:space="preserve"> - численность постоянного населения i-го городского, сельского поселения по данным Территориального органа Федеральной службы государственной статистики по Ивановской области на 1 января 2021 года и на 1 января 2022 года соответственно.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тации, направленные на обеспечение стабильности объемов безвозмездной и безвозвратной помощи бюджетам городских, сельских поселений (Д</w:t>
            </w:r>
            <w:r>
              <w:rPr>
                <w:sz w:val="28"/>
                <w:szCs w:val="28"/>
                <w:vertAlign w:val="subscript"/>
              </w:rPr>
              <w:t>(гп2)</w:t>
            </w:r>
            <w:r>
              <w:rPr>
                <w:sz w:val="28"/>
                <w:szCs w:val="28"/>
              </w:rPr>
              <w:t>), (Д</w:t>
            </w:r>
            <w:r>
              <w:rPr>
                <w:sz w:val="28"/>
                <w:szCs w:val="28"/>
                <w:vertAlign w:val="subscript"/>
              </w:rPr>
              <w:t>(сп2)</w:t>
            </w:r>
            <w:r>
              <w:rPr>
                <w:sz w:val="28"/>
                <w:szCs w:val="28"/>
              </w:rPr>
              <w:t xml:space="preserve">), распределяются бюджету каждого городского, сельского поселения, в размере сложившегося отклонения объема дотации на выравнивание бюджетной обеспеченности на 2023 год, определенного исходя из необходимости достижения критерия выравнивания финансовых возможностей с учет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бзаца первого пункта 7 статьи 137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и с учетом дотации, направленной на компенсацию снижения дотаций на выравнивание бюджетной обеспеченности бюджетов городских, сельских поселений, связанной с сокращением численности постоянного населения городских, сельских поселений, от объема дотации на выравнивание бюджетной обеспеченности, утвержденного на 2022 год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Ивановской области от 15.12.2021 № 98-ОЗ «Об областном бюджете на 2022 год и на плановый период 2023 и 2024 годов».</w:t>
            </w:r>
          </w:p>
          <w:p>
            <w:pPr>
              <w:pStyle w:val="Normal"/>
              <w:autoSpaceDE w:val="false"/>
              <w:spacing w:before="28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четной бюджетной обеспеченности поселений после распределения дотаций определяется по формуле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--------------- , где (23)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ИБ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УБ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ровень расчетной бюджетной обеспеченности i-го городского поселения, сельского поселения после распределения дотац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ФФ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щий объем дотаций на выравнивание бюджетной обеспеченности поселений, выделяемых городскому поселению, сельскому поселению на очередной финансовый год, первый и второй годы планового периода.»;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ы (20), (21), и (22), считать соответственно формулами (24), (25), и (26).».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7. В приложении 2: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 раздела «Методика распределения дотаций на 2022 год, отражающих отдельные показатели (условия)» дополнить разделом «Методика распределения дотаций на 2023 год, отражающих отдельные показатели (условия)» следующего содержания: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 распределения 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таций на 2023 год, отражающих отдельные показатели (условия)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отражающих отдельные показатели (условия),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(ОП) = Д</w:t>
            </w:r>
            <w:r>
              <w:rPr>
                <w:sz w:val="28"/>
                <w:szCs w:val="28"/>
                <w:vertAlign w:val="subscript"/>
              </w:rPr>
              <w:t>(1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2),</w:t>
            </w:r>
            <w:r>
              <w:rPr>
                <w:sz w:val="28"/>
                <w:szCs w:val="28"/>
              </w:rPr>
              <w:t xml:space="preserve"> где (22)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(ОП) - объем дотаций, отражающих отдельные показатели (услов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(1)  </w:t>
            </w:r>
            <w:r>
              <w:rPr>
                <w:sz w:val="28"/>
                <w:szCs w:val="28"/>
              </w:rPr>
              <w:t xml:space="preserve">- дотации, направленные на обеспечение стабильности объемов безвозмездной и безвозвратной помощи бюджетам городских округов в связи с их исключением (в соответствии с бюджетным законодательством) из получателей дотаций на выравнивание бюджетной обеспеченности поселений, распределяются бюджету каждого городского округа в размере дотации на выравнивание бюджетной обеспеченности поселений, утвержденной соответствующему городскому округу на 2019 год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Ивановской области от 13.12.2018 № 76-ОЗ «Об областном бюджете на 2019 год и на плановый период 2020 и 2021 годов»;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2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городских округов и муниципальных районов в связи со снижением объема дотаций на выравнивание бюджетной обеспеченности муниципальных районов (городских округов) на 2023 год по сравнению с 2022 годом, распределяются бюджету каждого городского округа и муниципального района в размере абсолютного значения отрицательного отклонения объема дотации на выравнивание бюджетной обеспеченности на 2023 год, определенного исходя из необходимости достижения критерия выравнивания бюджетной обеспеченности с учетом абзаца первого пункта 7 статьи 138 Бюджетного кодекса Российской Федерации и с учетом объема дотаций, направленных на обеспечение стабильности объемов безвозмездной и безвозвратной помощи бюджетам городских округов в связи с их исключением (в соответствии с бюджетным законодательством) из получателей дотаций на выравнивание бюджетной обеспеченности поселений, от объема дотации на выравнивание бюджетной обеспеченности, утвержденного на 2022 год Законом Ивановской области от 15.12.2021 № 98-ОЗ «Об областном бюджете на 2022 год и на плановый период 2023 и 202 годов».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расчетной бюджетной обеспеченности муниципальных районов (городских округов) после распределения дотаций определяется по формуле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--------------- × (-------------),  где (23)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ИБ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Б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ровень расчетной бюджетной обеспеченности i-го муниципального района (городского округа) после распределения дотаций;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ФФ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щий объем дотаций на выравнивание бюджетной обеспеченности муниципальных районов (городских округов), выделяемых муниципальному району (городскому округу) на очередной финансовый год, первый и второй годы планового периода;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(22), (23) и (24) считать соответственно формулами (24), (25) и (26).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5B9CAB6749DC37FEE9916E1B416C2616769AD54C09E772E44C66BCD77AE816E6664102396D00BE24E60911A5A42676CFFA9544F1FEP1I8H" TargetMode="External"/><Relationship Id="rId4" Type="http://schemas.openxmlformats.org/officeDocument/2006/relationships/hyperlink" Target="consultantplus://offline/ref=BC5B9CAB6749DC37FEE98F630D2D3029117BC1DA4B0DE821B91160EB882AEE43A62647536E215DB871B65345AABB2568CCPFI8H" TargetMode="External"/><Relationship Id="rId5" Type="http://schemas.openxmlformats.org/officeDocument/2006/relationships/hyperlink" Target="consultantplus://offline/ref=9A488893AA5C89B4ED8CF2F83F85E4E537FE80E9CB9BC4D886DB3819D8E6915B714CDA21B66C8D0A823832229D8C43C7440Bb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2-11-29T17:58:00Z</cp:lastPrinted>
  <dcterms:modified xsi:type="dcterms:W3CDTF">2022-11-30T06:06:00Z</dcterms:modified>
  <cp:revision>86</cp:revision>
  <dc:subject/>
  <dc:title/>
</cp:coreProperties>
</file>