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sz w:val="28"/>
              </w:rPr>
              <w:t xml:space="preserve">внесении изменений в </w:t>
            </w:r>
            <w:r>
              <w:rPr>
                <w:b/>
                <w:sz w:val="28"/>
                <w:szCs w:val="28"/>
              </w:rPr>
              <w:t>Закон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 межбюджетных отношениях в Ивановской области»</w:t>
            </w:r>
          </w:p>
          <w:p>
            <w:pPr>
              <w:pStyle w:val="TextBodyIndent"/>
              <w:tabs>
                <w:tab w:val="clear" w:pos="708"/>
                <w:tab w:val="left" w:pos="1212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стоящий Закон принят в соответствии со статьей 138.4 Бюджетного кодекса Российской Федерации в целях регулирования правоотношений между органами государственной власти Ивановской области и органами местного самоуправления по отдельным вопросам межбюджетных отношений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нести в Закон Ивановской области от 16.12.2019 № 72-ОЗ «О межбюджетных отношениях в Ивановской области» (в действующей редакции) следующие измене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части 1 статьи 8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заце восьмом слова «в 2022 – 2023 годах» заменить словами «в 2022 – 2024 годах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ь абзацем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 на осуществление в 2024 году расходов по решению вопросов местного значения городских и сельских поселе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вановской области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55:00Z</dcterms:created>
  <dc:creator>Баклушина</dc:creator>
  <dc:description/>
  <cp:keywords/>
  <dc:language>en-US</dc:language>
  <cp:lastModifiedBy>zhelobanova.nv</cp:lastModifiedBy>
  <cp:lastPrinted>2024-09-03T14:23:00Z</cp:lastPrinted>
  <dcterms:modified xsi:type="dcterms:W3CDTF">2024-09-04T06:50:00Z</dcterms:modified>
  <cp:revision>24</cp:revision>
  <dc:subject/>
  <dc:title/>
</cp:coreProperties>
</file>