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писании безнадежной к взысканию недоимк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долженности по пеням и штрафам по региональным и местным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ам и сборам на 1 января 2025 года</w:t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240"/>
        <w:ind w:right="395" w:firstLine="851"/>
        <w:jc w:val="right"/>
        <w:rPr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(тыс. руб.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417"/>
        <w:gridCol w:w="1843"/>
        <w:gridCol w:w="1701"/>
      </w:tblGrid>
      <w:tr>
        <w:trPr>
          <w:trHeight w:val="31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в том </w:t>
            </w:r>
            <w:r>
              <w:rPr>
                <w:color w:val="002060"/>
                <w:sz w:val="24"/>
                <w:szCs w:val="24"/>
              </w:rPr>
              <w:t>числе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6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пеням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штрафам</w:t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3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ано безнадежной к взысканию задолженности по региональным и местным налогам, 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6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по налог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игорный бизн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налоги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* с 1 января 2023 года расчёт пени производится в автоматизированном режиме исходя из совокупной обязанности плательщика. По состоянию на 01.01.2025 сумма списанной задолженности по пени составляет 243690,7</w:t>
      </w:r>
      <w:r>
        <w:rPr/>
        <w:t> тыс</w:t>
      </w:r>
      <w:r>
        <w:rPr>
          <w:sz w:val="28"/>
          <w:szCs w:val="28"/>
        </w:rPr>
        <w:t>. руб.</w:t>
      </w:r>
    </w:p>
    <w:p>
      <w:pPr>
        <w:pStyle w:val="TextBody"/>
        <w:ind w:firstLine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3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29:00Z</dcterms:created>
  <dc:creator>Ищенко</dc:creator>
  <dc:description/>
  <cp:keywords/>
  <dc:language>en-US</dc:language>
  <cp:lastModifiedBy>Гусева Людмила Павловна</cp:lastModifiedBy>
  <cp:lastPrinted>2023-10-30T15:13:00Z</cp:lastPrinted>
  <dcterms:modified xsi:type="dcterms:W3CDTF">2025-02-04T11:29:00Z</dcterms:modified>
  <cp:revision>2</cp:revision>
  <dc:subject/>
  <dc:title>Начальнику Главного финансового</dc:title>
</cp:coreProperties>
</file>