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16.12.2019 № 72-ОЗ «О межбюджетных отношениях в Ивановской области» (в действующей редакции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асти 4 статьи 6 после слов «на 2024 год,» дополнить словами «на 2025 год,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В части 4 статьи 7 после слов «на 2024 год,» дополнить словами «на 2025 год,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Часть 1 статьи 8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. Дотации на поддержку мер по обеспечению сбалансированности местных бюджетов, в том числе с установлением условий предоставления указанных дотаций, предоставляются в случаях оказания финансовой помощи органам местного самоуправления муниципальных образований Ивано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1. На частичную компенсацию дополнительных расходов на повышение оплаты труда работников бюджетной сферы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 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ходов, связанных с сохранением уровня средней заработной платы педагогических работников муниципальных организаций дополнительного образования детей и работников культуры муниципальных учреждений культуры на уровне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 расходов, связанных с индексацией размера заработной платы работников бюджетного сектора экономи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сходов в 2022 - 2025 годах, связанных с повышением заработной платы лиц, замещающих муниципальные должности, и муниципальных служащих органов местного самоуправления муниципальных образований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На решение вопросов местного значения муниципальных образований Ивановской области, в том числе на осуществл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2022 - 2025 годах расходов по решению вопросов местного значения городских округов и муниципальных район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- 2025 годах расходов по решению вопросов местного значения городских и сельских поселений Ивановской области.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Приложение 1 после раздела </w:t>
            </w:r>
            <w:r>
              <w:rPr>
                <w:sz w:val="28"/>
                <w:szCs w:val="28"/>
              </w:rPr>
              <w:t>«Методика распределения дотаций на 2024 год, отражающих отдельные показатели (условия)» дополнить разделом «Методика распределения дотаций на 2025 год, отражающих отдельные показатели (условия)» следующего содержания:</w:t>
            </w:r>
          </w:p>
          <w:p>
            <w:pPr>
              <w:pStyle w:val="Style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аспределения</w:t>
            </w:r>
          </w:p>
          <w:p>
            <w:pPr>
              <w:pStyle w:val="Style22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дотаций на 2025 год, отражающих отдельные показатели (условия)</w:t>
            </w:r>
          </w:p>
          <w:p>
            <w:pPr>
              <w:pStyle w:val="Style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таций, отражающих отдельные показатели (условия), определяется по формуле: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ОП) = Д</w:t>
            </w:r>
            <w:r>
              <w:rPr>
                <w:sz w:val="28"/>
                <w:szCs w:val="28"/>
                <w:vertAlign w:val="subscript"/>
              </w:rPr>
              <w:t>(гп)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(сп)</w:t>
            </w:r>
            <w:r>
              <w:rPr>
                <w:sz w:val="28"/>
                <w:szCs w:val="28"/>
              </w:rPr>
              <w:t>, где (26)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ОП) - объем дотаций, отражающих отдельные показатели (условия);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гп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городских поселений, распределяются бюджету каждого городского поселения, у которого объем дотации на выравнивание бюджетной обеспеченности на 2025 год, определенный исходя из необходимости достижения критерия выравнивания финансовых возможностей с учетом абзаца первого пункта 7 статьи 137 Бюджетного кодекса Российской Федерации (далее – объем дотации на 2025 год), не превышает объем дотации на выравнивание бюджетной обеспеченности, утвержденный на 2024 год Законом Ивановской области от 22.12.2023 № 77-ОЗ «Об областном бюджете на 2024 год и на плановый период 2025 и 2026 годов» (далее – объем дотации на 2024 год), в размере абсолютного значения отрицательного отклонения объема дотации на 2025 год от объема дотации на 2024 год;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сп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сельских поселений, распределяются бюджету каждого сельского поселения, у которого объем дотации на выравнивание бюджетной обеспеченности на 2025 год, определенный исходя из необходимости достижения критерия выравнивания финансовых возможностей с учетом абзаца первого пункта 7 статьи 137 Бюджетного кодекса Российской Федерации (далее – объем дотации на 2025 год), не превышает объем дотации на выравнивание бюджетной обеспеченности, утвержденный на 2024 год Законом Ивановской области от 22.12.2023 № 77-ОЗ «Об областном бюджете на 2024 год и на плановый период 2025 и 2026 годов» (далее – объем дотации на 2024 год), в размере абсолютного значения отрицательного отклонения объема дотации на 2025 год от объема дотации на 2024 год.</w:t>
            </w:r>
          </w:p>
          <w:p>
            <w:pPr>
              <w:pStyle w:val="Normal"/>
              <w:autoSpaceDE w:val="false"/>
              <w:spacing w:before="28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четной бюджетной обеспеченности поселений после распределения дотаций определяется по формуле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--------------- , где (27) 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× ИБ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>УБО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ровень расчетной бюджетной обеспеченности i-го городского поселения, сельского поселения после распределения дотац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>ФФПР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общий объем дотаций на выравнивание бюджетной обеспеченности поселений, выделяемых городскому поселению, сельскому поселению на очередной финансовый год, первый и второй годы планового периода.»;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ы (26), (27) и (28), считать соответственно формулами (28), (29) и (30).».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5. В приложении 2: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ле раздела «Методика распределения дотаций на 2024 год, отражающих отдельные показатели (условия)» дополнить разделом «Методика распределения дотаций на 2025 год, отражающих отдельные показатели (условия)» следующего содержания: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ка распределения 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таций на 2025 год, отражающих отдельные показатели (условия)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таций, отражающих отдельные показатели (условия), определя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(ОП) = Д</w:t>
            </w:r>
            <w:r>
              <w:rPr>
                <w:sz w:val="28"/>
                <w:szCs w:val="28"/>
                <w:vertAlign w:val="subscript"/>
              </w:rPr>
              <w:t>(1)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(2),</w:t>
            </w:r>
            <w:r>
              <w:rPr>
                <w:sz w:val="28"/>
                <w:szCs w:val="28"/>
              </w:rPr>
              <w:t xml:space="preserve"> где (26)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ОП) - объем дотаций, отражающий отдельные показатели (услов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(1)  </w:t>
            </w:r>
            <w:r>
              <w:rPr>
                <w:sz w:val="28"/>
                <w:szCs w:val="28"/>
              </w:rPr>
              <w:t xml:space="preserve">- дотации, направленные на обеспечение стабильности объемов безвозмездной и безвозвратной помощи бюджетам городских округов в связи с их исключением (в соответствии с бюджетным законодательством) из получателей дотаций на выравнивание бюджетной обеспеченности поселений, распределяются бюджету каждого городского округа в размере дотации на выравнивание бюджетной обеспеченности поселений, утвержденной соответствующему городскому округу на 2019 год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Ивановской области от 13.12.2018 № 76-ОЗ «Об областном бюджете на 2019 год и на плановый период 2020 и 2021 годов»;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2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городских округов и муниципальных районов, распределяются бюджету каждого городского округа и муниципального района, у которого объем дотации на выравнивание бюджетной обеспеченности на 2025 год, определенный исходя из необходимости достижения критерия выравнивания бюджетной обеспеченности с учетом абзаца первого пункта 7 статьи 138 Бюджетного кодекса Российской Федерации (далее – объем дотации на 2025 год), с учетом объема дотаций, направленных на обеспечение стабильности объемов безвозмездной и безвозвратной помощи бюджетам городских округов в связи с их исключением (в соответствии с бюджетным законодательством) из получателей дотаций на выравнивание бюджетной обеспеченности поселений, не превышает объем дотации на выравнивание бюджетной обеспеченности, утвержденный на 2024 год Законом Ивановской области от 22.12.2023 № 77-ОЗ «Об областном бюджете на 2024 год и на плановый период 2025 и 2026 годов» (далее – объем дотации на 2024 год), в размере абсолютного значения отрицательного отклонения объема дотации на 2025 год от объема дотации на 2024 год.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четной бюджетной обеспеченности муниципальных районов (городских округов) после распределения дотаций определяется по формуле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--------------- × (-------------), где (27)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× ИБ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БО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ровень расчетной бюджетной обеспеченности i-го муниципального района (городского округа) после распределения дотаций;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ФФПР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общий объем дотаций на выравнивание бюджетной обеспеченности муниципальных районов (городских округов), выделяемых муниципальному району (городскому округу) на очередной финансовый год, первый и второй годы планового периода;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(26), (27) и (28) считать соответственно формулами (28), (29) и (30).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88893AA5C89B4ED8CF2F83F85E4E537FE80E9CB9BC4D886DB3819D8E6915B714CDA21B66C8D0A823832229D8C43C7440Bb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Баклушина</dc:creator>
  <dc:description/>
  <cp:keywords/>
  <dc:language>en-US</dc:language>
  <cp:lastModifiedBy>zhelobanova.nv</cp:lastModifiedBy>
  <cp:lastPrinted>2024-10-17T12:32:00Z</cp:lastPrinted>
  <dcterms:modified xsi:type="dcterms:W3CDTF">2024-10-18T06:08:00Z</dcterms:modified>
  <cp:revision>165</cp:revision>
  <dc:subject/>
  <dc:title/>
</cp:coreProperties>
</file>