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24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Ивановской области от 30.12.2016 </w:t>
      </w:r>
    </w:p>
    <w:p>
      <w:pPr>
        <w:pStyle w:val="Style20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Департаменте финансов Ивановской области, утвержденным Постановлением Правительства Ивановской области </w:t>
        <w:br/>
        <w:t>от 22.11.2012 № 473-п,</w:t>
      </w:r>
    </w:p>
    <w:p>
      <w:pPr>
        <w:pStyle w:val="Normal"/>
        <w:spacing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Внести в </w:t>
      </w:r>
      <w:r>
        <w:rPr>
          <w:rFonts w:cs="Times New Roman" w:ascii="Times New Roman" w:hAnsi="Times New Roman"/>
          <w:sz w:val="28"/>
          <w:szCs w:val="28"/>
        </w:rPr>
        <w:t>приказ Департамента финансов Ивановской области от 30.12.2016 № 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 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: 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5 дополнить подпунктом 17)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а вида выплаты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ых документов в целях перечисления денежных средств на банковские счета физических лиц, операции по которым осуществляются с использованием платежных карт, на которых размещен товарный знак (знак обслуживания), принадлежащий оператору национальной системы платежных карт (далее – НСПК), и которые представляются физическим лицам участникам НСПК в соответствии с НСПК (далее – платежные карты «Мир»).»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0 дополнить подпунктом 11)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1) соответствие кодов видов расходов классификации расходов бюджетов кодам видов выплат, указанным в распорядительном документе, представляемом в целях перечисления денежных средст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овские счета физических лиц, операции по которым осуществляются с использованием платежных к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ир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2 дополнить подпунктом 4) следующего содержа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) соответствие кодов видов расходов классификации расходов бюджетов кодам видов выплат, указанным в распорядительном документе, представляемом в целях перечисления денежных средст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овские счета физических лиц, операции по которым осуществляются с использованием платежных к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ир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ноской следующего содержа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* Перечень видов выплат размещен на официальном сайте Казначейства России в информационно-телекоммуникационной сети «Интернет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Информационно-техническому управлению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Отделу казначейского исполнения областного бюджета </w:t>
        <w:br/>
        <w:t>довести настоящий приказ д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я Федерального казначейства по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х распорядителей средств обла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ым распорядителям средств областного бюджета довести настоящий приказ до находящихся в их ведении казенных учреждений Ива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Style22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  Л.В. Яковлева</w:t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7:00Z</dcterms:created>
  <dc:creator>Сергей Воробьев</dc:creator>
  <dc:description/>
  <cp:keywords/>
  <dc:language>en-US</dc:language>
  <cp:lastModifiedBy>Есичева Наталья Сергеевна</cp:lastModifiedBy>
  <cp:lastPrinted>2024-08-29T17:23:00Z</cp:lastPrinted>
  <dcterms:modified xsi:type="dcterms:W3CDTF">2024-09-13T12:56:00Z</dcterms:modified>
  <cp:revision>18</cp:revision>
  <dc:subject/>
  <dc:title/>
</cp:coreProperties>
</file>