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Правительства Ивановской области от 23.03.2023 № 14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9.12.2022 № 76-ОЗ «Об областном бюджете на 2023 год и на плановый период 2024 и 2025 годов» бюджетных ассигнований на 2023 год, на финансовое обеспечение мероприятий, связанных с профилактикой и устранением последствий распространения коронавирусной инфекц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17 Бюджетного кодекса Российской Федерации, пунктом 3 статьи 2 Закона Ивановской области от 23.06.2008 № 70-ОЗ «О бюджетном процессе в Ивановской области», абзацем вторым части 10 статьи 8 Закона Ивановской области от 19.12.2022    № 76-ОЗ «Об областном бюджете на 2023 год и на плановый период 2024 и 2025 годов», в целях установления нового мероприятия, связанного с профилактикой и устранением последствий распространения коронавирусной инфекции, на финансовое обеспечение которого осуществляется распределение бюджетных ассигнований, зарезервированных в составе утвержденных пунктом 1 части 1 и пунктом 1 части 2 статьи 5 Закона Ивановской области от 19.12.2022 № 76-ОЗ «Об областном бюджете на 2023 год и на плановый период 2024 и 2025 годов», бюджетных ассигнований на 2023 год, на финансовое обеспечение мероприятий, связанных с профилактикой и устранением последствий распространения коронавирусной инфекции, Правительство Ивановской области </w:t>
            </w:r>
            <w:r>
              <w:rPr>
                <w:b/>
                <w:bCs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23.03.2023 № 14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9.12.2022 № 76-ОЗ «Об областном бюджете на 2023 год и на плановый период 2024 и 2025 годов» бюджетных ассигнований на 2023 год, на финансовое обеспечение мероприятий, связанных с профилактикой и устранением последствий распространения коронавирусной инфекции» следующее изменение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дополнить подпунктом «д» следующего содержания: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«д) приобретение комплектов реагентов и расходных материалов для диагностики коронавирусной инфекции методом ПЦР (полимеразной цепной реакции) у работников областных государственных учреждений здравоохранения Ивановской области, имеющих риск инфицирования при профессиональной деятельности.».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3:00Z</dcterms:created>
  <dc:creator>bakvv</dc:creator>
  <dc:description/>
  <cp:keywords/>
  <dc:language>en-US</dc:language>
  <cp:lastModifiedBy>Кузнецова Елена Александровна</cp:lastModifiedBy>
  <cp:lastPrinted>2023-09-01T17:40:00Z</cp:lastPrinted>
  <dcterms:modified xsi:type="dcterms:W3CDTF">2023-09-01T14:47:00Z</dcterms:modified>
  <cp:revision>60</cp:revision>
  <dc:subject/>
  <dc:title/>
</cp:coreProperties>
</file>