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остановление Правительства Ивановской области от 13.08.2025 № 320-п «О внесении изменений в сводную бюджетную роспись областного бюдже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1063" w:leader="none"/>
              </w:tabs>
              <w:rPr/>
            </w:pPr>
            <w:r>
              <w:rPr/>
              <w:t xml:space="preserve">В соответствии с частью 9 статьи 15 Федерального закона от 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в целях уточнения направлений расходования средств областного бюджета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rPr/>
            </w:pPr>
            <w:r>
              <w:rPr/>
              <w:t>Внести в постановление Правительства Ивановской области от 13.08.2025 № 320-п «О внесении изменений в сводную бюджетную роспись областного бюджета» следующее изменение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rPr/>
            </w:pPr>
            <w:r>
              <w:rPr/>
              <w:t>пункт первый изложить в следующей редакции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rPr/>
            </w:pPr>
            <w:r>
              <w:rPr/>
              <w:t>«1. 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0.12.2024 № 70-ОЗ «Об областном бюджете на 2025 год и на плановый период 2026 и 2027 годов», предусмотрев на 2025 год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величение бюджетных ассигнований Департаменту социальной защиты населения Ивановской области на реализацию специального инфраструктурного проекта (Закупка товаров, работ и услуг для обеспечения государственных (муниципальных) нужд)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в размере 2 910 400,00 руб.;</w:t>
            </w:r>
          </w:p>
          <w:p>
            <w:pPr>
              <w:pStyle w:val="TextBodyIndent"/>
              <w:rPr/>
            </w:pPr>
            <w:r>
              <w:rPr/>
              <w:t>увеличение бюджетных ассигнований Департаменту социальной защиты населения Ивановской области на реализацию специального инфраструктурного проекта (Социальное обеспечение и иные выплаты населению)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в размере 2 158 080,00 руб.;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меньшение бюджетных ассигнований Департаменту социальной защиты населения Ивановской области на вознаграждение приемным родителям (Социальное обеспечение и иные выплаты населению) в рамках комплекса процессных мероприятий «Обеспечение содержания детей – сирот и детей, оставшихся без попечения родителей, воспитывающихся в замещающих семьях, и предоставление мер социальной поддержки гражданам указанной категории» государственной программы Ивановской области «Социальная поддержка граждан в Ивановской области» в размере 398 940,63 руб.;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меньшение бюджетных ассигнований Департаменту спорта Ивановской области на организацию отдыха и оздоровления детей (за исключением организации отдыха детей в каникулярное время), детей-сирот и детей, оставшихся без попечения родителей, детей, находящихся в трудной жизненной ситуации, детей из многодетных семей в организациях отдыха детей и их оздоровления сезонного действия, организациях отдыха детей и их оздоровления круглогодичного действия в рамках комплекса процессных мероприятий «Организация отдыха и оздоровления детей» государственной программы Ивановской области «Социальная поддержка граждан в Ивановской области» в размере 4 669 539,37 руб.»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2:00Z</dcterms:created>
  <dc:creator>bakvv</dc:creator>
  <dc:description/>
  <cp:keywords/>
  <dc:language>en-US</dc:language>
  <cp:lastModifiedBy>Прозорова Дарья Алексеевна</cp:lastModifiedBy>
  <cp:lastPrinted>2024-01-11T10:17:00Z</cp:lastPrinted>
  <dcterms:modified xsi:type="dcterms:W3CDTF">2025-08-20T07:38:00Z</dcterms:modified>
  <cp:revision>38</cp:revision>
  <dc:subject/>
  <dc:title/>
</cp:coreProperties>
</file>