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финан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</w:t>
      </w:r>
    </w:p>
    <w:p>
      <w:pPr>
        <w:pStyle w:val="Normal"/>
        <w:ind w:right="4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/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left="4111" w:right="-49" w:hanging="0"/>
        <w:jc w:val="center"/>
        <w:rPr/>
      </w:pPr>
      <w:r>
        <w:rPr>
          <w:bCs/>
          <w:i/>
          <w:sz w:val="20"/>
          <w:szCs w:val="20"/>
        </w:rPr>
        <w:t xml:space="preserve">(указывается фамилия, имя, отчество гражданина, </w:t>
        <w:br/>
        <w:t xml:space="preserve">место его жительства, контактный телефон и адрес электронной почты или указывается фамилия, имя, отчество представителя </w:t>
        <w:br/>
        <w:t>организации, его должность и документ (реквизиты документа при наличии), на основании которого он действует от имени организации, а также название самой организации, от имени которой действует представитель организации, контактный телефон (личный и(или) организации) и адрес электронной почты (личный и(или) организации))</w:t>
      </w:r>
    </w:p>
    <w:p>
      <w:pPr>
        <w:pStyle w:val="Normal"/>
        <w:ind w:right="485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а (представителя организации)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коррупционных проявлений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факте коррупционного проявления со стороны _________________________________________________________________________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указывается фамилия, имя, отчество 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государственного гражданского служащего Ивановской области и его должность 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ли руководителя государственного учреждения Ивановской области и его должно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упционное проявление осуществлялось посредством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пособ склонения: подкуп, угроза, обма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изошло в __ час. _ мин. «__»_________ 20__ года в 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город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ледующих обстоятельствах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излагаются обстоятельства и  </w:t>
      </w:r>
      <w:r>
        <w:rPr>
          <w:bCs/>
          <w:i/>
          <w:sz w:val="20"/>
          <w:szCs w:val="20"/>
        </w:rPr>
        <w:t>сущность предполагаемого правонарушения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 следующие материалы: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1" w:hanging="0"/>
        <w:jc w:val="center"/>
        <w:rPr/>
      </w:pPr>
      <w:r>
        <w:rPr>
          <w:i/>
          <w:sz w:val="20"/>
          <w:szCs w:val="20"/>
        </w:rPr>
        <w:t>(перечисляются и прикладываются все имеющиеся материалы, подтверждающие факты,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зложенные в настоящем обращении (при наличии))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0506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"/>
                              <w:gridCol w:w="6292"/>
                            </w:tblGrid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гражданина или представителя организации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 представившего обращение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9.7pt;mso-wrap-distance-left:9pt;mso-wrap-distance-right:0pt;mso-wrap-distance-top:0pt;mso-wrap-distance-bottom:0pt;margin-top:5.05pt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"/>
                        <w:gridCol w:w="6292"/>
                      </w:tblGrid>
                      <w:tr>
                        <w:trPr/>
                        <w:tc>
                          <w:tcPr>
                            <w:tcW w:w="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/>
                          </w:tcPr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гражданина или представителя организации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, представившего обращени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дата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нак5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7:00Z</dcterms:created>
  <dc:creator>el-orlova</dc:creator>
  <dc:description/>
  <cp:keywords/>
  <dc:language>en-US</dc:language>
  <cp:lastModifiedBy>Дмитрий Владимирович Соколов</cp:lastModifiedBy>
  <cp:lastPrinted>2014-01-10T10:37:00Z</cp:lastPrinted>
  <dcterms:modified xsi:type="dcterms:W3CDTF">2018-10-08T11:27:00Z</dcterms:modified>
  <cp:revision>2</cp:revision>
  <dc:subject/>
  <dc:title>Согласно части 9 статьи 62 Федерального закона от 27</dc:title>
</cp:coreProperties>
</file>