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Закон Ивановской области от 16.12.2019 № 72-ОЗ «О межбюджетных отношениях в Ивановской области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Часть 1 статьи 8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- на компенсацию снижения налоговых доходов бюджетов городских и сельских поселений Ивановской области в 202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осуществление расходов, связанных с сохранением уровня средней заработной платы педагогических работников муниципальных организаций дополнительного образования детей и работников культуры муниципальных учреждений культуры на уровне показателей, установленных указами Президента Российской Федерации от 01.06.2012 № 761 «О Национальной стратегии действий в интересах детей на 2012 - 2017 годы», от 07.05.2012 № 597 «О мероприятиях по реализации государственной социальной политики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 1 статьи 10 дополнить пунктом 6)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) в случае софинансирования, в том числе в полном объеме, расходных обязательств городских округов и (или) муниципальных районов Ивановской области, возникших на основании принятых в 2023 году судебных актов (в том числе утверждающих мировые соглашения), если объем указанных расходных обязательств превышает объем собственных доходов местного бюджета в текущем году.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 статьи 1 настоящего Закона применяется к правоотношениям, связанным с составлением и исполнением областного бюджета и бюджетов муниципальных образований Ивановской области, начиная с бюджетов на 2024 год и на плановый период 2025 и 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5:00Z</dcterms:created>
  <dc:creator>Баклушина</dc:creator>
  <dc:description/>
  <cp:keywords/>
  <dc:language>en-US</dc:language>
  <cp:lastModifiedBy>zhelobanova.nv</cp:lastModifiedBy>
  <cp:lastPrinted>2023-10-03T17:30:00Z</cp:lastPrinted>
  <dcterms:modified xsi:type="dcterms:W3CDTF">2023-10-04T06:10:00Z</dcterms:modified>
  <cp:revision>15</cp:revision>
  <dc:subject/>
  <dc:title/>
</cp:coreProperties>
</file>