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писании безнадежной к взысканию недоимк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долженности по штрафам по региональным и местным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ам и сборам на 1 апреля 2025 года</w:t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240"/>
        <w:ind w:right="395" w:firstLine="851"/>
        <w:jc w:val="right"/>
        <w:rPr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(тыс. руб.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913"/>
        <w:gridCol w:w="2056"/>
      </w:tblGrid>
      <w:tr>
        <w:trPr>
          <w:trHeight w:val="31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в том </w:t>
            </w:r>
            <w:r>
              <w:rPr>
                <w:color w:val="002060"/>
                <w:sz w:val="24"/>
                <w:szCs w:val="24"/>
              </w:rPr>
              <w:t>числе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6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штрафам</w:t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3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ано безнадежной к взысканию задолженности по региональным и местным налогам, 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2,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по налог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анспорт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горный бизн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налоги и с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3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21:00Z</dcterms:created>
  <dc:creator>Ищенко</dc:creator>
  <dc:description/>
  <cp:keywords/>
  <dc:language>en-US</dc:language>
  <cp:lastModifiedBy>Гусева Людмила Павловна</cp:lastModifiedBy>
  <cp:lastPrinted>2023-10-30T15:13:00Z</cp:lastPrinted>
  <dcterms:modified xsi:type="dcterms:W3CDTF">2025-09-18T08:25:00Z</dcterms:modified>
  <cp:revision>3</cp:revision>
  <dc:subject/>
  <dc:title>Начальнику Главного финансового</dc:title>
</cp:coreProperties>
</file>